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2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32"/>
        </w:rPr>
      </w:pPr>
      <w:r>
        <w:rPr>
          <w:rFonts w:cs="Angsana New" w:ascii="Angsana New" w:hAnsi="Angsana New"/>
          <w:sz w:val="4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ื่อง  </w:t>
      </w:r>
      <w:r>
        <w:rPr>
          <w:rFonts w:ascii="TH SarabunIT๙" w:hAnsi="TH SarabunIT๙" w:cs="TH SarabunIT๙"/>
          <w:szCs w:val="32"/>
        </w:rPr>
        <w:t xml:space="preserve">นโยบายการบริหารงานทรัพยากรบุคคล ประจำปีงบประมาณ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cs="TH SarabunIT๙" w:ascii="TH SarabunIT๙" w:hAnsi="TH SarabunIT๙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พื่อให้การบริหารทรัพยากรบุคคลขององค์การบริหารส่วนตำบลเมืองยาง เป็นไปตามแนวทางหลักการบริหารกิจการบ้านเมืองที่ดี และสอดคล้องกับแนวทางการประเมินคุณธรรมและโปร่งใสในการดำเนินงานของภาครัฐ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Integritr  and Transparency Assessment : ITA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จึงประกาศนโยบายการบริหารทรัพยากรบุคคลขององค์การบริหารส่วนตำบลเมืองยาง ประจำ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4 </w:t>
      </w:r>
      <w:r>
        <w:rPr>
          <w:rFonts w:ascii="TH SarabunIT๙" w:hAnsi="TH SarabunIT๙" w:cs="TH SarabunIT๙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ด้านการบริหารทรัพยากรบุคคลต้องสอดคล้องกับ วิสัยทัศน์ พันธกิจ และเป้าหมายขององค์การบริหารส่วนตำบล สามารถรองรับและสนับสนุนภารกิจในอนาคต  มีการวางแผนการบริหารงานบุคคลทั้งในเชิงปริมาณงานและคุณภาพของงาน รวมถึงมีการกำหนดมาตรฐานในการบริหารทรัพยากรบุคคล ตามหลักเกณฑ์ที่คณะกรรมการกลางพนักงานส่วนตำบล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ำหนดแผนพัฒนาบุคลากรให้สอดคล้องกับยุทธศาสตร์และภารกิจขององค์การบริหารส่วนตำบล มีการกำหนดแนวทางอย่างชัดเจนในการพัฒนาบุคลากร  มีการจัดสรรงบประมาณเพื่อการพัฒนาบุคลากรที่เหมาะสม เพียงพอ ตลอดจนสนับสนุนให้บุคลากรได้รับสิทธิ สวัสดิการ สิทธิประโยชน์ และความก้าวหน้าในการปฏิบัติ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สรรหา การคัดเลือก บรรจุ แต่งตั้ง บุคลากรที่จะเข้ามาปฏิบัติหน้าที่ในองค์การบริหารส่วนตำบลจะต้องเป็นไปตามหลักเกณฑ์ ระเบียบ ข้อบังคับ ของทางคณะกรรมการกลางพนักงานส่วนตำบลที่ได้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ะบบการบริหารจัดการทรัพยากรบุคคล การประเมินผลการปฏิบัติงาน เครื่องมือและวิธีการประเมินต้องสอดคล้องกับผลการปฏิบัติงานอย่างแท้จริง ถูกต้องตามหลักเกณฑ์   โดยเน้นถึงปริมาณงาน คุณภาพของงาน สมรรถนะการทำงาน ความยุติธรรม และความโปร่งใส รวมทั้งให้มีการตรวจสอบกระบวนการด้านการบริหารทรัพยากรบุคคล และมีกระบวนการรับผิดชอบอย่างเป็นรูป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ีการสนับสนุนความก้าวหน้าในตำแหน่งหน้าที่ เพื่อสร้างแรงจูงใจในการปฏิบัติหน้าที่ และเพื่อรักษาบุคลากรที่มีประสิทธิภาพสูงเอาไว้กับองค์กร รวมถึงสร้างความผูกพัน ความสามัคคีต่อองค์ก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องค์การบริหารส่วนตำบลให้เป็นองค์กรแห่งการเรียนรู้  กำหนดแนวทางในการจัดการและสร้างวัฒนธรรมด้านการเรียนรู้ เพื่อสนับสนุนให้บุคลากรขององค์การบริหารส่วนตำบลได้เกิดการเรียนรู้และพัฒนาการปฏิบัติงานอย่างต่อเนื่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คุณภาพชีวิตในการทำงาน โดยการจัดสวัสดิการนอกเหนือจากที่ไม่ใช่สวัสดิการภาคบังคับตามกฎหมาย ส่งเสริมให้เกิดการพัฒนาคุณภาพชีวีติของบุคลากร จัดกิจกรรมนันทนาการเพื่อสร้างสัมพันธ์อันดีระหว่างผู้บริหารและผู้ปฏิบัติงาน ส่งเสริมและสนับสนุนให้เกิดการสร้างสภาพแวดล้อมและบรรยากาศที่เอื้อแก่การปฏิบัติหน้าที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กราค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cs="TH SarabunIT๙" w:ascii="TH SarabunIT๙" w:hAnsi="TH SarabunIT๙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90170</wp:posOffset>
            </wp:positionV>
            <wp:extent cx="781050" cy="791210"/>
            <wp:effectExtent l="0" t="0" r="0" b="0"/>
            <wp:wrapTight wrapText="bothSides">
              <wp:wrapPolygon edited="0">
                <wp:start x="-26336" y="-131712"/>
                <wp:lineTo x="-26336" y="30744"/>
                <wp:lineTo x="76624" y="30744"/>
                <wp:lineTo x="76624" y="-131712"/>
                <wp:lineTo x="-26336" y="-131712"/>
              </wp:wrapPolygon>
            </wp:wrapTight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42" t="80198" r="54015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ascii="TH SarabunIT๙" w:hAnsi="TH SarabunIT๙" w:cs="TH SarabunIT๙"/>
          <w:szCs w:val="32"/>
        </w:rPr>
        <w:t>สุริยา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ศรีสัตยานุกูล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ลัดองค์การบริหารส่วนตำบลเมืองยาง  ปฏิบัติหน้าที่</w: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szCs w:val="32"/>
        </w:rPr>
        <w:t>นายกองค์การบริหารส่วนตำบลเมืองยาง</w:t>
      </w:r>
    </w:p>
    <w:sectPr>
      <w:type w:val="nextPage"/>
      <w:pgSz w:w="11906" w:h="16838"/>
      <w:pgMar w:left="1588" w:right="7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rial Unicode MS" w:cs="AngsanaUPC"/>
      <w:color w:val="auto"/>
      <w:sz w:val="3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6">
    <w:name w:val="ท้าย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Arial Unicode MS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8:00Z</dcterms:created>
  <dc:creator>Sma_tr. 10-09-2005</dc:creator>
  <dc:description/>
  <cp:keywords>0bi</cp:keywords>
  <dc:language>en-US</dc:language>
  <cp:lastModifiedBy>Lenovo</cp:lastModifiedBy>
  <cp:lastPrinted>2021-02-22T10:04:00Z</cp:lastPrinted>
  <dcterms:modified xsi:type="dcterms:W3CDTF">2021-03-12T04:16:00Z</dcterms:modified>
  <cp:revision>3</cp:revision>
  <dc:subject/>
  <dc:title>บันทึกข้อความ</dc:title>
</cp:coreProperties>
</file>