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4:2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เมืองยาง  อำเภอชำนิ จังหวัดบุรีรัมย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..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30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(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(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 (3) .....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....</w:t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276"/>
        <w:gridCol w:w="1276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ทำการองค์การบริหารส่วนตำบลเมืองยาง อำเภอชำนิ  จังหวัดบุรีรัมย์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0-4460-997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/>
                </w:rPr>
                <w:t>www.muangyanglocal.go.th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yanglocal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3:00Z</dcterms:created>
  <dc:creator>CM</dc:creator>
  <dc:description/>
  <cp:keywords/>
  <dc:language>en-US</dc:language>
  <cp:lastModifiedBy>user</cp:lastModifiedBy>
  <cp:lastPrinted>2015-03-02T08:12:00Z</cp:lastPrinted>
  <dcterms:modified xsi:type="dcterms:W3CDTF">2015-07-21T09:39:00Z</dcterms:modified>
  <cp:revision>3</cp:revision>
  <dc:subject/>
  <dc:title/>
</cp:coreProperties>
</file>