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267970</wp:posOffset>
            </wp:positionV>
            <wp:extent cx="97917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28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ย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แผนการดำเนินงานองค์การบริหารส่วนตำบลเมืองยาง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ด้ดำเนินการจัดทำแผนการดำเนินงาน ประจำปี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๕๙ 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 xml:space="preserve">ระเบียบกระทรวงมหาดไท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 xml:space="preserve">61 </w:t>
      </w:r>
      <w:r>
        <w:rPr>
          <w:rFonts w:ascii="TH SarabunIT๙" w:hAnsi="TH SarabunIT๙" w:cs="TH SarabunIT๙"/>
        </w:rPr>
        <w:t>โดยมีวัตถุประสงค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พื่อให้ทราบถึงรายละเอียดแผนงาน 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ใช้เป็นแนวทางในการดำเนินงานในปีงบประมาณ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ให้มีความชัดเจนในการปฏิบัติมากขึ้น  โดยคณะกรรมการพัฒนา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>ได้มีมติเห็นชอบและได้เสนอร่างแผนการดำเนินงานดังกล่าวต่อนายก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วันที่ ๒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ให้นายกองค์การบริหารส่วนตำบลประกาศเป็นแผนการดำเนินงาน  ตามระเบียบกระทรวงมหาดไทย ว่าด้วยการจัดทำแผนแผนพัฒนา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๘  หมวด ๕  ข้อ ๒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็นที่เรียบร้อยแล้ว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ังนั้น เพื่อให้การบริหารงานของ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เป็นไปอย่างมีประสิทธิภาพ 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ามารถนำแผนไปใช้ได้อย่างถูกต้อง รวมทั้งให้หน่วยงานที่เกี่ยวข้องและประชาชนทั่วไปได้รับทราบ องค์การบริห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ส่วนตำบล</w:t>
      </w:r>
      <w:r>
        <w:rPr>
          <w:rFonts w:ascii="TH SarabunIT๙" w:hAnsi="TH SarabunIT๙" w:cs="TH SarabunIT๙"/>
        </w:rPr>
        <w:t>เมืองยาง</w:t>
      </w:r>
      <w:r>
        <w:rPr>
          <w:rFonts w:ascii="TH SarabunIT๙" w:hAnsi="TH SarabunIT๙" w:cs="TH SarabunIT๙"/>
        </w:rPr>
        <w:t xml:space="preserve"> จึงประกาศเป็นแผนการดำเนินงาน 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 ตั้งแต่บัดนี้เป็นต้นไป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ณ  วันที่  ๒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ตุล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ริยา  ศรีสัตยานุกู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ปลัดองค์การบริหารส่วนตำบลเมืองยาง ปฏิบัติหน้าที่ 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เมืองยาง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418" w:right="707" w:gutter="0" w:header="0" w:top="709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18:00Z</dcterms:created>
  <dc:creator>Master</dc:creator>
  <dc:description/>
  <cp:keywords/>
  <dc:language>en-US</dc:language>
  <cp:lastModifiedBy>Lenovo</cp:lastModifiedBy>
  <cp:lastPrinted>2019-10-31T14:28:00Z</cp:lastPrinted>
  <dcterms:modified xsi:type="dcterms:W3CDTF">2020-06-17T02:18:00Z</dcterms:modified>
  <cp:revision>2</cp:revision>
  <dc:subject/>
  <dc:title> </dc:title>
</cp:coreProperties>
</file>