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ละเอียดงบประมาณรายจ่ายทั่วไป  ประจำปี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เมือง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ำนิ  จังหวัดบุรีรัมย์</w:t>
      </w:r>
    </w:p>
    <w:p>
      <w:pPr>
        <w:pStyle w:val="Normal"/>
        <w:tabs>
          <w:tab w:val="clear" w:pos="720"/>
          <w:tab w:val="center" w:pos="4486" w:leader="none"/>
          <w:tab w:val="left" w:pos="685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งา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ช่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องค์การบริหารส่วนตำบลเมืองยาง </w:t>
      </w:r>
      <w:r>
        <w:rPr>
          <w:rFonts w:cs="TH SarabunPSK" w:ascii="TH SarabunPSK" w:hAnsi="TH SarabunPSK"/>
          <w:b/>
          <w:bCs/>
          <w:sz w:val="36"/>
          <w:szCs w:val="36"/>
        </w:rPr>
        <w:t>( 6311803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งบประมาณการรายจ่ายรวมทั้งสิ้น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,326,300.-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    แยกเป็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แผนงานเคหะและชุมชน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4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งานบริหารทั่วไปเกี่ยวกับเคหะและชุมชน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41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งบประมาณ    จำนวน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,643,000.-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บุคล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ตั้งไว้      จำนวนทั้งสิ้น   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1,4</w:t>
      </w:r>
      <w:r>
        <w:rPr>
          <w:rFonts w:cs="TH SarabunPSK" w:ascii="TH SarabunPSK" w:hAnsi="TH SarabunPSK"/>
          <w:b/>
          <w:bCs/>
          <w:sz w:val="36"/>
          <w:szCs w:val="36"/>
        </w:rPr>
        <w:t>60</w:t>
      </w:r>
      <w:r>
        <w:rPr>
          <w:rFonts w:cs="TH SarabunPSK" w:ascii="TH SarabunPSK" w:hAnsi="TH SarabunPSK"/>
          <w:b/>
          <w:bCs/>
          <w:sz w:val="36"/>
          <w:szCs w:val="36"/>
        </w:rPr>
        <w:t>,000</w:t>
      </w:r>
      <w:r>
        <w:rPr>
          <w:rFonts w:cs="TH SarabunPSK" w:ascii="TH SarabunPSK" w:hAnsi="TH SarabunPSK"/>
          <w:b/>
          <w:bCs/>
          <w:sz w:val="36"/>
          <w:szCs w:val="36"/>
        </w:rPr>
        <w:t>.-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งินเดือ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>1,4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พนักงาน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1,31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งินปรับปรุงเงินเดือนให้แก่พนักงาน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imes New Roman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รีรัมย์ เรื่องหลักเกณฑ์และเงื่อนไขเกี่ยวกับอัตรา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ว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ประจำตำแหน่ง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3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000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ประจำตำแหน่งนัก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ascii="TH SarabunPSK" w:hAnsi="TH SarabunPSK" w:cs="TH SarabunPSK"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นักงานจ้าง  ตั้งไว้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,000.-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ค่าจ้าง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กอง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รีรัมย์ เรื่องหลักเกณฑ์และเงื่อนไขเกี่ยวกับพนักงานจ้างฯ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7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พิ่มต่าง ๆ  ของพนักงานจ้าง  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พิ่มค่าครองชีพชั่วคราวพนักงานจ้าง  สังกัด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รีรัมย์ เรื่องหลักเกณฑ์การให้พนักงานจ้างได้รับเงินค่าครองชีพ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sz w:val="32"/>
          <w:szCs w:val="32"/>
        </w:rPr>
        <w:t xml:space="preserve">. 31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ดำเนิ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ตั้งไว้    จำนว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ทั้งสิ้น    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>22</w:t>
      </w:r>
      <w:r>
        <w:rPr>
          <w:rFonts w:cs="TH SarabunPSK" w:ascii="TH SarabunPSK" w:hAnsi="TH SarabunPSK"/>
          <w:b/>
          <w:bCs/>
          <w:sz w:val="36"/>
          <w:szCs w:val="36"/>
        </w:rPr>
        <w:t>,000</w:t>
      </w:r>
      <w:r>
        <w:rPr>
          <w:rFonts w:cs="TH SarabunPSK" w:ascii="TH SarabunPSK" w:hAnsi="TH SarabunPSK"/>
          <w:b/>
          <w:bCs/>
          <w:sz w:val="36"/>
          <w:szCs w:val="36"/>
        </w:rPr>
        <w:t>.-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ตั้งไว้   จำนว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72,000.-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ช่าบ้า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2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เช่าบ้านของ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มีสิทธิเบิก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ท ว่าด้วยค่าเช้าบ้านของข้าราชการส่วนท้องถิ่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ใช้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9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ช่วยเหลือการศึกษาบุตร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เป็นเงินช่วยเหลือการศึกษาบุตรให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  สังกัด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สิทธิเบิก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ท ว่าด้วยสวัสดิการเกี่ยวกับการศึกษาบุตรพนักงาน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ว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25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่าใช้สอ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ตั้งไว้    จำนวน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,000.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8"/>
          <w:szCs w:val="8"/>
        </w:rPr>
      </w:pPr>
      <w:r>
        <w:rPr>
          <w:rFonts w:cs="TH SarabunPSK" w:ascii="TH SarabunPSK" w:hAnsi="TH SarabunPSK"/>
          <w:b/>
          <w:bCs/>
          <w:color w:val="000000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พื่อให้ได้มาซึ่งบริการ   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,000.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และค่าลงทะเบียน   จำนวน   </w:t>
      </w:r>
      <w:r>
        <w:rPr>
          <w:rFonts w:cs="TH SarabunPSK" w:ascii="TH SarabunPSK" w:hAnsi="TH SarabunPSK"/>
          <w:sz w:val="32"/>
          <w:szCs w:val="32"/>
        </w:rPr>
        <w:t xml:space="preserve">60,000.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ธรรมเนียมในการดำเนินการใดๆ และค่าลงทะเบียนสำหรับพนักงานส่วนตำบล 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กองช่าง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313.4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52 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54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โฆษณาและเผยแพร่  จำนวน  </w:t>
      </w:r>
      <w:r>
        <w:rPr>
          <w:rFonts w:cs="TH SarabunPSK" w:ascii="TH SarabunPSK" w:hAnsi="TH SarabunPSK"/>
          <w:sz w:val="32"/>
          <w:szCs w:val="32"/>
        </w:rPr>
        <w:t xml:space="preserve">1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ช่น  ค่าจ้างถ่ายเอกสาร ป้ายประชาสัมพันธ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ื่น ๆ ที่เกี่ยวกับการโฆษณาและเผยแพร่  เป็นต้น 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  ๆ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ไปราชการ สำหรับพนักงานส่วนตำบล  และพนักงานจ้าง เพื่อจ่ายเป็นค่าเ</w:t>
      </w:r>
      <w:r>
        <w:rPr>
          <w:rFonts w:ascii="TH SarabunPSK" w:hAnsi="TH SarabunPSK" w:cs="TH SarabunPSK"/>
          <w:sz w:val="32"/>
          <w:sz w:val="32"/>
          <w:szCs w:val="32"/>
        </w:rPr>
        <w:t>บี้ยเลี้ยง ค่าพาหนะ ค่าเช่าที่พักและค่าใช้จ่ายอื่นๆในการเดินทางไปราชการหรืออบรมสัมมนาของพนักงานส่วนตำบล และพนักงานจ้าง ที่สามารถเบิกได้ตาม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ตามระเบียบกระทรวงมหาดไทยว่าด้วยค่าใช้จ่ายในการเดินทางไปราชการของเจ้าหน้าที่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5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9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ตั้งไว้   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0,000.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35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จัดซื้อวัสดุสำนักงาน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25,000.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จัดซื้อวัสดุก่อสร้าง  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ไฟฟ้าและวิท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30,000.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เพื่อจ่ายเป็นค่าจัดซื้อวัสดุไฟฟ้าและวิทยุ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.4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สดุ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,000.-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 เพื่อจ่ายเป็นค่าจัดซื้อวัสดุคอมพิวเตอร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โฆษณาและเผยแพร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 xml:space="preserve">1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จัดซื้อวัสดุในการโฆษณาและเผยแพร่  เช่น  ไม้อัด  สี  พู่กัน  แปรง  กาว  กระดาษลูกฟูก ฯลฯ  เป็นต้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สำรว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 xml:space="preserve">1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จัดซื้อวัสดุสำรวจ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งบลงทุ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 ตั้งไว้    จำนวนทั้งสิ้น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>861,000.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3.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่าครุภัณฑ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86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00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>3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.-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เจาะคอนกรี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ริ่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5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ขุดเจาะทดสอบคอนกรีตในโครงการก่อสร้างต่าง ๆ ของหน่วยงาน มีคุณสมบัติ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รงดัน  </w:t>
      </w:r>
      <w:r>
        <w:rPr>
          <w:rFonts w:cs="TH SarabunPSK" w:ascii="TH SarabunPSK" w:hAnsi="TH SarabunPSK"/>
          <w:sz w:val="32"/>
          <w:szCs w:val="32"/>
        </w:rPr>
        <w:t>220</w:t>
      </w:r>
      <w:r>
        <w:rPr>
          <w:rFonts w:cs="TH SarabunPSK" w:ascii="TH SarabunPSK" w:hAnsi="TH SarabunPSK"/>
          <w:sz w:val="32"/>
          <w:szCs w:val="32"/>
        </w:rPr>
        <w:t>V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ไฟฟ้า  </w:t>
      </w:r>
      <w:r>
        <w:rPr>
          <w:rFonts w:cs="TH SarabunPSK" w:ascii="TH SarabunPSK" w:hAnsi="TH SarabunPSK"/>
          <w:sz w:val="32"/>
          <w:szCs w:val="32"/>
        </w:rPr>
        <w:t>3,000</w:t>
      </w:r>
      <w:r>
        <w:rPr>
          <w:rFonts w:cs="TH SarabunPSK" w:ascii="TH SarabunPSK" w:hAnsi="TH SarabunPSK"/>
          <w:sz w:val="32"/>
          <w:szCs w:val="32"/>
        </w:rPr>
        <w:t>W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รอบต่อนาที </w:t>
      </w:r>
      <w:r>
        <w:rPr>
          <w:rFonts w:cs="TH SarabunPSK" w:ascii="TH SarabunPSK" w:hAnsi="TH SarabunPSK"/>
          <w:sz w:val="32"/>
          <w:szCs w:val="32"/>
        </w:rPr>
        <w:t xml:space="preserve">520 </w:t>
      </w:r>
      <w:r>
        <w:rPr>
          <w:rFonts w:cs="TH SarabunPSK" w:ascii="TH SarabunPSK" w:hAnsi="TH SarabunPSK"/>
          <w:sz w:val="32"/>
          <w:szCs w:val="32"/>
        </w:rPr>
        <w:t>r/mi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เจาะ  </w:t>
      </w:r>
      <w:r>
        <w:rPr>
          <w:rFonts w:cs="TH SarabunPSK" w:ascii="TH SarabunPSK" w:hAnsi="TH SarabunPSK"/>
          <w:sz w:val="32"/>
          <w:szCs w:val="32"/>
        </w:rPr>
        <w:t xml:space="preserve">25-230 </w:t>
      </w:r>
      <w:r>
        <w:rPr>
          <w:rFonts w:cs="TH SarabunPSK" w:ascii="TH SarabunPSK" w:hAnsi="TH SarabunPSK"/>
          <w:sz w:val="32"/>
          <w:szCs w:val="32"/>
        </w:rPr>
        <w:t xml:space="preserve">mm </w:t>
      </w:r>
      <w:r>
        <w:rPr>
          <w:rFonts w:cs="TH SarabunPSK" w:ascii="TH SarabunPSK" w:hAnsi="TH SarabunPSK"/>
          <w:sz w:val="32"/>
          <w:szCs w:val="32"/>
        </w:rPr>
        <w:t xml:space="preserve">(0.7-8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อยู่ในแผนพัฒนาสี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6)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>3.1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.-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องระดับ ขนาดกำลังขยาย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ราคา  </w:t>
      </w:r>
      <w:r>
        <w:rPr>
          <w:rFonts w:cs="TH SarabunPSK" w:ascii="TH SarabunPSK" w:hAnsi="TH SarabunPSK"/>
          <w:sz w:val="32"/>
          <w:szCs w:val="32"/>
        </w:rPr>
        <w:t xml:space="preserve">22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ุณลักษณะ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กล้องชนิดอัตโนมัติพร้อมขา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ล้องเล็งเป็นระบบเห็นภาพตั้งตรงตาม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ขยา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เท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ส้นผ่าศูนย์กลางของเลนส์ปากกล้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กว้างของภาพที่เห็นในระย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ลิป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มองเห็นภาพชัดใกล้สุด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ัวคูณคงที่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อัตโนมัติโดยใช้ </w:t>
      </w:r>
      <w:r>
        <w:rPr>
          <w:rFonts w:cs="TH SarabunPSK" w:ascii="TH SarabunPSK" w:hAnsi="TH SarabunPSK"/>
          <w:sz w:val="32"/>
          <w:szCs w:val="32"/>
        </w:rPr>
        <w:t xml:space="preserve">Compensa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ช่วงการทำงานของระบบอัตโนมัติ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+/-12 </w:t>
      </w:r>
      <w:r>
        <w:rPr>
          <w:rFonts w:ascii="TH SarabunPSK" w:hAnsi="TH SarabunPSK" w:cs="TH SarabunPSK"/>
          <w:sz w:val="32"/>
          <w:sz w:val="32"/>
          <w:szCs w:val="32"/>
        </w:rPr>
        <w:t>ลิป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ละเอียดในการทำระดับในระย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+/-2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ไวของระดับน้ำฟองกลม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ปดา ต่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 หรือไวก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านองศาอ่านมุมราบ </w:t>
      </w:r>
      <w:r>
        <w:rPr>
          <w:rFonts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 มีขีดกำกับทุก ๆ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ส้นผ่าศูนย์กลางของจานองศ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ค่ามุมโดยตรง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ค่ามุมโดยประมาณ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ลิปด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รับประกาศนียบัตร </w:t>
      </w:r>
      <w:r>
        <w:rPr>
          <w:rFonts w:cs="TH SarabunPSK" w:ascii="TH SarabunPSK" w:hAnsi="TH SarabunPSK"/>
          <w:sz w:val="32"/>
          <w:szCs w:val="32"/>
        </w:rPr>
        <w:t>ISO 900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มีกล่องบรรจุกล้องกันสะเทือ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าตั้งกล้องเลื่อนขึ้นลงได้ พร้องลูกดิ่งและสา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มีฝาครอบเลน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มีชุดเครื่องมือปรับแก้ประจำกล้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ิจารณาค่าความไว พิจารณาจากตัวเลขซึ่งมีค่ายิ่งน้อยยิ่ง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คามาตรฐานครุภัณฑ์ 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ปรากฏอยู่ในแผนพัฒนาสี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>3.1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นพาหนะและขน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1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.-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บรรทุ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ปริมาตรกระบอกสูบ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,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ซี หรือกำลังเครื่องยนต์สูงสุดไม่   ต่ำกว่า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วัตต์ 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ดับเบิ้ลแค็บ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ุณลักษณะเฉพาะ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ปริมาตรกระบอกสูบ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,400 </w:t>
      </w:r>
      <w:r>
        <w:rPr>
          <w:rFonts w:ascii="TH SarabunPSK" w:hAnsi="TH SarabunPSK" w:cs="TH SarabunPSK"/>
          <w:sz w:val="32"/>
          <w:sz w:val="32"/>
          <w:szCs w:val="32"/>
        </w:rPr>
        <w:t>ซีซี หรือกำลังเครื่องยนต์สูงสุ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>กิโลวัตต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ดับเบิ้ลแค็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ระบะสำเร็จรูป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โดยสารเป็นแบบดับเบิ้ลแค็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ตู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ราคารวมเครื่องปรับอากาศ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รวมภาษีสรรพสามิ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คามาตรฐานครุภัณฑ์ 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ปรากฏอยู่ในแผนพัฒนาสี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4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4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เงินอุดหน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ตั้งไว้    จำนวนทั้งสิ้น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5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รายจ่ายอื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ตั้งไว้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2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ผน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อุตสาหกรรมและการโยธ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31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่อสร้างโครงสร้างพื้นฐ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312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งบประมาณ  จำนวน    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683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3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-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บุคล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ตั้งไว้        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ดำเนิ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ตั้งไว้        </w:t>
      </w:r>
      <w:r>
        <w:rPr>
          <w:rFonts w:cs="TH SarabunPSK" w:ascii="TH SarabunPSK" w:hAnsi="TH SarabunPSK"/>
          <w:b/>
          <w:bCs/>
          <w:sz w:val="36"/>
          <w:szCs w:val="36"/>
        </w:rPr>
        <w:t>456,3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-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่าใช้สอ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ตั้งไว้    จำนวน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56,300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    แยกเป็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บำรุงรักษาและซ่อมแซม 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456,3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เป็นค่าใช้จ่ายในการซ่อมแซม ปรับปรุงบำรุงรักษาทรัพย์สิน ที่ดินและสิ่งก่อสร้างต่าง ๆ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งบลงทุ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ตั้งไว้    จำนวนทั้งสิ้น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>1,227,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-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8"/>
          <w:szCs w:val="8"/>
        </w:rPr>
      </w:pPr>
      <w:r>
        <w:rPr>
          <w:rFonts w:cs="TH SarabunPSK" w:ascii="TH SarabunPSK" w:hAnsi="TH SarabunPSK"/>
          <w:b/>
          <w:bCs/>
          <w:color w:val="000000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ที่ดินและสิ่ง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ตั้งไว้      จำนว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1,22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.-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ก่อสร้างสิ่งสาธารณูปโภค     ตั้งไว้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1,22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.-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  เพื่อจ่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ลงหินคลุกถนนส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จากบล็อกคอนเวิร์ดนานายทอง นาคินชาติ ถึงนานายสมัย  โสนาค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42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ค่าใช้จ่ายในการดำเนินงานโครงการลงหินคลุกถนนสาย </w:t>
      </w:r>
      <w:r>
        <w:rPr>
          <w:rFonts w:cs="TH SarabunPSK" w:ascii="TH SarabunPSK" w:hAnsi="TH SarabunPSK"/>
          <w:sz w:val="32"/>
          <w:szCs w:val="32"/>
        </w:rPr>
        <w:t xml:space="preserve">1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7 (</w:t>
      </w:r>
      <w:r>
        <w:rPr>
          <w:rFonts w:ascii="TH SarabunPSK" w:hAnsi="TH SarabunPSK" w:cs="TH SarabunPSK"/>
          <w:sz w:val="32"/>
          <w:sz w:val="32"/>
          <w:szCs w:val="32"/>
        </w:rPr>
        <w:t>สายจากบล็อกคอนเวิร์ดนานายทอง นาคินชาติ ถึงนานายสมัย โสน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1,7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ปริมาณหินคลุ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95.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เกรดเกลี่ยเรียบ รายละเอียดตามแบบแปล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กำหนด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ลงหินคลุกคลองกะลันทา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1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คลองกะลันทาถึงนานายฉัตร  ชำนาญรัม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85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ค่าใช้จ่ายในการดำเนินงานโครงการลงหินคลุกคลองกะลันทา หมู่ที่ </w:t>
      </w:r>
      <w:r>
        <w:rPr>
          <w:rFonts w:cs="TH SarabunPSK" w:ascii="TH SarabunPSK" w:hAnsi="TH SarabunPSK"/>
          <w:sz w:val="32"/>
          <w:szCs w:val="32"/>
        </w:rPr>
        <w:t>11  (</w:t>
      </w:r>
      <w:r>
        <w:rPr>
          <w:rFonts w:ascii="TH SarabunPSK" w:hAnsi="TH SarabunPSK" w:cs="TH SarabunPSK"/>
          <w:sz w:val="32"/>
          <w:sz w:val="32"/>
          <w:szCs w:val="32"/>
        </w:rPr>
        <w:t>จากคลองกะลันทาถึง นานายฉัตร  ชำนาญรัมย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3,85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เฉลี่ย </w:t>
      </w:r>
      <w:r>
        <w:rPr>
          <w:rFonts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ปริมาณหินคลุ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540.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เกรดเกลี่ยเรียบ รายละเอียดตามแบบแปล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ยางกำหนด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24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4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เงินอุดหน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ตั้งไว้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5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รายจ่ายอื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ตั้งไว้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</w:t>
      </w:r>
    </w:p>
    <w:sectPr>
      <w:headerReference w:type="default" r:id="rId2"/>
      <w:type w:val="nextPage"/>
      <w:pgSz w:w="11906" w:h="16838"/>
      <w:pgMar w:left="1276" w:right="567" w:gutter="0" w:header="709" w:top="765" w:footer="0" w:bottom="68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43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27:00Z</dcterms:created>
  <dc:creator>MoZarD</dc:creator>
  <dc:description/>
  <cp:keywords/>
  <dc:language>en-US</dc:language>
  <cp:lastModifiedBy>User</cp:lastModifiedBy>
  <cp:lastPrinted>2018-08-03T15:26:00Z</cp:lastPrinted>
  <dcterms:modified xsi:type="dcterms:W3CDTF">2018-08-08T03:23:00Z</dcterms:modified>
  <cp:revision>7</cp:revision>
  <dc:subject/>
  <dc:title>รายละเอียดงบประมาณรายจ่ายทั่วไป   ประจำปีงบประมาณ   2554</dc:title>
</cp:coreProperties>
</file>