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5175" w:leader="none"/>
        </w:tabs>
        <w:ind w:left="1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5175" w:leader="none"/>
        </w:tabs>
        <w:ind w:left="1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0871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ยาง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ข้อ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5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บริหารส่วนตำบลเมืองยาง ได้จัดทำ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จัดทำ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ให้สภาองค์การบริหารส่วนตำบลเมืองยางได้พิจารณาและมีมติให้ความเห็นชอบ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เสนอขออนุมัติต่อนายอำเภอชำ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ชำนิ  โดยนายอำเภอชำนิ  ได้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บัญญัติงบประมาณรายจ่ายประจำปี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นั้น</w:t>
      </w:r>
    </w:p>
    <w:p>
      <w:pPr>
        <w:pStyle w:val="Normal"/>
        <w:tabs>
          <w:tab w:val="clear" w:pos="720"/>
          <w:tab w:val="left" w:pos="1080" w:leader="none"/>
          <w:tab w:val="left" w:pos="5175" w:leader="none"/>
        </w:tabs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โดยทั่วกัน</w:t>
      </w:r>
    </w:p>
    <w:p>
      <w:pPr>
        <w:pStyle w:val="Normal"/>
        <w:tabs>
          <w:tab w:val="clear" w:pos="720"/>
          <w:tab w:val="left" w:pos="1080" w:leader="none"/>
          <w:tab w:val="left" w:pos="5175" w:leader="none"/>
        </w:tabs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17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ให้มีผลบังคับใช้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  <w:tab w:val="left" w:pos="517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175" w:leader="none"/>
        </w:tabs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440" w:leader="none"/>
          <w:tab w:val="left" w:pos="5175" w:leader="none"/>
        </w:tabs>
        <w:ind w:left="1440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175" w:leader="none"/>
        </w:tabs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175" w:leader="none"/>
        </w:tabs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175" w:leader="none"/>
        </w:tabs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17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1440" w:leader="none"/>
          <w:tab w:val="left" w:pos="4215" w:leader="none"/>
        </w:tabs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517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ุนี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517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5175" w:leader="none"/>
        </w:tabs>
        <w:ind w:left="144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58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2"/>
      <w:szCs w:val="22"/>
      <w:lang w:bidi="th-TH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8:00Z</dcterms:created>
  <dc:creator>Sma_tr. New 2007 !!!!</dc:creator>
  <dc:description/>
  <cp:keywords/>
  <dc:language>en-US</dc:language>
  <cp:lastModifiedBy>User</cp:lastModifiedBy>
  <cp:lastPrinted>2018-10-01T09:59:00Z</cp:lastPrinted>
  <dcterms:modified xsi:type="dcterms:W3CDTF">2018-10-01T03:00:00Z</dcterms:modified>
  <cp:revision>17</cp:revision>
  <dc:subject/>
  <dc:title/>
</cp:coreProperties>
</file>