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เมืองยาง  อำเภอชำนิ จังหวัดบุรีรัมย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/05/2558 15:5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า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ริหารส่วนตำบลเมืองยา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ชำนิ จ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ุรีรัมย์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ณ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4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48</w:t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  <w:t xml:space="preserve">     1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  <w:t xml:space="preserve">     2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  <w:t xml:space="preserve">     3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มืองยา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มืองยา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639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ที่ทำการองค์การบริหารส่วนตำบลเมืองยาง อำเภอชำนิ  จังหวัดบุรีรัมย์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 w:bidi="th-TH"/>
                    </w:rPr>
                    <w:t>โทรศัพท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>: 0-4460-9977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>3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เว็บไซต์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rFonts w:cs="TH SarabunIT๙" w:ascii="TH SarabunIT๙" w:hAnsi="TH SarabunIT๙"/>
                        <w:sz w:val="32"/>
                        <w:szCs w:val="32"/>
                        <w:lang w:val="en-US" w:eastAsia="en-US"/>
                      </w:rPr>
                      <w:t>www.MY.go.th</w:t>
                    </w:r>
                  </w:hyperlink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ุ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2975</wp:posOffset>
                </wp:positionH>
                <wp:positionV relativeFrom="paragraph">
                  <wp:posOffset>162560</wp:posOffset>
                </wp:positionV>
                <wp:extent cx="2919730" cy="332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รามจินตมา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ชัยพัฒน์ไชยสวัสดิ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AREEYA KONGKANCHANATHI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62pt;mso-wrap-distance-left:9pt;mso-wrap-distance-right:9pt;mso-wrap-distance-top:0pt;mso-wrap-distance-bottom:0pt;margin-top:12.8pt;mso-position-vertical-relative:text;margin-left:274.2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รามจินตมา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ชัยพัฒน์ไชยสวัสดิ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>AREEYA KONGKANCHANATHI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34:00Z</dcterms:created>
  <dc:creator>CM</dc:creator>
  <dc:description/>
  <cp:keywords/>
  <dc:language>en-US</dc:language>
  <cp:lastModifiedBy>user</cp:lastModifiedBy>
  <cp:lastPrinted>2016-01-26T15:13:00Z</cp:lastPrinted>
  <dcterms:modified xsi:type="dcterms:W3CDTF">2016-01-26T08:13:00Z</dcterms:modified>
  <cp:revision>8</cp:revision>
  <dc:subject/>
  <dc:title/>
</cp:coreProperties>
</file>