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ยาง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ยา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เมืองยาง  จึงประกาศเจตจำนงการบริหารงานความสุจริต เพื่อให้บุคลากรขององค์การบริหารส่วนตำบลเมืองยาง  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เมืองยาง  ขอกำหนดนโยบายในการบริหารงานขององค์การบริหารส่วนตำบลเมืองยาง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เมืองยาง 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เมืองยาง  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เมืองยาง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เมืองยา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เว็บไซต์ขององค์การบริหารส่วนตำบลเมืองย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ttp://www.my.go.th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36195</wp:posOffset>
            </wp:positionV>
            <wp:extent cx="623570" cy="415290"/>
            <wp:effectExtent l="0" t="0" r="0" b="0"/>
            <wp:wrapTight wrapText="bothSides">
              <wp:wrapPolygon edited="0">
                <wp:start x="-26336" y="-131712"/>
                <wp:lineTo x="-26336" y="30744"/>
                <wp:lineTo x="76624" y="30744"/>
                <wp:lineTo x="76624" y="-131712"/>
                <wp:lineTo x="-26336" y="-131712"/>
              </wp:wrapPolygon>
            </wp:wrapTight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42" t="80198" r="54015" b="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  ศรีสัตยานุ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ยาง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ยาง</w:t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6:00Z</dcterms:created>
  <dc:creator>..</dc:creator>
  <dc:description/>
  <cp:keywords/>
  <dc:language>en-US</dc:language>
  <cp:lastModifiedBy>Lenovo</cp:lastModifiedBy>
  <cp:lastPrinted>2017-03-27T11:38:00Z</cp:lastPrinted>
  <dcterms:modified xsi:type="dcterms:W3CDTF">2020-06-22T06:00:00Z</dcterms:modified>
  <cp:revision>3</cp:revision>
  <dc:subject/>
  <dc:title/>
</cp:coreProperties>
</file>