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ลี่ยนแปลงแผ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  <w:tab/>
        <w:tab/>
        <w:tab/>
        <w:tab/>
        <w:tab/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- 25</w:t>
      </w:r>
      <w:r>
        <w:rPr>
          <w:rFonts w:cs="TH SarabunPSK" w:ascii="TH SarabunPSK" w:hAnsi="TH SarabunPSK"/>
          <w:b/>
          <w:bCs/>
          <w:sz w:val="28"/>
          <w:szCs w:val="28"/>
        </w:rPr>
        <w:t>6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รปกครองส่วนท้องถิ่นดำเนินการเอง</w:t>
      </w:r>
    </w:p>
    <w:p>
      <w:pPr>
        <w:pStyle w:val="Normal"/>
        <w:ind w:left="4320" w:right="-31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right="-313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4320" w:right="-31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การพัฒนาด้านสังคมและคุณภาพชีวิต ข</w:t>
      </w:r>
      <w:r>
        <w:rPr>
          <w:rFonts w:cs="TH SarabunPSK" w:ascii="TH SarabunPSK" w:hAnsi="TH SarabunPSK"/>
          <w:b/>
          <w:bCs/>
          <w:sz w:val="27"/>
          <w:szCs w:val="27"/>
        </w:rPr>
        <w:t>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การพัฒนาคุณภาพชีวิต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b/>
          <w:bCs/>
          <w:sz w:val="27"/>
          <w:szCs w:val="27"/>
        </w:rPr>
        <w:t>2.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ยุทธศาสตร์ การพัฒนาด้านคุณภาพชีวิต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2.5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แนวทางการส่งเสริมการศึกษา กีฬา แผนงานการศาสนาวัฒนธรรมและนันทนาการ งานกีฬาและนันทนาการ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2"/>
          <w:szCs w:val="2"/>
        </w:rPr>
      </w:pPr>
      <w:r>
        <w:rPr>
          <w:rFonts w:eastAsia="TH SarabunPSK" w:cs="TH SarabunPSK" w:ascii="TH SarabunPSK" w:hAnsi="TH SarabunPSK"/>
          <w:sz w:val="2"/>
          <w:szCs w:val="2"/>
        </w:rPr>
        <w:t xml:space="preserve"> </w:t>
      </w:r>
    </w:p>
    <w:tbl>
      <w:tblPr>
        <w:tblW w:w="160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410"/>
        <w:gridCol w:w="1559"/>
        <w:gridCol w:w="709"/>
        <w:gridCol w:w="992"/>
        <w:gridCol w:w="992"/>
        <w:gridCol w:w="992"/>
        <w:gridCol w:w="1701"/>
        <w:gridCol w:w="2268"/>
        <w:gridCol w:w="1133"/>
      </w:tblGrid>
      <w:tr>
        <w:trPr>
          <w:trHeight w:val="3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ที่รับผิดชอบ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แข่งขันกีฬาต้านยาเสพติด 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 xml:space="preserve">(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ืองยางเกมส์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7,18,19 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2562 - 256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เยาวชนเล่นกีฬาห่างไกล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ยาเสพติ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็กเยาวชนและประชาชนใ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1 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5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ผู้เข้าร่วมโครงการ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ยาวชนใช้เวลาว่างม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ล่นกีฬาไม่พึ่งยาเสพติ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ารศึกษาฯ</w:t>
            </w:r>
          </w:p>
        </w:tc>
      </w:tr>
      <w:tr>
        <w:trPr>
          <w:trHeight w:val="7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่งนักกีฬาเข้า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ระดับอำเภ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ชำนิเกมส์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ครั้งที่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16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,17,18 )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7"/>
                <w:szCs w:val="27"/>
              </w:rPr>
              <w:t>2562 - 2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สุขภาพร่างกายแข็งแรงส่งเสริมความรักสามัคค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็กเยาวชนและประชาชนในพื้นที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ผู้เข้าร่วมโครงการ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ุขภาพร่างกายแข็งแรง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่งเสริมความรักสามัคค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ศึกษาฯ</w:t>
            </w:r>
          </w:p>
        </w:tc>
      </w:tr>
      <w:tr>
        <w:trPr>
          <w:trHeight w:val="9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แข่งขันกีฬามวลชน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ำเภอชำนิคัพ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เสริมสร้างความรักสามัคคี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หมู่บ้านและ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็กเยาวชนและประชาชนในพื้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มู่ที่</w:t>
            </w:r>
            <w:r>
              <w:rPr>
                <w:rFonts w:cs="TH SarabunPSK" w:ascii="TH SarabunPSK" w:hAnsi="TH SarabunPSK"/>
                <w:sz w:val="27"/>
                <w:szCs w:val="27"/>
              </w:rPr>
              <w:t>1 -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มีผู้เข้าร่วมโครงการ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ยาวชนเกิดความรักสามัคคีภายในหมู่บ้านและตำบ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ศึกษาฯ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นับสนุนค่าอาหารเสริมน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เด็กได้รับประทานอาหารเสริมนมอย่างครบถ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็กก่อนวัยเรียนศพด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ืองย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7"/>
                <w:szCs w:val="27"/>
              </w:rPr>
              <w:t>4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ด็กได้รับอาหารเสริมนม 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็กได้รับอาหารเสริมนมที่ครบถ้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ศึกษาฯ</w:t>
            </w:r>
          </w:p>
        </w:tc>
      </w:tr>
      <w:tr>
        <w:trPr>
          <w:trHeight w:val="12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นับสนุนค่าใช้จ่ายการบริหารสถานศึกษา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ร้อมอาหารว่า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ให้เด็กได้รับโภชนาการที่ครบถ้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็กก่อนในวัยเรียนในศูนย์พัฒนาเด็กเล็กและโรงเรียน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พฐ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ในเขต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พื้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4,0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ด็กได้รับโภชนาการ  ร้อยละ </w:t>
            </w:r>
            <w:r>
              <w:rPr>
                <w:rFonts w:cs="TH SarabunPSK" w:ascii="TH SarabunPSK" w:hAnsi="TH SarabunPSK"/>
                <w:sz w:val="27"/>
                <w:szCs w:val="27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ด็กได้รับโภชนาการครบถ้ว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การศึกษา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  <w:tab/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สามปี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- 25</w:t>
      </w:r>
      <w:r>
        <w:rPr>
          <w:rFonts w:cs="TH SarabunPSK" w:ascii="TH SarabunPSK" w:hAnsi="TH SarabunPSK"/>
          <w:b/>
          <w:bCs/>
          <w:sz w:val="28"/>
          <w:szCs w:val="28"/>
        </w:rPr>
        <w:t>6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รปกครองส่วนท้องถิ่นดำเนินการเอง</w:t>
      </w:r>
    </w:p>
    <w:p>
      <w:pPr>
        <w:pStyle w:val="Normal"/>
        <w:ind w:left="4320" w:right="-31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right="-31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ind w:left="4320" w:right="-313" w:hanging="0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ด้านสังคมและคุณภาพชีวิต ข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พัฒนาคุณภาพชีวิต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2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ยุทธศาสตร์ การพัฒนาด้านคุณภาพชีวิต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2.5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นวทางการส่งเสริมการศึกษา กีฬา แผนงานการศาสนาวัฒนธรรมและนันทนาการ งานกีฬาและนันทนาการ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                         </w:t>
      </w:r>
    </w:p>
    <w:tbl>
      <w:tblPr>
        <w:tblW w:w="160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3402"/>
        <w:gridCol w:w="1561"/>
        <w:gridCol w:w="709"/>
        <w:gridCol w:w="851"/>
        <w:gridCol w:w="850"/>
        <w:gridCol w:w="851"/>
        <w:gridCol w:w="1415"/>
        <w:gridCol w:w="2548"/>
        <w:gridCol w:w="993"/>
      </w:tblGrid>
      <w:tr>
        <w:trPr>
          <w:trHeight w:val="3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66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จัดการเรียนการส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ครูและเด็กมีวัตถุอุปกรณ์ในการจัดการเรียนการสอนอย่างครบถ้วนทุกด้า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ศูนย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ดด เด็กปฐมวัยใน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ข้าร่วมโครงการ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และเด็กมีวัตถุอุปกรณ์ในการจัดการเรียนการสอนอย่างครบถ้ว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ฯ</w:t>
            </w:r>
          </w:p>
        </w:tc>
      </w:tr>
      <w:tr>
        <w:trPr>
          <w:trHeight w:val="7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หนังสือเรียนสำหรับเด็กปฐมว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ครูและเด็กมีหนังสือเรียนในการจัดการเรียนการสอนอย่างครบถ้วนทุกด้า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ข้าร่วมโครงการ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และเด็กมีหนังสือเรียนในการจัดการเรียนการสอนอย่างครบถ้ว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>
          <w:trHeight w:val="59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อุปกรณ์การเรียนสำหร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นักเรียนมีอุปกรณ์การเรียนครบถ้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ข้าร่วมโครงการ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นักเรียนมีอุปกรณ์การเรียน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เครื่องแบบนักเรียนสำหร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เด็กนักเรียนได้มีเครื่องแบบนักเรียนถูกต้องครบถ้ว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4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ข้าร่วมโครงการ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นักเรียนได้มีเครื่องแบบนักเรียนถูกต้อ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>
          <w:trHeight w:val="5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่ากิจกรรมพัฒนาผู้เรียนสำหร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ครูและเด็กปฐมวัยได้จัดกิจกรรมครบถ้วนทุกด้าน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ด็กปฐมวั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ข้าร่วมโครงการ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ูและเด็กปฐมวัยได้จัดกิจกรรมครบถ้วนทุก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"/>
                <w:szCs w:val="2"/>
              </w:rPr>
            </w:pPr>
            <w:r>
              <w:rPr>
                <w:rFonts w:cs="TH SarabunPSK" w:ascii="TH SarabunPSK" w:hAnsi="TH SarabunPSK"/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>
          <w:trHeight w:val="9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ำรุงรักษาและปรับปรุงซ่อมแซมที่ดินและสิ่งก่อสร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ศูนย์พัฒนาเด็กเล็กทั้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ภาพที่พร้อมใช้จัดการเรียนการสอนได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ัวหน้าศูนย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ดด เด็กปฐมวัยในศูนย์พัฒนาเด็กเล็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00,0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ู้เข้าร่วมโครงการร้อยละ </w:t>
            </w:r>
            <w:r>
              <w:rPr>
                <w:rFonts w:cs="TH SarabunPSK" w:ascii="TH SarabunPSK" w:hAnsi="TH SarabunPSK"/>
                <w:sz w:val="26"/>
                <w:szCs w:val="26"/>
              </w:rPr>
              <w:t>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ศูนย์พัฒนาเด็กเล็กทั้ง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ห่ง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สภาพที่พร้อมใช้จัดการเรียนการสอน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ลี่ยนแปลงแผน</w:t>
      </w:r>
      <w:r>
        <w:rPr>
          <w:rFonts w:cs="TH SarabunPSK" w:ascii="TH SarabunPSK" w:hAnsi="TH SarabunPSK"/>
          <w:b/>
          <w:bCs/>
          <w:sz w:val="28"/>
          <w:szCs w:val="28"/>
        </w:rPr>
        <w:t>)</w:t>
        <w:tab/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                                           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</w:t>
      </w:r>
      <w:r>
        <w:rPr>
          <w:rFonts w:cs="TH SarabunPSK" w:ascii="TH SarabunPSK" w:hAnsi="TH SarabunPSK"/>
          <w:b/>
          <w:bCs/>
          <w:sz w:val="28"/>
          <w:szCs w:val="28"/>
        </w:rPr>
        <w:t>01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สามปี  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</w:t>
      </w:r>
      <w:r>
        <w:rPr>
          <w:rFonts w:cs="TH SarabunPSK" w:ascii="TH SarabunPSK" w:hAnsi="TH SarabunPSK"/>
          <w:b/>
          <w:bCs/>
          <w:sz w:val="28"/>
          <w:szCs w:val="28"/>
        </w:rPr>
        <w:t>61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- 25</w:t>
      </w:r>
      <w:r>
        <w:rPr>
          <w:rFonts w:cs="TH SarabunPSK" w:ascii="TH SarabunPSK" w:hAnsi="TH SarabunPSK"/>
          <w:b/>
          <w:bCs/>
          <w:sz w:val="28"/>
          <w:szCs w:val="28"/>
        </w:rPr>
        <w:t>64</w:t>
      </w:r>
      <w:r>
        <w:rPr>
          <w:rFonts w:cs="TH SarabunPSK" w:ascii="TH SarabunPSK" w:hAnsi="TH SarabunPSK"/>
          <w:b/>
          <w:bCs/>
          <w:sz w:val="28"/>
          <w:szCs w:val="28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รปกครองส่วนท้องถิ่นดำเนินการเอง</w:t>
      </w:r>
    </w:p>
    <w:p>
      <w:pPr>
        <w:pStyle w:val="Normal"/>
        <w:ind w:left="4320" w:right="-31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-313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ารพัฒนาด้านสังคมและคุณภาพชีวิต ข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พัฒนาคุณภาพชีวิต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 การพัฒนาด้านคุณภาพชีวิต </w:t>
      </w:r>
      <w:r>
        <w:rPr>
          <w:rFonts w:cs="TH SarabunPSK" w:ascii="TH SarabunPSK" w:hAnsi="TH SarabunPSK"/>
          <w:b/>
          <w:bCs/>
          <w:sz w:val="28"/>
          <w:szCs w:val="28"/>
        </w:rPr>
        <w:t>2.</w:t>
      </w:r>
      <w:r>
        <w:rPr>
          <w:rFonts w:cs="TH SarabunPSK" w:ascii="TH SarabunPSK" w:hAnsi="TH SarabunPSK"/>
          <w:b/>
          <w:bCs/>
          <w:sz w:val="28"/>
          <w:szCs w:val="28"/>
        </w:rPr>
        <w:t>6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แผนงาน การศาสนาวัฒนธรรมและนันทนาการ งานศาสนาและวัฒนธรรม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4"/>
          <w:szCs w:val="4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    </w:t>
      </w:r>
    </w:p>
    <w:tbl>
      <w:tblPr>
        <w:tblW w:w="16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23"/>
        <w:gridCol w:w="2552"/>
        <w:gridCol w:w="1984"/>
        <w:gridCol w:w="770"/>
        <w:gridCol w:w="993"/>
        <w:gridCol w:w="992"/>
        <w:gridCol w:w="992"/>
        <w:gridCol w:w="1559"/>
        <w:gridCol w:w="2552"/>
        <w:gridCol w:w="1275"/>
      </w:tblGrid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17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  <w:p>
            <w:pPr>
              <w:pStyle w:val="Normal"/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cs="TH SarabunPSK" w:ascii="TH SarabunPSK" w:hAnsi="TH SarabunPSK"/>
                <w:sz w:val="28"/>
                <w:szCs w:val="28"/>
              </w:rPr>
              <w:t>KPI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ที่รับผิดชอบ</w:t>
            </w:r>
          </w:p>
        </w:tc>
      </w:tr>
      <w:tr>
        <w:trPr>
          <w:trHeight w:val="6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</w:t>
            </w:r>
            <w:r>
              <w:rPr>
                <w:rFonts w:cs="TH SarabunPSK" w:ascii="TH SarabunPSK" w:hAnsi="TH SarabunPSK"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ประจำป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>2561-256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ให้เด็กได้แสดงออกถึงกิจกรรมที่เป็นประโยชน์ตนเองและสังค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อนุบาลและปฐ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ทั้งเด็กทุกคน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อนุบาลและเด็กปฐมวัยรวมทั้งเด็กทุกคนในพื้นที่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้อยล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็กได้แสดงออกถึงกิจกรรมที่เป็นประโยชน์ตนเองและสังค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ศึกษาฯ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sectPr>
      <w:type w:val="nextPage"/>
      <w:pgSz w:orient="landscape" w:w="16838" w:h="11906"/>
      <w:pgMar w:left="709" w:right="11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8:00Z</dcterms:created>
  <dc:creator>User</dc:creator>
  <dc:description/>
  <cp:keywords/>
  <dc:language>en-US</dc:language>
  <cp:lastModifiedBy>Lenovo</cp:lastModifiedBy>
  <cp:lastPrinted>2018-08-06T13:37:00Z</cp:lastPrinted>
  <dcterms:modified xsi:type="dcterms:W3CDTF">2019-06-18T05:18:00Z</dcterms:modified>
  <cp:revision>2</cp:revision>
  <dc:subject/>
  <dc:title/>
</cp:coreProperties>
</file>