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sz w:val="32"/>
          <w:szCs w:val="32"/>
        </w:rPr>
      </w:pPr>
      <w:r>
        <w:rPr>
          <w:sz w:val="32"/>
          <w:szCs w:val="32"/>
        </w:rPr>
        <w:object w:dxaOrig="6151" w:dyaOrig="6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5pt;height:85.3pt" filled="f" o:ole="">
            <v:imagedata r:id="rId3" o:title=""/>
          </v:shape>
          <o:OLEObject Type="Embed" ProgID="" ShapeID="ole_rId2" DrawAspect="Content" ObjectID="_1124540865" r:id="rId2"/>
        </w:objec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เมือง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องค์การบริหารส่วนตำบลเมือง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</w:t>
      </w:r>
    </w:p>
    <w:p>
      <w:pPr>
        <w:pStyle w:val="Normal"/>
        <w:spacing w:before="24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17 (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มาตรา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วรรคเจ็ด  แห่งพระราชบัญญัติระเบียบบริหารงานบุคคล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4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 xml:space="preserve">26  </w:t>
      </w:r>
      <w:r>
        <w:rPr>
          <w:rFonts w:ascii="TH SarabunPSK" w:hAnsi="TH SarabunPSK" w:cs="TH SarabunPSK"/>
          <w:sz w:val="32"/>
          <w:sz w:val="32"/>
          <w:szCs w:val="32"/>
        </w:rPr>
        <w:t>แห่งประกาศคณะกรรมการกลาง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  มาตรฐานทั่วไปเกี่ยวกับโครงสร้างการแบ่งส่วนราชการ  วิธีการบริหารและการปฏิบัติงาน ของ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และกิจการอันเกี่ยวกับการบริหารงานบุคคลใน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44  </w:t>
      </w:r>
      <w:r>
        <w:rPr>
          <w:rFonts w:ascii="TH SarabunPSK" w:hAnsi="TH SarabunPSK" w:cs="TH SarabunPSK"/>
          <w:sz w:val="32"/>
          <w:sz w:val="32"/>
          <w:szCs w:val="32"/>
        </w:rPr>
        <w:t>และคณะกรรมการกลาง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ครั้งที่  </w:t>
      </w:r>
      <w:r>
        <w:rPr>
          <w:rFonts w:cs="TH SarabunPSK" w:ascii="TH SarabunPSK" w:hAnsi="TH SarabunPSK"/>
          <w:sz w:val="32"/>
          <w:szCs w:val="32"/>
        </w:rPr>
        <w:t xml:space="preserve">11/254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44 </w:t>
      </w:r>
      <w:r>
        <w:rPr>
          <w:rFonts w:ascii="TH SarabunPSK" w:hAnsi="TH SarabunPSK" w:cs="TH SarabunPSK"/>
          <w:sz w:val="32"/>
          <w:sz w:val="32"/>
          <w:szCs w:val="32"/>
        </w:rPr>
        <w:t>มีมติ เห็นชอบให้กำหนดหลักเกณฑ์การพัฒนาผู้ใต้บังคับบัญชา  ดังนี้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ให้ผู้บังคับบัญชาทุก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หน้าที่รับผิดชอบในการควบคุมดูแลและการพัฒนาผู้ใต้บังคับบัญชาที่อยู่ภายใต้การบังคับบัญชาโดยตรง  รวมทั้งผู้ใต้บังคับบัญชาที่เพิ่งย้ายหรือโอนมาดำรงตำแหน่ง ซึ่งอยู่ภายใต้การบังคับบัญชาของต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ู้ใต้บังคับบัญชานั้น  ผู้บังคับบัญชาอาจเป็นผู้ดำเนินการเองหรือมอบหมายให้ผู้ที่เหมาะสมดำเนินการ  โดยเลือกวิธีที่เหมาะสมกับการพัฒนาผู้ใต้บังคับบัญชาเป็นรายบุคคล   หรือเป็นกลุ่ม  ซึ่งอาจใช้วิธีการฝึกอบรม  หรือวิธีการพัฒนาอื่น  ๆ  โดยพิจารณาดำเนินการหาความจำเป็นในการพัฒนาจากการวิเคราะห์ปัญหาในการปฏิบัติงาน  การจัดทำแผนพัฒนารายบุคคลหรือข้อเสนอของผู้ใต้บังคับบัญชาเอง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ผู้ใต้บังคับบัญชานั้น  ต้องพัฒนาทั้ง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ด้าน  ได้แก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วามรู้ทั่วไปในการปฏิบัติงาน  ได้แก่  ความรู้ที่เกี่ยวข้องกับการปฏิบัติงาน          โดยทั่วไป  เช่น  สถานที่  โครงสร้างของงานนโยบายต่าง ๆ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(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วามรู้และทักษะเฉพาะของงานในแต่ละตำแหน่ง  ได้แก่  ความรู้ความสามารถ          ในการปฏิบัติงานของตำแหน่งหนึ่งตำแหน่งใดโดยเฉพาะ  เช่น  งานฝึกอบรม  งานบันทึกข้อมูล  งานด้านช่าง  เป็นต้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(3)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  ได้แก่  รายละเอียดที่เกี่ยวกับวิสัยทัศน์และกลยุทธ</w:t>
      </w:r>
      <w:r>
        <w:rPr>
          <w:rFonts w:ascii="TH SarabunPSK" w:hAnsi="TH SarabunPSK" w:cs="TH SarabunPSK"/>
          <w:sz w:val="32"/>
          <w:sz w:val="32"/>
          <w:szCs w:val="32"/>
        </w:rPr>
        <w:t>ิ์</w:t>
      </w:r>
      <w:r>
        <w:rPr>
          <w:rFonts w:ascii="TH SarabunPSK" w:hAnsi="TH SarabunPSK" w:cs="TH SarabunPSK"/>
          <w:sz w:val="32"/>
          <w:sz w:val="32"/>
          <w:szCs w:val="32"/>
        </w:rPr>
        <w:t>ในการบริหาร        และการบริหารงาน เช่น  ในเรื่องการวางแผน  การมอบหมายงาน  การจูงใจ  การประสา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ด้านคุณสมบัติสส่วนตัว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TextBody"/>
        <w:numPr>
          <w:ilvl w:val="0"/>
          <w:numId w:val="3"/>
        </w:numPr>
        <w:spacing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านคุณสมบัติส่วนตัว  ได้แก่  การช่วยเสริมบุคลิกภาพที่ดี  ส่งเสริมให้สามารถปฏิบัติ</w:t>
      </w:r>
    </w:p>
    <w:p>
      <w:pPr>
        <w:pStyle w:val="TextBody"/>
        <w:spacing w:before="0" w:after="0"/>
        <w:rPr/>
      </w:pP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่วมกับบุคคลอื่นได้อย่างราบรื่น  และมีประสิทธิภาพ  เช่น  มนุษยสัมพันธ์การทำงาน  การสื่อความหมาย     การเสริมสร้างสุขภาพอนามัย</w:t>
      </w:r>
    </w:p>
    <w:p>
      <w:pPr>
        <w:pStyle w:val="TextBody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(5)  </w:t>
      </w:r>
      <w:r>
        <w:rPr>
          <w:rFonts w:ascii="TH SarabunPSK" w:hAnsi="TH SarabunPSK" w:cs="TH SarabunPSK"/>
        </w:rPr>
        <w:t>ด้านคุณธรรม  และจริยธรรม  ได้แก่  การพัฒนาคุณธรรมและจริยธรรม  ในการ             ปฏิบัติงาน  เช่น  จริยธรรมในการปฏิบัติงาน  การพัฒนาคุณภาพชีวิต  เพื่อประสิทธิภาพในการปฏิบัติงาน  การปฏิบัติงานอย่างมีความสุข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พัฒนาผู้ใต้บังคับบัญชา  แบ่งได้ดัง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(1)  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การและการวางแผน  ให้กระทำ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หาความจำเป็นในการพัฒนาการหาความจำเป็นในการพัฒนาผู้ใต้บังคับบัญชาแต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ะคน  หมายถึง การศึกษาวิเคราะห์ดูว่า  ผู้ใต้บังคับบัญชาแต่ละคนสมควรจะต้องได้รับการพัฒนาด้านใดบ้าง  จึงจะปฏิบัติงานได้สำเร็จอย่างมีประสิทธิภาพและปฏิบัติงานได้ตามมาตรฐานที่กำหนดไว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ของความจำเป็น  ได้แก่  ด้านความรู้ทั่วไปในการปฏิบัติงาน  ด้านความรู้และทักษะเฉพาะของงานในแต่ละตำแหน่ง  ด้านการบริหาร  ด้านคุณสมบัติส่วนตัว  และด้านคุณธรรมและ จริย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(2) 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พัฒนา  ให้กระทำ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ลือกวิธีพัฒนาผู้ใต้บังคับบัญชาที่เหมาะสม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มื่อผู้บังคับบัญชาได้ข้อมูลที่เป็นประโยชน์ต่อการพัฒนาผู้ใต้บังคับบัญชา  จากการหาความจำเป็นในการพัฒนาแล้ว  ผู้บังคับบัญชาควรนำข้อมูลเหล่านั้นมาพิจารณากำหนดกลุ่มเป้าหมาย  และเรื่องที่ผู้ใต้บังคับบัญชาจำเป็นต้องได้รับการพัฒนา  ได้แก่  ผู้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งคับบัญชาที่สมควรจะได้รับการพัฒนามีใครบ้าง  และแต่ละคนสมควรจะได้รับการพัฒนาในเรื่องอะไร  ต่อจากนั้นก็เลือกวิธีการพัฒนาที่เหมาะสมกับกลุ่มเป้าหมาย  อาจเป็นวิธีการที่ดำเนินการได้ในขณะปฏิบัติงาน  เช่น  การสอนงาน  การสับเปลี่ยนงาน การให้คำปรึกษา  หรืออาจเป็นวิธีการพัฒนาอื่น ๆ  เช่น  การฝึกอบรม  การศึกษาดูงาน  เป็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พัฒนาผู้ใต้บังคับบัญชา</w:t>
      </w:r>
    </w:p>
    <w:p>
      <w:pPr>
        <w:pStyle w:val="TextBody"/>
        <w:spacing w:before="0" w:after="0"/>
        <w:rPr/>
      </w:pPr>
      <w:r>
        <w:rPr>
          <w:rFonts w:cs="TH SarabunPSK" w:ascii="TH SarabunPSK" w:hAnsi="TH SarabunPSK"/>
        </w:rPr>
        <w:tab/>
        <w:tab/>
        <w:t xml:space="preserve">                  </w:t>
      </w:r>
      <w:r>
        <w:rPr>
          <w:rFonts w:ascii="TH SarabunPSK" w:hAnsi="TH SarabunPSK" w:cs="TH SarabunPSK"/>
        </w:rPr>
        <w:t>ผู้บังคับบัญชาสามารถพัฒนาผู้ใต้บังคับบัญชา  โดยเลือกใช้วิธีการพัฒนาได้หลายวิธีด้วยกัน  เช่น  การสอนงาน  การมอบหมายงาน  การสับเปลี่ยนโยกย้ายหน้าที่  การรักษาราชการแทนหรือรักษาการในตำแหน่ง  การส่งไปศึกษาดูงาน  การฝึกอบรม  การประชุมเชิงปฏิบัติการ  และการสัมมนา  เป็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(3)  </w:t>
      </w:r>
      <w:r>
        <w:rPr>
          <w:rFonts w:ascii="TH SarabunPSK" w:hAnsi="TH SarabunPSK" w:cs="TH SarabunPSK"/>
          <w:sz w:val="32"/>
          <w:sz w:val="32"/>
          <w:szCs w:val="32"/>
        </w:rPr>
        <w:t>ขั้นการทดลองปฏิบัติ  ให้กระทำ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ทดลองปฏิบัติ  โดยเริ่มต้นจากงานที่ง่าย ๆ  ก่อน  แล้วค่อยให้ทำงานที่ยากขึ้นตามลำดับ</w:t>
      </w:r>
    </w:p>
    <w:p>
      <w:pPr>
        <w:pStyle w:val="TextBody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 (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ให้ผู้บังคับบัญช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บทวนถึงเหตุผลและขั้นตอนวิธีการทำงาน  เพื่อตรวจสอบดู        ว่าผู้ใต้บังคับบัญชาเข้าใจและเรียนรู้วิธีการทำงานมากน้อยเพียงใ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ช่วยแก้ไขข้อบกพร่องหรือข้อผิดพลาดต่าง ๆ  ที่อาจเกิดขึ้น  โดยควรคำนึงถึง          สิ่งเหล่านี้ด้วยคือ  หลีกเลี่ยงการวิพากษ์วิจารณ์ให้ยกย่องชมเชยก่อนที่จะแก้ข้อผิดพลาด  ให้ผู้เข้ารับการสอนแก้ไขข้อผิดพลาดด้วยตนเอง  อย่าแก้ไขข้อผิดพลาดให้เกินขอบเขต  อย่าแก้ไขข้อผิดพลาดต่อหน้าผู้อื่น  และอย่าด่วนตำหนิผู้เข้ารับการสอนเร็วเกินไป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กระตุ้น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(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ระตุ้นและให้กำลัง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ก่ผู้ใต้บังคับบัญชา  เพื่อให้มีกำลังใจและมีความเชื่อมั่นในตัวเองที่จะเรียนรู้งาน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(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ดำเนินการสอนต่อไปเรื่อย ๆ  จนแน่ใจได้ว่าผู้ใต้บังคับบัญชาได้เรียนรู้และสามารถปฏิบัติงานนั้นได้ถูกต้องจึงยุติ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(4) 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ติดตามผลให้กระทำดัง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งานให้ปฏิบัติด้วยตนเอ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ปิดโอกาสให้ซักถามข้อสงสัยได้  ในกรณีที่มีปัญห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ผลการปฏิบัติงานในระยะเริ่มแรก  และค่อย  ๆ  ลดการตรวจสอบลง  เมื่อผู้บังคับบัญชาแน่ใจว่า  ผู้ใต้บังคับบัญชาปฏิบัติงานตามที่ได้รับการสอนได้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จ้งให้ผู้บังคับบัญชาทราบถึงผลการปฏิบัติงาน  ทั้งในส่วนที่ผู้ใต้บังคับบัญชาปฏิบัติได้ดี  และส่วนที่ยังต้องปรับปรุงแก้ไขเพิ่มเติมเพื่อเสริมสร้างความเชื่อมั่นในตัวเอง  และแก้ไขข้อบกพร่องเพื่อให้การปฏิบัติงานสมบูรณ์ยิ่ง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Heading6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ณ วัน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เดือน ตุล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2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2385</wp:posOffset>
            </wp:positionH>
            <wp:positionV relativeFrom="paragraph">
              <wp:posOffset>5715</wp:posOffset>
            </wp:positionV>
            <wp:extent cx="782320" cy="652780"/>
            <wp:effectExtent l="0" t="0" r="0" b="0"/>
            <wp:wrapTight wrapText="bothSides">
              <wp:wrapPolygon edited="0">
                <wp:start x="-26336" y="-131712"/>
                <wp:lineTo x="-26336" y="30744"/>
                <wp:lineTo x="76624" y="30744"/>
                <wp:lineTo x="76624" y="-131712"/>
                <wp:lineTo x="-26336" y="-131712"/>
              </wp:wrapPolygon>
            </wp:wrapTight>
            <wp:docPr id="1" name="รูปภาพ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742" t="80198" r="54015" b="6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</w:t>
      </w:r>
      <w:r>
        <w:rPr>
          <w:rFonts w:ascii="TH SarabunPSK" w:hAnsi="TH SarabunPSK" w:cs="TH SarabunPSK"/>
        </w:rPr>
        <w:t>นายสุริยา  ศรีสัตยานุกู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องค์การบริหารส่วนตำบลเมืองยาง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ฏิบัติหน้าที่นายกองค์การบริหารส่วนตำบลเมืองยาง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Wingdings"/>
      </w:rPr>
    </w:lvl>
  </w:abstractNum>
  <w:abstractNum w:abstractNumId="3">
    <w:lvl w:ilvl="0">
      <w:start w:val="4"/>
      <w:numFmt w:val="decimal"/>
      <w:lvlText w:val="(%1)"/>
      <w:lvlJc w:val="left"/>
      <w:pPr>
        <w:tabs>
          <w:tab w:val="num" w:pos="2100"/>
        </w:tabs>
        <w:ind w:left="21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6"/>
      <w:szCs w:val="36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5z0">
    <w:name w:val="WW8Num5z0"/>
    <w:qFormat/>
    <w:rPr/>
  </w:style>
  <w:style w:type="character" w:styleId="Style12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45:00Z</dcterms:created>
  <dc:creator>OPEY A.</dc:creator>
  <dc:description/>
  <cp:keywords/>
  <dc:language>en-US</dc:language>
  <cp:lastModifiedBy>Lenovo</cp:lastModifiedBy>
  <cp:lastPrinted>2002-03-22T10:29:00Z</cp:lastPrinted>
  <dcterms:modified xsi:type="dcterms:W3CDTF">2020-06-17T04:51:00Z</dcterms:modified>
  <cp:revision>5</cp:revision>
  <dc:subject/>
  <dc:title>- ร่าง -</dc:title>
</cp:coreProperties>
</file>