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2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32"/>
        </w:rPr>
      </w:pPr>
      <w:r>
        <w:rPr>
          <w:rFonts w:cs="Angsana New" w:ascii="Angsana New" w:hAnsi="Angsana New"/>
          <w:sz w:val="4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</w:t>
      </w:r>
      <w:r>
        <w:rPr>
          <w:rFonts w:ascii="TH SarabunIT๙" w:hAnsi="TH SarabunIT๙" w:cs="TH SarabunIT๙"/>
          <w:szCs w:val="32"/>
        </w:rPr>
        <w:t>การสร้างขวัญ กำลังใจ และการลงโทษแก่พนักงานในสังกัด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ประเมินความพึงพอใจและแรงจูงใจในการทำงาน โดยได้ประเมินจากพนักงานส่วนตำบล พนักงานครู และพนักงานจ้างในสังกัดองค์การบริหารส่วนตำบล          เมืองยาง ในด้านการบริหารงานตามนโยบายของผู้บริหาร การบริหารจัดการด้านทรัพยากรบุคคล การจัดสภาพแวดล้อมในการทำงาน และแรงจูงใจในการทำงาน ซึ่งแบบประเมินได้สอบถามความคิดเห็นในแง่มุมต่างๆ ในการทำงาน ประกอบด้วย ความคิดเห็นเกี่ยวกับงานในความรับผิดชอบ สภาพแวดล้อมในการทำงาน ภาวะผู้นำและวัฒนธรรมองค์กร ค่าตอบแทนและสวัสดิการ โอกาสและความก้าวหน้าทางอาชีพ ความพึงพอใจในการทำงาน การฝึกอบรมตามสายงาน จากการประเมินดังกล่าว ผู้บริหารจึงนำผลการประเมินมาสร้างแรงจูงใจและการลงโทษให้กับพนักงานส่วนตำบล พนักงานครู และพนักงานจ้างในสังกัดองค์การบริหารส่วนตำบลเมืองย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ขวัญ กำลังใจ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ยกย่องชมเชยบุคลากรดีเด่นในด้านต่างๆ เช่น ด้านการทำงาน ด้านคุณธรรมจริยธรรม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กับพนักงานดีเด่นที่ไม่เคยลา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เงินช่วยเหลือพนักงานที่คลอดบุตร กรณีเจ็บป่วย และกรณีประสบภัยต่างๆ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เงินช่วยเหลือกรณี บิดา มารดา สามี ภรรยา และบุตร ของพนักงานส่วนตำบลเสียชีวิต</w:t>
      </w:r>
    </w:p>
    <w:p>
      <w:pPr>
        <w:pStyle w:val="Default"/>
        <w:tabs>
          <w:tab w:val="clear" w:pos="720"/>
          <w:tab w:val="left" w:pos="1560" w:leader="none"/>
        </w:tabs>
        <w:ind w:right="2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โทษ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ล่าวตักเตือนด้วยวาจา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ันทึกชี้แจงเป็นลายลักษณ์อักษร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อื่นให้ปฏิบัติ เนื่องจากกระทำผิด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560" w:leader="none"/>
        </w:tabs>
        <w:ind w:left="1701" w:right="215" w:hanging="2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ั่งลงโทษกระทำผิดวินัยอย่างไม่ร้ายแรง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ให้พนักงานส่วนตำบล พนักงานครู และพนักงานจ้างในสังกัดองค์การบริหารส่วนตำบลเมืองยาง ปฏิบัติตามโดยเคร่งครัด</w:t>
      </w:r>
    </w:p>
    <w:p>
      <w:pPr>
        <w:pStyle w:val="Default"/>
        <w:tabs>
          <w:tab w:val="clear" w:pos="720"/>
          <w:tab w:val="left" w:pos="1418" w:leader="none"/>
        </w:tabs>
        <w:spacing w:before="240" w:after="0"/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งแต่บัดนี้เป็นต้นไป</w:t>
      </w:r>
    </w:p>
    <w:p>
      <w:pPr>
        <w:pStyle w:val="Default"/>
        <w:spacing w:before="120" w:after="0"/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ุลาคม</w:t>
      </w:r>
      <w:r>
        <w:rPr>
          <w:rFonts w:ascii="TH SarabunIT๙" w:hAnsi="TH SarabunIT๙" w:cs="TH SarabunIT๙"/>
          <w:szCs w:val="32"/>
        </w:rPr>
        <w:t xml:space="preserve">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cs="TH SarabunIT๙" w:ascii="TH SarabunIT๙" w:hAnsi="TH SarabunIT๙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4670</wp:posOffset>
            </wp:positionH>
            <wp:positionV relativeFrom="paragraph">
              <wp:posOffset>122555</wp:posOffset>
            </wp:positionV>
            <wp:extent cx="780415" cy="793115"/>
            <wp:effectExtent l="0" t="0" r="0" b="0"/>
            <wp:wrapTight wrapText="bothSides">
              <wp:wrapPolygon edited="0">
                <wp:start x="-26336" y="-131712"/>
                <wp:lineTo x="-26336" y="30744"/>
                <wp:lineTo x="76624" y="30744"/>
                <wp:lineTo x="76624" y="-131712"/>
                <wp:lineTo x="-26336" y="-131712"/>
              </wp:wrapPolygon>
            </wp:wrapTight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42" t="80198" r="54015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255</wp:posOffset>
            </wp:positionH>
            <wp:positionV relativeFrom="paragraph">
              <wp:posOffset>5791835</wp:posOffset>
            </wp:positionV>
            <wp:extent cx="910590" cy="97345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1255</wp:posOffset>
            </wp:positionH>
            <wp:positionV relativeFrom="paragraph">
              <wp:posOffset>5791835</wp:posOffset>
            </wp:positionV>
            <wp:extent cx="910590" cy="97345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</w:t>
      </w:r>
      <w:r>
        <w:rPr>
          <w:rFonts w:cs="TH SarabunIT๙" w:ascii="TH SarabunIT๙" w:hAnsi="TH SarabunIT๙"/>
          <w:szCs w:val="32"/>
        </w:rPr>
        <w:tab/>
        <w:t xml:space="preserve">                     </w:t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               ( </w:t>
      </w:r>
      <w:r>
        <w:rPr>
          <w:rFonts w:ascii="TH SarabunIT๙" w:hAnsi="TH SarabunIT๙" w:cs="TH SarabunIT๙"/>
          <w:szCs w:val="32"/>
        </w:rPr>
        <w:t xml:space="preserve">นายสุริยา  ศรีสัตยานุกูล 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cs="TH SarabunIT๙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นายกองค์การบริหารส่วนตำบลเมืองยา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588" w:right="74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rial Unicode MS" w:cs="AngsanaUPC"/>
      <w:color w:val="auto"/>
      <w:sz w:val="3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Arial Unicode MS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8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Arial Unicode MS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1:00Z</dcterms:created>
  <dc:creator>Sma_tr. 10-09-2005</dc:creator>
  <dc:description/>
  <cp:keywords>0bi</cp:keywords>
  <dc:language>en-US</dc:language>
  <cp:lastModifiedBy>Lenovo</cp:lastModifiedBy>
  <cp:lastPrinted>2020-02-06T14:44:00Z</cp:lastPrinted>
  <dcterms:modified xsi:type="dcterms:W3CDTF">2021-03-12T06:03:00Z</dcterms:modified>
  <cp:revision>6</cp:revision>
  <dc:subject/>
  <dc:title>บันทึกข้อความ</dc:title>
</cp:coreProperties>
</file>