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กองคลัง  องค์การบริหารส่วนตำบลเมืองยาง 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้งงบประมาณการรายจ่าย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 จำนวน  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890</w:t>
      </w:r>
      <w:r>
        <w:rPr>
          <w:rFonts w:cs="TH SarabunPSK" w:ascii="TH SarabunPSK" w:hAnsi="TH SarabunPSK"/>
          <w:b/>
          <w:bCs/>
          <w:sz w:val="36"/>
          <w:szCs w:val="36"/>
        </w:rPr>
        <w:t>,7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งานคลัง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1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1,753,0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753,000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0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พนักงาน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คลัง 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จัดเก็บราย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ักงาน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ของพนักงาน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และ เงินเพิ่มค่าคุณวุฒิ  สำหรับพนักงานส่วนตำบล  สังกัด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นักบริหารงา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จ้างพนักงานจ้างตามภารกิจและพนักงานจ้างทั่วไป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ของ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เพิ่มค่าครองชีพชั่วคราวตำแหน่งพนักงานจ้างตามภารกิจ  และพนักงานจ้างทั่วไป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 xml:space="preserve">0809.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ตั้งไว้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1,</w:t>
      </w:r>
      <w:r>
        <w:rPr>
          <w:rFonts w:cs="TH SarabunPSK" w:ascii="TH SarabunPSK" w:hAnsi="TH SarabunPSK"/>
          <w:b/>
          <w:bCs/>
          <w:sz w:val="36"/>
          <w:szCs w:val="36"/>
        </w:rPr>
        <w:t>088</w:t>
      </w:r>
      <w:r>
        <w:rPr>
          <w:rFonts w:cs="TH SarabunPSK" w:ascii="TH SarabunPSK" w:hAnsi="TH SarabunPSK"/>
          <w:b/>
          <w:bCs/>
          <w:sz w:val="36"/>
          <w:szCs w:val="36"/>
        </w:rPr>
        <w:t>,000.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85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 เพื่อจ่าย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บุคคลหรือกรรมการ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คณะกรรมการจัดซื้อจัดจ้าง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บุคคลที่ได้รับแต่งตั้งให้รับผิดชอบ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บุคคลที่ได้รับแต่งตั้งให้รับผิดชอบการจัดทำแบบรูปรายการงานก่อสร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สอบราค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ซื้อหรือจ้างโดยวิธีคัดเลือก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ซื้อหรือจ้างโดยวิธีเฉพาะเจาะ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ในงานซื้อหรืองานจ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ในงานซื้อหรืองานจ้างก่อสร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วบคุมงาน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คณะกรรมการดำเนินการจ้างที่ปรึกษ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บุคคลที่ได้รับแต่งตั้งให้รับผิดชอบจัดทำร่างขอบเขตของงานจ้างที่ปรึกษา รวมทั้งกำหนดหลักเกณฑ์การพิจารณาคัดเลือก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ที่ปรึกษาโดยวิธีประกาศเชิญชวนทั่ว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จ้างที่ปรึกษาโดยวิธีคัดเลือก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จ้างที่ปรึกษาโดยวิธีเฉพาะเจาะ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ในงานจ้างที่ปรึกษา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คณะกรรมการดำเนินงานจ้างออกแบบหรือควบคุมงานก่อสร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บุคคลที่ได้รับแต่งตั้งให้รับผิดชอบจัดทำร่างขอบเขตของงานจ้างออกแบบหรือควบคุมงานก่อสร้าง รวมทั้งกำหนดหลักเกณฑ์การพิจารณาคัดเลือกข้อเสนอแบบรูปรายการงานก่อสร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ประกาศเชิญชว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คัดเลือก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เฉพาะเจาะ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้างออกแบบงานก่อสร้างโดยวิธีประกวดแบ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ในงานจ้างออกแบบหรือควบคุมงานก่อสร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วามเสียหา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การคลัง ด่วนที่สุด ที่ กค</w:t>
      </w:r>
      <w:r>
        <w:rPr>
          <w:rFonts w:cs="TH SarabunPSK" w:ascii="TH SarabunPSK" w:hAnsi="TH SarabunPSK"/>
          <w:sz w:val="32"/>
          <w:szCs w:val="32"/>
        </w:rPr>
        <w:t>. 0402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ตอบแทนการปฏิบัติงานนอกเวลาราชการให้แก่พนักงานส่วนตำบ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พนักงานส่วนตำบล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 กระทรวงมหาดไทย ว่าด้วยเงินสวัสดิเกี่ยวกับการศึกษาบุตร 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4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ของพนักงานส่วนตำบลสังกัดกองคลั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763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00,000.-</w:t>
      </w:r>
      <w:r>
        <w:rPr>
          <w:rFonts w:cs="TH SarabunPSK" w:ascii="TH SarabunPSK" w:hAnsi="TH SarabunPSK"/>
          <w:b/>
          <w:bCs/>
          <w:color w:val="33996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   จำนวน   </w:t>
      </w:r>
      <w:r>
        <w:rPr>
          <w:rFonts w:cs="TH SarabunPSK" w:ascii="TH SarabunPSK" w:hAnsi="TH SarabunPSK"/>
          <w:sz w:val="32"/>
          <w:szCs w:val="32"/>
        </w:rPr>
        <w:t xml:space="preserve">10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ดไทย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โฆษณาและเผยแพร่  จำนวน  </w:t>
      </w:r>
      <w:r>
        <w:rPr>
          <w:rFonts w:cs="TH SarabunPSK" w:ascii="TH SarabunPSK" w:hAnsi="TH SarabunPSK"/>
          <w:sz w:val="32"/>
          <w:szCs w:val="32"/>
        </w:rPr>
        <w:t xml:space="preserve">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ช่น  ล้างอัดภาพ  ถ่ายเอกสาร  และค่าใช้จ่ายอื่น ๆ ที่เกี่ยวเนื่องกับการบริการ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ถ่ายเอกสาร เครื่องถ่ายเอกสารแบบมีการย่อขยาย ปริมาณการถ่ายขั้นต่ำ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ผ่นที่ </w:t>
      </w:r>
      <w:r>
        <w:rPr>
          <w:rFonts w:cs="TH SarabunPSK" w:ascii="TH SarabunPSK" w:hAnsi="TH SarabunPSK"/>
          <w:sz w:val="32"/>
          <w:szCs w:val="32"/>
        </w:rPr>
        <w:t xml:space="preserve">20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ค่าบริการแผ่น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 </w:t>
      </w:r>
      <w:r>
        <w:rPr>
          <w:rFonts w:cs="TH SarabunPSK" w:ascii="TH SarabunPSK" w:hAnsi="TH SarabunPSK"/>
          <w:sz w:val="32"/>
          <w:szCs w:val="32"/>
        </w:rPr>
        <w:t xml:space="preserve">5,4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sz w:val="32"/>
          <w:szCs w:val="32"/>
        </w:rPr>
        <w:t xml:space="preserve">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3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รับรองหรือเลี้ยงรับรองผู้มาตรวจราชการ  หรือศึกษาดูงานฯ  ตามหนังสือกระทรวงมหาดไทย ที่ มท</w:t>
      </w:r>
      <w:r>
        <w:rPr>
          <w:rFonts w:cs="TH SarabunPSK" w:ascii="TH SarabunPSK" w:hAnsi="TH SarabunPSK"/>
          <w:sz w:val="32"/>
          <w:szCs w:val="32"/>
        </w:rPr>
        <w:t>. 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3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 เพื่อจ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ของพนักงานส่วนตำบล   จำนวน   </w:t>
      </w:r>
      <w:r>
        <w:rPr>
          <w:rFonts w:cs="TH SarabunPSK" w:ascii="TH SarabunPSK" w:hAnsi="TH SarabunPSK"/>
          <w:sz w:val="32"/>
          <w:szCs w:val="32"/>
        </w:rPr>
        <w:t xml:space="preserve">7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 ค่าเบี้ยเลี้ยงเดินทาง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 ๆ ฯล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ผนที่ภาษีและทะเบียนทรัพย์สิน  จำนวน  </w:t>
      </w:r>
      <w:r>
        <w:rPr>
          <w:rFonts w:cs="TH SarabunPSK" w:ascii="TH SarabunPSK" w:hAnsi="TH SarabunPSK"/>
          <w:sz w:val="32"/>
          <w:szCs w:val="32"/>
        </w:rPr>
        <w:t xml:space="preserve">400,000.-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การดำเนินกิจกรรมตามโครงการ  ตามระเบียบกระทรวงมหาดไทย ว่าด้วยแผนที่ภาษีและทะเบียนทรัพย์ส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แผนพัฒนาท้องถิ่น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6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บริการจัดเก็บภาษีนอกสถานที่ จำนวน </w:t>
      </w:r>
      <w:r>
        <w:rPr>
          <w:rFonts w:cs="TH SarabunPSK" w:ascii="TH SarabunPSK" w:hAnsi="TH SarabunPSK"/>
          <w:sz w:val="32"/>
          <w:szCs w:val="32"/>
        </w:rPr>
        <w:t xml:space="preserve">20,000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ตาม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ในแผนพัฒนาท้องถิ่นสี่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</w:rPr>
        <w:t>165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ทัศนศึกษาดูงานพัฒนาและเพิ่มประสิทธิภาพการจัดเก็บรายได้ จำนวน </w:t>
      </w:r>
      <w:r>
        <w:rPr>
          <w:rFonts w:cs="TH SarabunPSK" w:ascii="TH SarabunPSK" w:hAnsi="TH SarabunPSK"/>
          <w:sz w:val="32"/>
          <w:szCs w:val="32"/>
        </w:rPr>
        <w:t xml:space="preserve">50,000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กิจกรรมตามโครงการ  ตามระเบียบกระทรวงหมาดไทย ว่าด้วยค่าใช้จ่ายในการฝึกอบรม และการเข้ารับการฝึกอบรมของเจ้าหน้าที่ท้องถิ่น พง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ในแผนพัฒนาท้องถิ่นสี่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</w:rPr>
        <w:t>18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้งแผนกำหนดการชำระ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กิจกรรมตาม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ในแผนพัฒนาท้องถิ่นสี่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</w:rPr>
        <w:t>188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30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สำนักงาน เช่น กระดาษ ปากกา ฯลฯ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 เครื่องใช้ต่าง ๆ เช่น  กระดาษ การ์ดสี  พู่กัน แผ่นลูกฟูก  ค่าเอกสารประชาสัมพันธ์  ฯล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ซื้อวัสดุคอมพิวเตอร์  เช่น  หมึกเครื่องปริ๊นเตอร์  แผ่นซีดี  แผ่นดิสเก็ต ฯลฯ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ในแผนพัฒนาท้องถิ่นสี่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</w:rPr>
        <w:t>190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ปรษณีย์  ค่าโทร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ธนาณัติ  ค่าซื้อดวงตราไปรษณียากร  ค่าเช่าตู้ไปรษณีย์ 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9,700.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,7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8"/>
          <w:szCs w:val="8"/>
        </w:rPr>
      </w:pPr>
      <w:r>
        <w:rPr>
          <w:rFonts w:cs="TH SarabunPSK" w:ascii="TH SarabunPSK" w:hAnsi="TH SarabunPSK"/>
          <w:b/>
          <w:bCs/>
          <w:color w:val="0000FF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,700 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จัดซื้อครุภัณฑ์คอมพิวเตอร์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*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อ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 xml:space="preserve">2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 xml:space="preserve">22,000.-  </w:t>
      </w:r>
      <w:r>
        <w:rPr>
          <w:rFonts w:ascii="TH SarabunPSK" w:hAnsi="TH SarabunPSK" w:cs="TH SarabunPSK"/>
          <w:sz w:val="32"/>
          <w:sz w:val="32"/>
          <w:szCs w:val="32"/>
        </w:rPr>
        <w:t>บาท   มีคุณลักษณะพื้นฐา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4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r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มี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ครื่องพิมพ์ ชนิดเลเซอร์หรือชนิ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ีแ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 มีคุณลักษณะพื้นฐาน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8 MB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(Wi-F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 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5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17,700.- </w:t>
      </w:r>
      <w:r>
        <w:rPr>
          <w:rFonts w:ascii="TH SarabunPSK" w:hAnsi="TH SarabunPSK" w:cs="TH SarabunPSK"/>
          <w:sz w:val="32"/>
          <w:sz w:val="32"/>
          <w:szCs w:val="32"/>
        </w:rPr>
        <w:t>บาท คุณลักษณะพื้นฐ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 kVA (600 Watt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วันที่ </w:t>
      </w:r>
      <w:r>
        <w:rPr>
          <w:rFonts w:cs="TH SarabunPSK" w:ascii="TH SarabunPSK" w:hAnsi="TH SarabunPSK"/>
          <w:b/>
          <w:bCs/>
          <w:sz w:val="28"/>
        </w:rPr>
        <w:t xml:space="preserve">2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b/>
          <w:bCs/>
          <w:sz w:val="28"/>
        </w:rPr>
        <w:t>2561)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ในแผนพัฒนาท้องถิ่นสี่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sz w:val="28"/>
        </w:rPr>
        <w:t>229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sectPr>
      <w:headerReference w:type="default" r:id="rId2"/>
      <w:type w:val="nextPage"/>
      <w:pgSz w:w="11906" w:h="16838"/>
      <w:pgMar w:left="1588" w:right="567" w:gutter="0" w:header="709" w:top="1304" w:footer="0" w:bottom="6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Personal</dc:creator>
  <dc:description/>
  <cp:keywords/>
  <dc:language>en-US</dc:language>
  <cp:lastModifiedBy>User</cp:lastModifiedBy>
  <cp:lastPrinted>2018-08-03T10:30:00Z</cp:lastPrinted>
  <dcterms:modified xsi:type="dcterms:W3CDTF">2018-08-03T03:31:00Z</dcterms:modified>
  <cp:revision>44</cp:revision>
  <dc:subject/>
  <dc:title>รายละเอียดงบประมาณรายจ่ายทั่วไป   ประจำปีงบประมาณ  พ.ศ.  2554</dc:title>
</cp:coreProperties>
</file>