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1:3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า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บริหารส่วนตำบลเมืองยาง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สวัสดิ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สวัสดิ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639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ที่ทำการองค์การบริหารส่วนตำบลเมืองยาง อำเภอชำนิ  จังหวัดบุรีรัมย์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 w:bidi="th-TH"/>
                    </w:rPr>
                    <w:t>โทรศัพท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: 0-4460-9977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3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เว็บไซต์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rFonts w:cs="TH SarabunIT๙" w:ascii="TH SarabunIT๙" w:hAnsi="TH SarabunIT๙"/>
                        <w:sz w:val="32"/>
                        <w:szCs w:val="32"/>
                        <w:lang w:val="en-US" w:eastAsia="en-US"/>
                      </w:rPr>
                      <w:t>www.my.go.th</w:t>
                    </w:r>
                  </w:hyperlink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915160</wp:posOffset>
                      </wp:positionH>
                      <wp:positionV relativeFrom="paragraph">
                        <wp:posOffset>249555</wp:posOffset>
                      </wp:positionV>
                      <wp:extent cx="2919730" cy="3327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9730" cy="332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31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วันที่พิมพ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16/07/25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สถาน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เผยแพร่คู่มือบนเว็บไซต์แล้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จัดทำโด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รามจินตมา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อนุมัติโด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ชัยพัฒน์ไชยสวัสดิ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เผยแพร่โด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AREEYA KONGKANCHANATHI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9pt;height:262pt;mso-wrap-distance-left:9pt;mso-wrap-distance-right:9pt;mso-wrap-distance-top:0pt;mso-wrap-distance-bottom:0pt;margin-top:19.65pt;mso-position-vertical-relative:text;margin-left:15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รามจินตมา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ชัยพัฒน์ไชยสวัสดิ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AREEYA KONGKANCHANATHI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4:00Z</dcterms:created>
  <dc:creator>CM</dc:creator>
  <dc:description/>
  <cp:keywords/>
  <dc:language>en-US</dc:language>
  <cp:lastModifiedBy>user</cp:lastModifiedBy>
  <cp:lastPrinted>2015-07-21T13:59:00Z</cp:lastPrinted>
  <dcterms:modified xsi:type="dcterms:W3CDTF">2016-01-26T08:15:00Z</dcterms:modified>
  <cp:revision>5</cp:revision>
  <dc:subject/>
  <dc:title/>
</cp:coreProperties>
</file>