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3680" w:right="283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</w:t>
      </w:r>
      <w:r>
        <w:rPr>
          <w:rFonts w:cs="TH SarabunPSK" w:ascii="TH SarabunPSK" w:hAnsi="TH SarabunPSK"/>
          <w:b/>
          <w:bCs/>
          <w:sz w:val="28"/>
        </w:rPr>
        <w:t>.05</w:t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แผน</w:t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4)</w:t>
      </w:r>
    </w:p>
    <w:p>
      <w:pPr>
        <w:pStyle w:val="Normal"/>
        <w:tabs>
          <w:tab w:val="clear" w:pos="720"/>
          <w:tab w:val="center" w:pos="7725" w:leader="none"/>
          <w:tab w:val="left" w:pos="10719" w:leader="none"/>
        </w:tabs>
        <w:ind w:right="2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 ประสานโครงการพัฒนาจังหวัด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ชำนิ จังหวัดบุรีรัมย์</w:t>
      </w:r>
    </w:p>
    <w:p>
      <w:pPr>
        <w:pStyle w:val="Normal"/>
        <w:ind w:right="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3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การพัฒนาด้านสังคมและคุณภาพชีวิต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เมืองน่าอยู่และคุณภาพชีวิต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ด้านคุณภาพชีวิต   </w:t>
      </w:r>
      <w:r>
        <w:rPr>
          <w:rFonts w:cs="TH SarabunPSK" w:ascii="TH SarabunPSK" w:hAnsi="TH SarabunPSK"/>
          <w:b/>
          <w:bCs/>
          <w:sz w:val="28"/>
        </w:rPr>
        <w:t xml:space="preserve">2.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ส่งเสริมการศึกษา  กีฬา  แผนงานการศึกษา  กีฬา  แผนงานการศึกษาวัฒนธรรมและนันทนาการ  กีฬาและนันทนาการ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tbl>
      <w:tblPr>
        <w:tblW w:w="15985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2171"/>
        <w:gridCol w:w="806"/>
        <w:gridCol w:w="948"/>
        <w:gridCol w:w="753"/>
        <w:gridCol w:w="709"/>
        <w:gridCol w:w="1701"/>
        <w:gridCol w:w="1690"/>
        <w:gridCol w:w="2563"/>
      </w:tblGrid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พัฒนาคุณภาพการศึกษาด้วยเทคโนโลยีสารสนเทศ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DLTV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โดยการจัดซื้อชุดอุปกรณ์สำหรับห้องเรียนของศูนย์พัฒนาเด็กเล็กองค์การบริหารส่วนตำบลเมืองย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4"/>
                <w:szCs w:val="4"/>
              </w:rPr>
            </w:pPr>
            <w:r>
              <w:rPr>
                <w:rFonts w:eastAsia="Cordia New" w:cs="TH SarabunPSK" w:ascii="TH SarabunPSK" w:hAnsi="TH SarabunPSK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ปฐมวัยในศูนย์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พัฒนาเด็กเล็กองค์การบริหารส่วนตำบลเมืองยาง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สื่อเพื่อส่งเสริมการจัดการเรียนรู้ได้หลากหลายขึ้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จัดซื้อชุดอุปกรณ์สำหรับห้องเรียนด้วยเทคโนโลยีสารสนเทศ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DLTV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ให้กับศูนย์พัฒนาเด็กเล็กองค์การบริหารส่วนตำบลเมืองยาง</w:t>
            </w:r>
          </w:p>
          <w:p>
            <w:pPr>
              <w:pStyle w:val="Normal"/>
              <w:rPr>
                <w:rFonts w:eastAsia="Cordia New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0,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มีชุดอุปกรณ์สำหรับห้องเรียนด้วยเทคโนโลยีสารสนเทศ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DLTV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ให้กับศูนย์พัฒนาเด็กเล็กองค์การบริหารส่วนตำบลเมืองยา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ปฐมวัยในศูนย์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พัฒนาเด็กเล็กองค์การบริหารส่วนตำบลเมืองย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สื่อเพื่อส่งเสริมการจัดการเรียนรู้ได้หลากหลายขึ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ุด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ระดับกรมส่งเสริม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หน่วยงานระดับจังห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ขอรับการสนับสนุน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30,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5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2:00Z</dcterms:created>
  <dc:creator>HP</dc:creator>
  <dc:description/>
  <cp:keywords/>
  <dc:language>en-US</dc:language>
  <cp:lastModifiedBy>Lenovo</cp:lastModifiedBy>
  <cp:lastPrinted>2019-01-28T11:45:00Z</cp:lastPrinted>
  <dcterms:modified xsi:type="dcterms:W3CDTF">2019-06-18T05:22:00Z</dcterms:modified>
  <cp:revision>2</cp:revision>
  <dc:subject/>
  <dc:title/>
</cp:coreProperties>
</file>