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แบบประเมินความพึงพอใจในการให้บริการ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งค์การบริหารส่วนตำบลเมืองยาง    อำเภอชำนิ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ตรมาส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–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บบประเมินความพึงพอใจในการให้บริการ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ดังนี้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กรและตัวอย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ติดต่อประสานงานด้านต่างๆ โดยการสุ่มตัวอย่าง และเก็บแบบประเมินเพื่อสรุปผล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เดือน 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พึงพอใจในการให้บริการ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ความพึงพอใจในการให้บริการประชาชน คือ การใช้ค่าร้อยละ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ในการให้บริการ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เดือน 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ดังตารางต่อไป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ผู้รับบริการ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ระหว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– 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– 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– 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ษั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อิสร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รับบริการ โดยแสดงค่าร้อยละ</w:t>
      </w:r>
    </w:p>
    <w:p>
      <w:pPr>
        <w:pStyle w:val="Normal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83"/>
        <w:gridCol w:w="712"/>
        <w:gridCol w:w="791"/>
        <w:gridCol w:w="768"/>
        <w:gridCol w:w="772"/>
        <w:gridCol w:w="570"/>
        <w:gridCol w:w="567"/>
        <w:gridCol w:w="482"/>
        <w:gridCol w:w="64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ให้บริการ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รปรับปรุง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อำนวยความสะดวกในการติดต่อราชกา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ารยาทในการให้บริการประชาช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วามตั้งใจในการให้บริการ และการเอาใจใส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วามสะดวก และรวดเร็วในการให้บริกา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วามชัดเจน ถูกต้อง ในการอธิบายข้อมูลต่าง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ประชาสัมพันธ์ข้อมูลผ่านสื่อต่าง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ถานที่ที่ให้บริการมีความเหมาะส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ถานที่จอดรถมีความเหมาะสม และเพียงพ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8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7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มากที่สุด คื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ตั้งใจในการให้บริการ และการเอาใจใส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8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งลงม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ชัดเจน ถูกต้อง ในการอธิบายข้อมูลต่าง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6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ะดวกและรวดเร็วในการให้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รยาทในการให้บริการประชาชน 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อำนวยความสะดวกในการติดต่อราชการ และสถาน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ที่ให้บริการมีความเหมาะส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ิดเป็นร้อยละ สถานที่จอดรถมีความเหมาะสม และ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ประชาสัมพันธ์ข้อมูลผ่านสื่อต่างๆ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เมินความพึงพอใจในการให้บริการ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ประชาชนมีความพึงพอใจในการให้บริกา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u w:val="single"/>
        </w:rPr>
        <w:t>77.5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ข้อมูลข่าวสารให้ทั่วถึ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สถานที่จอดรถอย่างเพียงพอ 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6:00Z</dcterms:created>
  <dc:creator>Songpon  Glunsorn</dc:creator>
  <dc:description/>
  <cp:keywords/>
  <dc:language>en-US</dc:language>
  <cp:lastModifiedBy>Lenovo</cp:lastModifiedBy>
  <cp:lastPrinted>2018-05-07T12:40:00Z</cp:lastPrinted>
  <dcterms:modified xsi:type="dcterms:W3CDTF">2019-06-20T02:32:00Z</dcterms:modified>
  <cp:revision>27</cp:revision>
  <dc:subject/>
  <dc:title>สรุปผลการประเมินความพึงพอใจในการให้บริการประชาชน</dc:title>
</cp:coreProperties>
</file>