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0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8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612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1"/>
        <w:gridCol w:w="1940"/>
        <w:gridCol w:w="2268"/>
        <w:gridCol w:w="1196"/>
        <w:gridCol w:w="1134"/>
        <w:gridCol w:w="709"/>
        <w:gridCol w:w="709"/>
        <w:gridCol w:w="1428"/>
        <w:gridCol w:w="1407"/>
        <w:gridCol w:w="2489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่อมสร้างผิวทางแอสฟัลต์ติกส์คอนกรี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ายบ้านประค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เมืองยาง อำเภอชำนิ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้านโคกสูง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หนองโสน อำเภอนางรอง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่อมสร้างผิวทางแอสฟัลต์ติกส์คอนกรี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ายบ้านประค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เมืองย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ำเภอชำนิ  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้านโคกสูง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หนองโสน อำเภอนางรอง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ยาวประมาณ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0,00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3,6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3,6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ประค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โคกสู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ว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ะดับ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รับการสนับสนุนงบประมาณ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13,6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13,6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7605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9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624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1"/>
        <w:gridCol w:w="1798"/>
        <w:gridCol w:w="2127"/>
        <w:gridCol w:w="1134"/>
        <w:gridCol w:w="1134"/>
        <w:gridCol w:w="850"/>
        <w:gridCol w:w="851"/>
        <w:gridCol w:w="1428"/>
        <w:gridCol w:w="1407"/>
        <w:gridCol w:w="2672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ระโดน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ลาดชัย ตำบลสองห้องอำเภอเมือง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ระโดน  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ลาดชัย ตำบลสองห้องอำเภอเมือง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กิโลเมตร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ระโดน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ลาดช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ะดับ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รับการสนับสนุนงบประมาณ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5515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598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3"/>
        <w:gridCol w:w="2551"/>
        <w:gridCol w:w="1134"/>
        <w:gridCol w:w="992"/>
        <w:gridCol w:w="709"/>
        <w:gridCol w:w="708"/>
        <w:gridCol w:w="1276"/>
        <w:gridCol w:w="1407"/>
        <w:gridCol w:w="2562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โคกขาม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ขี้ตุ๋น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บ้านย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อำเภอลำปลายมาศ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โคกขาม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ขี้ตุ๋น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บ้านย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อำเภอลำปลายมาศ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ังหวัดบุรีรัมย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ระยะทางยาว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ิโล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โคกขาม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นองขี้ตุ๋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รับการสนับสนุนงบประมาณ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ชำนิ  จังหวัดบุรีรัมย์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8240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625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1843"/>
        <w:gridCol w:w="2410"/>
        <w:gridCol w:w="1134"/>
        <w:gridCol w:w="1134"/>
        <w:gridCol w:w="709"/>
        <w:gridCol w:w="708"/>
        <w:gridCol w:w="1428"/>
        <w:gridCol w:w="1407"/>
        <w:gridCol w:w="2535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ะลันทา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ะลุมปุ๊กตำบลโคกสน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ำเภอชำนิ 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ะลันทา 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ตะลุมปุ๊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โคกสนวน อำเภอชำนิ จังหวัดบุรีรัมย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กว้าง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>ยาว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>กิโลเมตร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ะลันทา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ะลุมปุ๊ก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ะดับ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รับการสนับสนุนงบประมาณ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เกษตรกรรมและอุตสาหกรรม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7285</wp:posOffset>
                </wp:positionH>
                <wp:positionV relativeFrom="paragraph">
                  <wp:posOffset>102235</wp:posOffset>
                </wp:positionV>
                <wp:extent cx="795655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8.05pt;mso-position-vertical-relative:text;margin-left:68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283" w:hanging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623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701"/>
        <w:gridCol w:w="2410"/>
        <w:gridCol w:w="992"/>
        <w:gridCol w:w="992"/>
        <w:gridCol w:w="708"/>
        <w:gridCol w:w="709"/>
        <w:gridCol w:w="1418"/>
        <w:gridCol w:w="1407"/>
        <w:gridCol w:w="2672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ห้วยลำปะเท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เมืองยาง อำเภอชำนิ จังหวัดบุรีรัมย์ถึงบ้านโคกตะแบก ตำบลโคกสน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ชำ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ังหวัดบุรี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น้ำไว้ใช้ในด้า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อย่าง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ห้วยลำปะเท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เมืองยาง อำเภอชำนิ จังหวัดบุรีรัมย์ถึงบ้านโคกตะแบก ตำบลโคกสน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ชำ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ังหวัดบุรีรัมย์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ว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ไว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ใน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ษตรอย่างเพียงพ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ไว้ใช้ในด้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อย่างเพียงพ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รับการสนับสนุนงบประมาณ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8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3:00Z</dcterms:created>
  <dc:creator>HP</dc:creator>
  <dc:description/>
  <cp:keywords/>
  <dc:language>en-US</dc:language>
  <cp:lastModifiedBy>HP</cp:lastModifiedBy>
  <cp:lastPrinted>2016-11-11T16:08:00Z</cp:lastPrinted>
  <dcterms:modified xsi:type="dcterms:W3CDTF">2016-11-11T09:14:00Z</dcterms:modified>
  <cp:revision>200</cp:revision>
  <dc:subject/>
  <dc:title/>
</cp:coreProperties>
</file>