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jpeg" ContentType="image/jpeg"/>
  <Override PartName="/word/media/image25.jpeg" ContentType="image/jpeg"/>
  <Override PartName="/word/media/image2.png" ContentType="image/pn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30.jpeg" ContentType="image/jpeg"/>
  <Override PartName="/word/media/image24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2.jpeg" ContentType="image/jpeg"/>
  <Override PartName="/word/media/image23.jpeg" ContentType="image/jpeg"/>
  <Override PartName="/word/media/image27.wmf" ContentType="image/x-wmf"/>
  <Override PartName="/word/media/image29.png" ContentType="image/pn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ผ่นดินไหว</w:t>
      </w:r>
    </w:p>
    <w:p>
      <w:pPr>
        <w:pStyle w:val="Style17"/>
        <w:spacing w:lineRule="atLeast" w:line="360" w:before="96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ากฏการณ์การสั่นสะเทือนหรือเขย่าของพื้นผิว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โลก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ตัวให้อยู่ในสภาวะสมดุล ซึ่งแผ่นดินไหวสามารถก่อให้เกิดความเสียหายและภัยพิบัติต่อบ้านเมือง ที่อยู่อาศัย สิ่งมีชีวิต ส่วนสาเหตุของการเกิดแผ่นดินไหวนั้นส่วนใหญ่เกิดจาก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ธรรมชาติ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โดยแผ่นดินไหวบางลักษณะสามารถเกิดจากการกระทำของมนุษย์ได้ แต่มีความรุนแรงน้อยกว่าที่เกิดขึ้นเองจากธรรมชาติ นัก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ธรณีวิทยา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ันว่าในวันหนึ่ง ๆ จะเกิดแผ่นดินไหว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ซึ่งส่วนใหญ่จะเป็นแผ่นดินไหวที่มีการสั่นสะเทือนเพียงเบา ๆ เท่านั้น คนทั่วไปไม่รู้สึก</w:t>
      </w:r>
    </w:p>
    <w:p>
      <w:pPr>
        <w:pStyle w:val="Style17"/>
        <w:spacing w:lineRule="atLeast" w:line="360" w:before="96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่นดินไหวเป็นปรากฏการณ์ธรรมชาติที่เกิดจากการเคลื่อนที่ของ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แผ่นเปลือกโลก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วระหว่าง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รอยต่อธรณีภาค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เคลื่อนตัวของชั้นหินขนาดใหญ่เลื่อน เคลื่อนที่ หรือแตกหักและเกิดการโอนถ่าย</w:t>
      </w:r>
      <w:hyperlink r:id="rId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ลังงานศักย์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่านในชั้นหินที่อยู่ติดกัน พลังงานศักย์นี้อยู่ในรูป</w:t>
      </w:r>
      <w:hyperlink r:id="rId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คลื่นไหวสะเทือน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hyperlink r:id="rId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จุดศูนย์กลางการเกิดแผ่นดินไหว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(focus) </w:t>
      </w:r>
      <w:r>
        <w:rPr>
          <w:rFonts w:ascii="TH SarabunIT๙" w:hAnsi="TH SarabunIT๙" w:cs="TH SarabunIT๙"/>
          <w:sz w:val="32"/>
          <w:sz w:val="32"/>
          <w:szCs w:val="32"/>
        </w:rPr>
        <w:t>มักเกิดตามรอยเลื่อน อยู่ในระดับความลึกต่าง ๆ ของผิวโลก เท่าที่เคยวัดได้ลึกสุดอยู่ในชั้น</w:t>
      </w:r>
      <w:hyperlink r:id="rId1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แมนเทิล</w:t>
        </w:r>
      </w:hyperlink>
    </w:p>
    <w:p>
      <w:pPr>
        <w:pStyle w:val="Style17"/>
        <w:spacing w:lineRule="atLeast" w:line="360" w:before="96" w:after="12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จุดที่อยู่ในระดับสูงกว่า ณ ตำแหน่งผิวโลก 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hyperlink r:id="rId11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จุดเหนือศูนย์เกิดแผ่นดินไหว</w:t>
        </w:r>
      </w:hyperlink>
      <w:r>
        <w:rPr>
          <w:rFonts w:cs="TH SarabunIT๙" w:ascii="TH SarabunIT๙" w:hAnsi="TH SarabunIT๙"/>
          <w:sz w:val="32"/>
          <w:szCs w:val="32"/>
        </w:rPr>
        <w:t xml:space="preserve">" (epicenter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นสะเทือนหรือแผ่นดินไหวนี้จะถูกบันทึกด้วยเครื่องมือที่เรียกว่า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ไซสโมกราฟ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ศึกษาเรื่องแผ่นดินไหวและคลื่นสั่นสะเทือนที่ถูกส่งออกมา จะ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วิทยาแผ่นดินไหว</w:t>
        </w:r>
      </w:hyperlink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>
          <w:rFonts w:ascii="Arial" w:hAnsi="Arial" w:eastAsia="Times New Roman" w:cs="Angsana New"/>
          <w:b/>
          <w:b/>
          <w:bCs/>
          <w:color w:val="000000"/>
          <w:sz w:val="26"/>
          <w:szCs w:val="32"/>
        </w:rPr>
      </w:pPr>
      <w:r>
        <w:rPr>
          <w:rFonts w:eastAsia="Times New Roman" w:cs="Angsana New" w:ascii="Arial" w:hAnsi="Arial"/>
          <w:b/>
          <w:bCs/>
          <w:color w:val="000000"/>
          <w:sz w:val="26"/>
          <w:szCs w:val="32"/>
        </w:rPr>
      </w:r>
    </w:p>
    <w:p>
      <w:pPr>
        <w:pStyle w:val="Heading3"/>
        <w:spacing w:lineRule="atLeast" w:line="285" w:before="0" w:after="72"/>
        <w:rPr/>
      </w:pPr>
      <w:r>
        <w:rPr>
          <w:rStyle w:val="Mwheadline"/>
          <w:rFonts w:ascii="TH SarabunIT๙" w:hAnsi="TH SarabunIT๙" w:cs="TH SarabunIT๙"/>
          <w:color w:val="0070C0"/>
          <w:sz w:val="32"/>
          <w:sz w:val="32"/>
          <w:szCs w:val="32"/>
        </w:rPr>
        <w:t>มาตราริกเตอ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ร์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  <w:szCs w:val="28"/>
        </w:rPr>
        <w:t>ขนาดและความสัมพันธ์ของขนาดโดยประมาณกับความสั่นสะเทือนใกล้ศูนย์กลา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3028315" cy="701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615"/>
                              <w:gridCol w:w="678"/>
                              <w:gridCol w:w="3476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ิกเตอร์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ความรุนแร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ปราก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1 - 2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คนเริ่มรู้สึกถึงการมาของคลื่น มีอาการวิงเวียนเพียงเล็กน้อยในบาง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3 - 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คนที่อยู่ในอาคารรู้สึกเหมือนมีอะไรมาเขย่าอาคารให้สั่นสะเท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4 - 4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อาศัยอยู่ทั้งภายในอาคาร และนอกอาคาร รู้สึกถึงการ สั่นสะเทือน วัตถุห้อยแขวนแกว่งไก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5 - 5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ครื่องเรือน และวัตถุมีการเคลื่อ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6 - 6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มา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อาคารเริ่มเสียหาย พังทล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.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มากมา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กิดการสั่นสะเทือนอย่างมากมาย ส่งผลทำให้อาคารและสิ่งก่อสร้างต่าง ๆ เสียหายอย่างรุนแรง แผ่นดินแยก วัตถุบนพื้นถูกเหวี่ยงกระเด็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552.45pt;mso-wrap-distance-left:9pt;mso-wrap-distance-right:9pt;mso-wrap-distance-top:0pt;mso-wrap-distance-bottom:0pt;margin-top:97.55pt;mso-position-vertical-relative:page;margin-left:2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615"/>
                        <w:gridCol w:w="678"/>
                        <w:gridCol w:w="3476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ิกเตอร์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รุนแร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ลักษณะที่ปราก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1 - 2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็กน้อย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คนเริ่มรู้สึกถึงการมาของคลื่น มีอาการวิงเวียนเพียงเล็กน้อยในบางค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3 - 3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็กน้อย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คนที่อยู่ในอาคารรู้สึกเหมือนมีอะไรมาเขย่าอาคารให้สั่นสะเทื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4 - 4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ที่อาศัยอยู่ทั้งภายในอาคาร และนอกอาคาร รู้สึกถึงการ สั่นสะเทือน วัตถุห้อยแขวนแกว่งไก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5 - 5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ุนแร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ครื่องเรือน และวัตถุมีการเคลื่อ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6 - 6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ุนแรงมาก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าคารเริ่มเสียหาย พังทล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7.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ุนแรงมากมาก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กิดการสั่นสะเทือนอย่างมากมาย ส่งผลทำให้อาคารและสิ่งก่อสร้างต่าง ๆ เสียหายอย่างรุนแรง แผ่นดินแยก วัตถุบนพื้นถูกเหวี่ยงกระเด็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251835" cy="26009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ิบวิธีเพื่อความปลอดภัยยามแผ่นดินไห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ว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 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1)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เกือบทุกคนที่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มุดและหาที่กำบัง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color w:val="0000FF"/>
        </w:rPr>
        <w:t>เมื่ออาคารถล่มถูกทับอัดจนตายคนที่เข้าไปอยู่ใต้สิ่งของ อาทิ โต๊ะหรือรถยนต์ถูกอัดท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>2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)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แมว หมา และเด็กทารก โดยธรรมชาติมักจะขดตัวในท่าเหมือนอยู่ในครรภ์มารดา</w:t>
      </w:r>
      <w:r>
        <w:rPr>
          <w:rFonts w:ascii="TH SarabunIT๙" w:hAnsi="TH SarabunIT๙" w:cs="TH SarabunIT๙"/>
          <w:color w:val="800040"/>
        </w:rPr>
        <w:t xml:space="preserve"> </w:t>
      </w:r>
      <w:r>
        <w:rPr>
          <w:rStyle w:val="Applestylespan"/>
          <w:rFonts w:ascii="TH SarabunIT๙" w:hAnsi="TH SarabunIT๙" w:cs="TH SarabunIT๙"/>
          <w:color w:val="0000FF"/>
        </w:rPr>
        <w:t>คุณควรทำเช่นกันในกรณีแผ่นดินไหว มันเป็นสัญชาติญาณเพื่อความปลอดภัย</w:t>
      </w:r>
      <w:r>
        <w:rPr>
          <w:rStyle w:val="Applestylespan"/>
          <w:rFonts w:cs="TH SarabunIT๙" w:ascii="TH SarabunIT๙" w:hAnsi="TH SarabunIT๙"/>
          <w:color w:val="0000FF"/>
        </w:rPr>
        <w:t>/</w:t>
      </w:r>
      <w:r>
        <w:rPr>
          <w:rStyle w:val="Applestylespan"/>
          <w:rFonts w:ascii="TH SarabunIT๙" w:hAnsi="TH SarabunIT๙" w:cs="TH SarabunIT๙"/>
          <w:color w:val="0000FF"/>
        </w:rPr>
        <w:t>รักษาชีวิต คุณสามารถมีชีวิตรอดในช่องว่างที่เล็กกว่า ไปอยู่ข้างๆสิ่งของ ข้างเก้าอี้โซฟา ข้างของหนักๆ ชิ้นใหญ่ๆ ที่จะบี้แบนไปบ้างแต่ยัง เหลือที่ว่างข้างๆ มัน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3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อาคารไม้เป็นสิ่งก่อสร้างที่ปลอดภัยที่สุดที่จะอยู่ภายในขณะแผ่นดินไหว</w:t>
      </w:r>
      <w:r>
        <w:rPr>
          <w:rFonts w:ascii="TH SarabunIT๙" w:hAnsi="TH SarabunIT๙" w:cs="TH SarabunIT๙"/>
          <w:color w:val="800040"/>
        </w:rPr>
        <w:t xml:space="preserve"> </w:t>
      </w:r>
      <w:r>
        <w:rPr>
          <w:rStyle w:val="Applestylespan"/>
          <w:rFonts w:ascii="TH SarabunIT๙" w:hAnsi="TH SarabunIT๙" w:cs="TH SarabunIT๙"/>
          <w:color w:val="0000FF"/>
        </w:rPr>
        <w:t>ไม้มีความยืดหยุ่นและเคลื่อน ตัวตามแรงของแผ่นดินไหว ถ้าอาคารไม้จะถล่มจะเกิดช่องว่างขนาดใหญ่เพื่อช่วยชีวิต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และอาคารไม้ยังมีน้ำหนักทับทำลายที่เป็นอันตรายน้อยกว่าอาคารอิฐจะแตกพังเป็นก้อนอิฐมากมาย ก้อนอิฐเหล่านี้เป็นสาเหตุของการบาดเจ็บแต่จะทับอัดร่างกายน้อยกว่าแผ่นคอนกรี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4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หากคุณกำลังนอนอยู่บนเตียงตอนกลางคืนและเกิดแผ่นดินไหวเพียงกลิ้งลงจากเตียงช่องว่างที่ปลอดภัยจะเกิดรอบๆเตียง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โรงแรมจะสามารถเพิ่มอัตราผู้รอดชีวิตจากแผ่นดินไหวได้ โดยเพียงติดป้ายหลังประตูในทุกห้องพักบอกให้ผู้เข้าพักนอนราบกับพื้นข้างๆ ขาเตียงระหว่างแผ่นดินไห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5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หากมีแผ่นดินไหวเกิดขึ้นและคุณไม่สามารถหนีออกมาง่ายๆทางประตูหรือหน้าต่างก็ให้นอนราบและ ขดตัวในท่าทารกในครรภ์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ข้างๆเก้าอี้โซฟาหรือเก้าอี้ตัวใหญ่ๆ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6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เกือบทุกคนที่อยู่ตรงช่องประตูตอนตึกถล่มไม่รอด เพราะอะไร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?</w:t>
      </w:r>
      <w:r>
        <w:rPr>
          <w:rStyle w:val="Applestylespan"/>
          <w:rFonts w:ascii="TH SarabunIT๙" w:hAnsi="TH SarabunIT๙" w:cs="TH SarabunIT๙"/>
          <w:color w:val="0000FF"/>
        </w:rPr>
        <w:t>หากคุณยืนอยู่ตรงช่องประตูและวง กบประตูล้มไปข้างหน้าหรือข้างหลัง คุณจะโดนเพดานด้านบนตกลงมาทับ หากวงกบประตูล้มออกด้านข้าง คุณจะถูกตัดเป็นสองท่อนโดยช่องประตู ไม่ว่ากรณีไหน คุณไม่รอดทั้งนั้น</w:t>
      </w:r>
      <w:r>
        <w:rPr>
          <w:rStyle w:val="Applestylespan"/>
          <w:rFonts w:cs="TH SarabunIT๙" w:ascii="TH SarabunIT๙" w:hAnsi="TH SarabunIT๙"/>
          <w:color w:val="0000FF"/>
        </w:rPr>
        <w:t>!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7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อย่าใช้บันไดเด็ดขาด บันไดมี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ช่วงการเคลื่อนตัว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"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ที่แตกต่างไป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(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บันไดจะมีการแกว่งแยกจากตัวอาคาร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)</w:t>
      </w:r>
      <w:r>
        <w:rPr>
          <w:rStyle w:val="Appleconvertedspace"/>
          <w:rFonts w:cs="TH SarabunIT๙" w:ascii="TH SarabunIT๙" w:hAnsi="TH SarabunIT๙"/>
          <w:b/>
          <w:bCs/>
          <w:color w:val="800080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บันไดและส่วนที่เหลือของตัวอาคารจะชนกระแทกกันอย่างต่อเนื่องจนเกิดปัญหากับโครงสร้างของบันได คนที่อยู่บนบันไดก่อนที่บันไดจะถล่มถูกตัดเป็นชิ้นโดยชั้นบันไดถูกแยกส่วนอย่างน่าสยดสยอง ถึงอาคารจะไม่ถล่มก็ควรอยู่ห่างบันไดไว้ บันไดเป็นส่วนของ อาคารที่มีโอกาสถูกทำให้เสียหาย ถึงแม้แผ่นดินไหวจะไม่ได้ทำให้บันไดถล่ม มันอาจถล่มในเวลาต่อมา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เมื่อรับน้ำหนักมากเกินไปจากคนที่กำลังหนี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มันควรได้รับการตรวจสอบความปลอดภัยเสมอ ถึงแม้ส่วนที่เหลือของอาคารจะไม่ได้รับความเสียหายก็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8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ไปอยู่ใกล้กำแพงด้านนอกของอาคารหรือออกจากอาคารถ้าเป็นไปได้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color w:val="0000FF"/>
        </w:rPr>
        <w:t>จะเป็นการดีกว่ามากที่จะอยู่ใกล้ส่วนนอกของอาคารมากกว่าจะอยู่ที่ส่วนในของอาคาร คุณยิ่งอยู่ลึกเข้าไปหรือไกลจากบริเวณภาย นอกของอาคารมากเท่าไหร่ โอกาสที่ทางหนีของคุณจะถูกปิดกั้นยิ่งมีม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9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คนที่อยู่ภายในรถยนต์ถูกทับอัดเมื่อถนนด้านบนตกลงมา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color w:val="0000FF"/>
        </w:rPr>
        <w:t>เพราะแผ่นดินไหวและทับรถของพวกเขานี้เป็นสิ่งที่เกิดขึ้นกับแผ่นคอนกรีตระหว่างชั้นของถนนหลวงนิมิทซ์ ผู้เคราะห์ร้ายทั้งหมดจากแผ่นดินไหวที่ซานฟรานซิสโกอยู่ในรถของตัวเอง พวกเขาตายทั้งหมด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พวกเขาสามารถมีชีวิตรอดได้ง่ายๆ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 xml:space="preserve">ด้วยการออกจากรถและนั่งหรือนอนราบอยู่ข้างๆ รถตัวเอง คนที่ตายทุกคนอาจรอดได้ถ้าพวกเขาสามารถออกจากรถและนั่งหรือนอนราบอยู่ข้างรถตัวเอง รถที่ถูกทับอัดทุกคันมีช่องว่างสูง </w:t>
      </w:r>
      <w:r>
        <w:rPr>
          <w:rStyle w:val="Applestylespan"/>
          <w:rFonts w:cs="TH SarabunIT๙" w:ascii="TH SarabunIT๙" w:hAnsi="TH SarabunIT๙"/>
          <w:color w:val="0000FF"/>
        </w:rPr>
        <w:t xml:space="preserve">3 </w:t>
      </w:r>
      <w:r>
        <w:rPr>
          <w:rStyle w:val="Applestylespan"/>
          <w:rFonts w:ascii="TH SarabunIT๙" w:hAnsi="TH SarabunIT๙" w:cs="TH SarabunIT๙"/>
          <w:color w:val="0000FF"/>
        </w:rPr>
        <w:t>ฟุตอยู่ข้างๆ ยกเว้นรถที่ถูกเสาคาดตกทับกลางคันร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10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ผมค้นพบ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--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ขณะที่คลานเข้าไปในซากสำนักงานหนังสือพิมพ์และสำนักงานอื่นที่มีกระดาษจำนวน มาก</w:t>
      </w:r>
      <w:r>
        <w:rPr>
          <w:rStyle w:val="Applestylespan"/>
          <w:rFonts w:cs="TH SarabunIT๙" w:ascii="TH SarabunIT๙" w:hAnsi="TH SarabunIT๙"/>
          <w:color w:val="0000FF"/>
        </w:rPr>
        <w:t>--</w:t>
      </w:r>
      <w:r>
        <w:rPr>
          <w:rStyle w:val="Applestylespan"/>
          <w:rFonts w:ascii="TH SarabunIT๙" w:hAnsi="TH SarabunIT๙" w:cs="TH SarabunIT๙"/>
          <w:color w:val="0000FF"/>
        </w:rPr>
        <w:t>ว่ากระดาษไม่อัดตัว จะพบช่องว่างขนาดใหญ่รอบๆกองกระดาษที่เรียงทับซ้อนกัน</w:t>
      </w:r>
      <w:r>
        <w:rPr>
          <w:rFonts w:cs="TH SarabunIT๙" w:ascii="TH SarabunIT๙" w:hAnsi="TH SarabunIT๙"/>
          <w:color w:val="800040"/>
        </w:rPr>
        <w:br/>
      </w:r>
      <w:r>
        <w:rPr>
          <w:lang w:val="en-US" w:eastAsia="en-US"/>
        </w:rPr>
        <w:drawing>
          <wp:inline distT="0" distB="0" distL="0" distR="0">
            <wp:extent cx="2967990" cy="129794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3725" w:dyaOrig="8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.8pt;margin-top:-50.55pt;width:288pt;height:185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0972218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-9.05pt;margin-top:21.85pt;width:245pt;height:66.7pt;mso-wrap-style:none;v-text-anchor:middle" type="_x0000_t136">
            <v:path textpathok="t"/>
            <v:textpath on="t" fitshape="t" string="&quot;แผ่นดินไหว&quot;&#10;หลบยังไง ให้ปลอดภัย" style="font-family:&quot;NP NaipolTemplate&quot;;font-size:12pt"/>
            <v:fill o:detectmouseclick="t" type="solid" color2="#3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7230</wp:posOffset>
            </wp:positionH>
            <wp:positionV relativeFrom="paragraph">
              <wp:posOffset>260985</wp:posOffset>
            </wp:positionV>
            <wp:extent cx="1543050" cy="17907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ด้วยความปราถนาดีจาก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องค์การบริหารส่วนตำบลเมืองยา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อำเภอชำนิ จังหวัดบุรีรัมย์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color w:val="FF0000"/>
          <w:sz w:val="44"/>
          <w:szCs w:val="44"/>
        </w:rPr>
      </w:pPr>
      <w:r>
        <w:rPr>
          <w:rFonts w:ascii="TH SarabunIT๙" w:hAnsi="TH SarabunIT๙" w:cs="TH SarabunIT๙"/>
          <w:color w:val="FF0000"/>
          <w:sz w:val="44"/>
          <w:sz w:val="44"/>
          <w:szCs w:val="44"/>
        </w:rPr>
        <w:t>งานป้องกันฯ โทร</w:t>
      </w:r>
      <w:r>
        <w:rPr>
          <w:rFonts w:cs="TH SarabunIT๙" w:ascii="TH SarabunIT๙" w:hAnsi="TH SarabunIT๙"/>
          <w:color w:val="FF0000"/>
          <w:sz w:val="44"/>
          <w:szCs w:val="44"/>
        </w:rPr>
        <w:t>.0</w:t>
      </w:r>
      <w:r>
        <w:rPr>
          <w:rFonts w:cs="TH SarabunIT๙" w:ascii="TH SarabunIT๙" w:hAnsi="TH SarabunIT๙"/>
          <w:color w:val="FF0000"/>
          <w:sz w:val="44"/>
          <w:szCs w:val="44"/>
        </w:rPr>
        <w:t>-4460-9977</w:t>
      </w:r>
    </w:p>
    <w:p>
      <w:pPr>
        <w:pStyle w:val="Normal"/>
        <w:rPr>
          <w:rFonts w:ascii="TH SarabunIT๙" w:hAnsi="TH SarabunIT๙" w:cs="TH SarabunIT๙"/>
          <w:color w:val="FF0000"/>
          <w:sz w:val="44"/>
          <w:szCs w:val="44"/>
        </w:rPr>
      </w:pPr>
      <w:r>
        <w:rPr>
          <w:rFonts w:cs="TH SarabunIT๙" w:ascii="TH SarabunIT๙" w:hAnsi="TH SarabunIT๙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3430</wp:posOffset>
            </wp:positionH>
            <wp:positionV relativeFrom="paragraph">
              <wp:posOffset>53340</wp:posOffset>
            </wp:positionV>
            <wp:extent cx="1095375" cy="1181100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FF0000"/>
          <w:sz w:val="28"/>
          <w:sz w:val="28"/>
          <w:u w:val="single"/>
        </w:rPr>
        <w:t>อัคคี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และเสมอไปเพราะ อัคคีภัยนั้นเปรียบเสมือน </w:t>
      </w:r>
      <w:r>
        <w:rPr>
          <w:rFonts w:eastAsia="Times New Roman" w:cs="TH SarabunIT๙" w:ascii="TH SarabunIT๙" w:hAnsi="TH SarabunIT๙"/>
          <w:color w:val="000000"/>
          <w:sz w:val="28"/>
        </w:rPr>
        <w:t>"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ัตรูที่ไม่รู้จักหลับ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"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และความประมาทเลินเล่อของผู้ทำงานหรือผู้ประกอบกิจการเป็นจำนวนมาก ย่อมจะเกิดและมีขึ้นได้ไม่วันใดก็วันหนึ่ง จึงเห็นควรที่จะต้องช่วยกันป้องกันอัคคีภัยในการป้องกันอัคคีภัยจะมีสิ่งที่ควรปฏิบัติ เฉพาะเรื่องเฉพาะอย่างอีกมากมาย แต่ก็ มีหลักการง่าย ๆ ในการป้องกันอัคคีภัยอยู่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ระการ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การจัดระเบียบเรียบร้อยภายในและภายนอกอาคารให้ด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เช่น การขจัดสิ่งรกรุงรังภายในอาคาร บ้านเรือนให้หมดไป โดยการเก็บรักษาสิ่งที่อาจจะเกิดอัคคีภัยได้ง่ายไว้ให้เป็นสัดส่วน ซึ่งเป็นบันได ขั้นต้นในการป้องกันอัคคี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การตรวจตราซ่อมบำรุงบรรดาสิ่งที่นำมาใช้ในการประกอบกิจการ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เช่น สายไฟฟ้า เครื่องจักรกล เครื่องทำความร้อน ให้อยู่ในสภาพที่สมบูรณ์และความปลอดภัยก็จะป้องกันมิให้เกิดอัคคีภัย ได้ดี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อย่าฝ่าฝืนข้อห้ามที่จิตสำนึกควรพึงระวัง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เช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ปล่อยให้เด็กเล่นไฟ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จุดธูปเทียนบูชาพระทิ้งไว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วางก้นบุหรี่ที่ขอบจานที่เขี่ยบุหรี่ หรือขยี้ดับไม่หมด ทำให้พลัดตกจากจาน หรือ สูบบุหรี่บนที่น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4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ใช้เครื่องต้มน้ำไฟฟ้าแล้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สียบปลั๊กจนน้ำแห้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5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เปิดพัดลมแล้วไม่ปิดปล่อยให้หมุนค้างคืนค้างว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6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จมีเครื่องอำนวยความสุขอย่างอื่น เช่น เปิดโทรทัศน์ แล้วลืมป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7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างเครื่องไฟฟ้า เช่น โทรทัศน์ ตู้เย็น ติดฝาผนัง ความร้อนระบายออกไม่ได้ตามที่ควรเป็น เครื่องร้อนจนไหม้ตัวเอ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8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หมกเศษผ้าขี้ริ้ว วางไม้กวาดดอกหญ้า หรือซุกเศษกระดาษไว้หลังตู้เย็น บางครั้ง สัตว์เลี้ยงในอาคารก็คาบเศษสิ่งไม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ช้ไปสะสมไว้หลังตู้เย็นที่มีไออุ่นอาจเกิดการคุไหม้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9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ใช้อุปกรณ์ไฟฟ้าที่ไม่ได้มาตรฐานหรือปลอมแปลงคุณภาพ เช่น บาลาสต์ที่ใช้กับ หลอดไฟฟ้าฟลูออเรสเซนท์เมื่อเปิดไฟทิ้งไว้อาจร้อน และลุกไหม้ส่วนของอาคารที่ติด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0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จุดหรือเผาขยะมูลฝอย หญ้าแห้ง โดยไม่มีคนดูแล เพราะไฟที่ยังไม่ดับเกิดลมพัด คุขึ้นมาอีก มีลูกไฟปลิวไปจุดติดบริเวณใกล้เคียง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ลืมเสียบปลั๊กไฟฟ้าทิ้งไว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ทิ้งอาคารบ้านเรือนหรือคนชราแล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ะ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็กไว้โดยไม่มีผู้ดูแ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3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สูบบุหรี่ขณะเติมน้ำมันร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8240</wp:posOffset>
            </wp:positionH>
            <wp:positionV relativeFrom="paragraph">
              <wp:posOffset>104775</wp:posOffset>
            </wp:positionV>
            <wp:extent cx="952500" cy="95250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4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ูแลการหุงต้มเมื่อเสร็จการหุงต้มแล้วให้ดับไฟถ้าใช้เตาแก๊สต้องปิดวาล์วเตาแก๊สและถังแก๊สให้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5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ครื่องเขียนแบบพิมพ์บางชนิดไวไฟ เช่น กระดาษไข ยาลบกระดาษไข กระดาษแผ่นบาง ๆ อาจเป็นสื่อสะพานไฟทำให้ เกิดอัคคีภัยติดต่อคุกคาม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6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ีดีที สเปรย์ฉีดผม ฉีดใกล้ไฟ จะติดไฟและระเบิ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7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กิดไฟฟ้าลัดวงจรในคืนฝนตกหนัก เพราะสายไฟที่เก่าเปื่อย เมื่อวางทับอยู่กับฝ้าเพดาน ไม้ผุที่มีความชื้นย่อมเกิดอันตราย จากกระแสไฟฟ้าขึ้น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8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กิดฟ้าผ่าลงที่อาคารขณะมีพายุฝน ถ้าไม่มีสายล่อฟ้าที่ถูกต้องก็ต้อง เกิดเพลิงไหม้ขึ้น ได้อย่างแน่น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9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ตาแก๊สหุงต้มในครัวเรือนหรือสำนักงานเกิด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0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ถยนต์ รถจักรยานยนต์ เกิดอุบัติเหตุหรือถ่ายเทน้ำมันเบนซิน เกิดการรั่ว ไหลก็น่าเกิด อัคคีภัยขึ้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ในสถานที่บางแห่งมีการเก็บรักษาเคมีที่อาจก่อให้เกิดอัคคีภัยได้ง่าย อาจ คุไหม้ขึ้นได้เอง สารเคมีบางชนิด เช่น สีน้ำมันและน้ำมันลินสีด เป็นต้น เมื่อคลุกเคล้ากับเศษผ้าวางทิ้งไว้อาจคุไหม้ขึ้นเอง ในห้องทดลองเคมีของ โรงเรียน เคยมีเหตุ เกิดจากขวดบรรจุฟอสฟอรัสเหลือง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วด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ลัด ตกลงมา เกิดแตกลุกไหม้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ซ่อมแซมสถานที่ เช่น การลอกสีด้วยเครื่องพ่นไฟ การตัดเชื่อมโลหะด้วย แก๊สหรือไฟฟ้า การทาสีหรือพ่นสีต้องทำด้วย ความระมัดระวัง อาจเกิดไฟ คุไหม้ขึ้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ความร่วมมือที่ด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จะต้องปฏิบัติตามคำแนะนำที่เจ้าหน้าที่ดับเพลิงนายตรวจป้องกันอัคคีภัยได้ให้ไว้ และปฏิบัติตามข้อห้ามที่วาง ไว้เพื่อความปลอดภัยจากสถาบัน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ประการสุดท้าย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จะต้องมีน้ำในตุ่มเตรียมไว้สำหรับสาดรดเพื่อให้อาคารเปียกชุ่มก่อนไฟจะมาถึง เตรียมทรายและเครื่องมือดับเพลิงเคมี ไว้ให้ถูกที่ถูกทางสำหรับดับเพลิงชั้นต้นและต้องรู้จักการใช้ เครื่องดับเพลิงเคมีด้วย และระลึกอยู่เสมอว่าเมื่อเกิดเพลิงไหม้แล้วจะ ต้องปฏิบัติ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จ้งข่าวเพลิงไหม้ทันที โทร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 044-609977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รือสถานีดับเพลิงสถานีตำรวจใกล้เคียงโดยแบ่งหน้าที่กันท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ับเพลิงด้วยเครื่องดับเพลิงที่มีอยู่ในบริเวณที่ใกล้เคียงกับที่เกิดเหต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ากดับเพลิงชั้นต้นไม่ได้ให้ปิดประตูหน้าต่างบ้านและอาคารทุกบานและอุดท่อ ทางต่างๆ ที่อาจเป็นทางผ่านความร้อน ก๊าซ และควันเพลิงเสียด้ว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28"/>
          <w:sz w:val="28"/>
        </w:rPr>
        <w:t>ข้อควรปฏิบัติเมื่อเกิดเพล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28"/>
          <w:sz w:val="28"/>
        </w:rPr>
        <w:t>ิ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28"/>
          <w:sz w:val="28"/>
        </w:rPr>
        <w:t>งไหม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ตะโกนหรือส่งสัญญาณแจ้งเหตุให้ผู้อื่นทราบทันที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รีบออกจากอาคารอย่างเป็นระเบียบโดยเร็วที่สุด และไม่ควรกลับเข้าไปในอาคารอีก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ต้องอพยพออกจากห้อง ควรใช้มือสัมผัสบริเวณผนังหรืออังใกล้ๆ ลูกบิดประตู ถ้ามีความร้อนสูง แสดงว่าเกิดเพลิงไหม้บริเวณใกล้ๆ ห้ามเปิดประตูโดยเด็ดขาด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ควรหนีไฟลงด้านล่างของอาคาร โดยใช้บันไดหนีไฟด้านนอกอาคาร เนื่องจากลักษณะบันไดภายในอาคารเป็นเหมือนช่อง โพรง ที่เสริมให้เปลวไฟพุ่งขึ้น และลุกลามอย่างรวดเร็ว แต่ถ้าลงทางบันไดไม่ได้ ให้ลงทางหน้าต่าง โดยใช้เชือก หรือผ้ายาวผูกตัวแล้วโหนลงมา ส่วนการกระโดดลงจากอาคาร ควรมีเบาะหรือฟูกที่นอนรองรับ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้ามใช้ลิฟท์ เพราะขณะเกิดเพลิงไหม้ ไฟฟ้าจะดับ ทำให้ลิฟท์ค้าง จะทำให้ด้านในของตัวลิฟท์ไม่มีอากาศ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เส้นทางหนีไฟเต็มไปด้วยกลุ่มควันให้ใช้ผ้าชุบน้ำมาคลุมตัว และปิดจมูก ป้องกันการสำลักควัน แล้วหมอบคลานเนื่องจากอากาศบริสุทธิ์จะอยู่ด้านล่าง</w:t>
      </w:r>
      <w:r>
        <w:rPr>
          <w:rStyle w:val="Applestylespan"/>
          <w:rFonts w:cs="TH SarabunIT๙" w:ascii="TH SarabunIT๙" w:hAnsi="TH SarabunIT๙"/>
          <w:color w:val="8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เหนือพื้น</w:t>
      </w:r>
      <w:r>
        <w:rPr>
          <w:rStyle w:val="Applestylespan"/>
          <w:rFonts w:cs="TH SarabunIT๙" w:ascii="TH SarabunIT๙" w:hAnsi="TH SarabunIT๙"/>
          <w:color w:val="800000"/>
          <w:sz w:val="28"/>
        </w:rPr>
        <w:t>)</w:t>
      </w:r>
      <w:r>
        <w:rPr>
          <w:rStyle w:val="Appleconvertedspace"/>
          <w:rFonts w:cs="TH SarabunIT๙" w:ascii="TH SarabunIT๙" w:hAnsi="TH SarabunIT๙"/>
          <w:color w:val="800000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ไม่ควรหนีไฟเข้าไปหลบในห้องต่างๆ ที่เป็นจุดอับภายในอาคาร เช่น ห้องน้ำ ที่แม้ในช่วงแรกจะปลอดภัย แต่เมื่อไฟลุกลาม น้ำที่อยู่ในห้องอาจไม่เพียงพอสำหรับดับไฟ และความร้อนของไฟจะส่งผลให้น้ำมีความร้อนสูงขึ้นจนสามารถลวกให้เสียชีวิตได้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กรณีติดอยู่ในห้องที่ไม่สามารถหลบหนีออกมาได้ ให้ปิดประตูหน้าต่าง ใช้ผ้าชุบน้ำอุดตามช่องว่างทั้งหมดป้องกันควันลอยเข้าไป และรีบส่งสัญญาณขอความช่วยเหลือ เช่น โทรศัพท์ โบกผ้า หรือเป่านกหวีด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ถูกไฟไหม้ติดตัว อย่าใช้มือตบไฟ เพราะจะทำให้ไฟลุกลามมากขึ้น ให้ถอดเสื้อผ้าออกทันที แล้วล้มตัวลงที่พื้น กลิ้งตัวไปมาเพื่อดับไฟ กรณีที่ไฟไหม้ร่างกายผู้อื่น ให้ใช้ผ้าห่มพันตัวหลายๆ ชั้น จนกว่าไฟจะดับ แล้วใช้น้ำราดตัว แล้วห่มด้วยผ้าแห้ง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ถ้าจำเป็นต้องวิ่งฝ่าเปลวไฟให้ใช้ผ้าชุบน้ำจนเปียกคลุมตัวก่อนวิ่งฝ่าออกไป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  <w:br/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ทั้งนี้ จงอย่าลืมว่า สิ่งสำคัญที่สุดของการหนีรอดจากเหตุอัคคีภัย คือ การมีสติเป็นอันดับแรก เพราะจะทำให้คุณสามารถหนีเอาตัวรอด และช่วยเหลือผู้ร่วมชะตากรรมให้ออกมาจากบริเวณดังกล่าวได้อย่างปลอดภัย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32"/>
          <w:sz w:val="32"/>
          <w:szCs w:val="32"/>
        </w:rPr>
        <w:t>ข้อควรระวังและวิธีปฏิบัติเมื่อแก๊ส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มื่อได้กลิ่นแก๊สปิดวาล์วหัวถังทัน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ิดประตู หน้าต่าง ให้อากาศถ่ายเทเพื่อให้แก๊สเจือ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จุดไม้ขีด ไฟแช็ก เปิด</w:t>
      </w:r>
      <w:r>
        <w:rPr>
          <w:rFonts w:eastAsia="Times New Roman"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ิดสวิตซ์ไฟ หรือเครื่องใช้ไฟฟ้าในบริเวณที่มีแก๊ส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4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ช้ไม้กวาดกวาดแก๊สออกทางประตู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5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รวจหาที่รั่วและแก้ไขทัน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6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ากถังแก๊สมีรอยรั่วให้นำถังแก๊สนั้นไว้ในที่โล่งที่ปลอด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7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่อยางต้องไม่อยู่ใกล้เปลวไฟ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8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องน้ำที่ใช้เครื่องทำน้ำร้อนแก๊ส ควรมีช่องระบายอากาศเพื่อให้มีออกซิเจนเพียงพอทำอย่างไรให้เกิดเพลิงไหม้มีน้อยที่สุ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  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ากเบื้องต้นที่กล่าวมาได้เน้นถึงลักษณะและหลักการใช้อุปกรณ์ดับเพลิงเบื้องต้น แต่ทั้งนี้จะเป็นการดีมากหากเราสามารถป้องกัน มิให้เกิดเพลิงไหม้ ขึ้นเลย เพราะไม่ว่าเพลิงไหม้จะเกิดขึ้นเล็กน้อยก็จะนำมาซึ่งความเสีย หายทางทรัพย์สินเงินทอง เวลา หรือแม้กระทั่งสุขภาพจิต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9130</wp:posOffset>
            </wp:positionH>
            <wp:positionV relativeFrom="paragraph">
              <wp:posOffset>302895</wp:posOffset>
            </wp:positionV>
            <wp:extent cx="1552575" cy="1476375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red" stroked="f" o:allowincell="f" style="position:absolute;margin-left:9.65pt;margin-top:24.95pt;width:234.7pt;height:108.7pt;mso-wrap-style:none;v-text-anchor:middle" type="_x0000_t136">
            <v:path textpathok="t"/>
            <v:textpath on="t" fitshape="t" string="หลักง่ายๆ &#10;&quot;ในการป้องกันอัคคีภัย &quot;&#10;5 ประการ" style="font-family:&quot;DSN Cologne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405</wp:posOffset>
            </wp:positionH>
            <wp:positionV relativeFrom="paragraph">
              <wp:posOffset>206375</wp:posOffset>
            </wp:positionV>
            <wp:extent cx="2333625" cy="1962150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ascii="TH SarabunIT๙" w:hAnsi="TH SarabunIT๙" w:cs="TH SarabunIT๙"/>
          <w:color w:val="FF0000"/>
          <w:sz w:val="52"/>
          <w:sz w:val="52"/>
          <w:szCs w:val="52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ascii="TH SarabunIT๙" w:hAnsi="TH SarabunIT๙" w:cs="TH SarabunIT๙"/>
          <w:color w:val="FF0000"/>
          <w:sz w:val="52"/>
          <w:sz w:val="52"/>
          <w:szCs w:val="52"/>
        </w:rPr>
        <w:t xml:space="preserve">องค์การบริหารส่วนตำบลเมืองยาง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ascii="TH SarabunIT๙" w:hAnsi="TH SarabunIT๙" w:cs="TH SarabunIT๙"/>
          <w:color w:val="FF0000"/>
          <w:sz w:val="52"/>
          <w:sz w:val="52"/>
          <w:szCs w:val="52"/>
        </w:rPr>
        <w:t>อำเภอชำนิ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48"/>
          <w:szCs w:val="48"/>
        </w:rPr>
      </w:pPr>
      <w:r>
        <w:rPr>
          <w:rFonts w:ascii="TH SarabunIT๙" w:hAnsi="TH SarabunIT๙" w:cs="TH SarabunIT๙"/>
          <w:color w:val="FF0000"/>
          <w:sz w:val="48"/>
          <w:sz w:val="48"/>
          <w:szCs w:val="48"/>
        </w:rPr>
        <w:t>งานป้องกันฯ โทร</w:t>
      </w:r>
      <w:r>
        <w:rPr>
          <w:rFonts w:cs="TH SarabunIT๙" w:ascii="TH SarabunIT๙" w:hAnsi="TH SarabunIT๙"/>
          <w:color w:val="FF0000"/>
          <w:sz w:val="48"/>
          <w:szCs w:val="48"/>
        </w:rPr>
        <w:t>.0</w:t>
      </w:r>
      <w:r>
        <w:rPr>
          <w:rFonts w:cs="TH SarabunIT๙" w:ascii="TH SarabunIT๙" w:hAnsi="TH SarabunIT๙"/>
          <w:color w:val="FF0000"/>
          <w:sz w:val="48"/>
          <w:szCs w:val="48"/>
        </w:rPr>
        <w:t>-4460-9977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48"/>
        </w:rPr>
      </w:pPr>
      <w:r>
        <w:rPr>
          <w:rFonts w:cs="TH SarabunIT๙" w:ascii="TH SarabunIT๙" w:hAnsi="TH SarabunIT๙"/>
          <w:color w:val="FF0000"/>
          <w:sz w:val="2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u w:val="single"/>
        </w:rPr>
        <w:t>อุทกภ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ุทกภัย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คือ ภัยที่เกิดขึ้นเนื่องจากมีน้ำเป็นสาเหตุ อาจจะเป็น</w:t>
      </w:r>
      <w:hyperlink r:id="rId23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ท่วม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hyperlink r:id="rId24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ป่า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รืออื่น ๆ โดยปกติ อุทกภัยเกิดจากฝนตกหนักต่อเนื่องกันเป็นเวลานาน บางครั้งทำให้เกิดแผ่นดินถล่ม อาจมีสาเหตุจากพายุ หมุนเขตร้อนลมมรสุมมีกำลังแรง ร่องความกดอากาศต่ำมีกำลังแรง อากาศแปรปรวน น้ำทะเลหนุน</w:t>
      </w:r>
      <w:hyperlink r:id="rId25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แผ่นดินไหว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ขื่อนพัง ทำให้เกิดอุทกภัยได้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28"/>
          <w:sz w:val="28"/>
          <w:u w:val="single"/>
        </w:rPr>
        <w:t>ชนิดของอุทกภัย</w:t>
      </w:r>
    </w:p>
    <w:p>
      <w:pPr>
        <w:pStyle w:val="Normal"/>
        <w:numPr>
          <w:ilvl w:val="0"/>
          <w:numId w:val="5"/>
        </w:numPr>
        <w:spacing w:lineRule="atLeast" w:line="360" w:before="280" w:after="24"/>
        <w:ind w:left="768" w:hanging="360"/>
        <w:rPr>
          <w:rFonts w:ascii="TH SarabunIT๙" w:hAnsi="TH SarabunIT๙" w:eastAsia="Times New Roman" w:cs="TH SarabunIT๙"/>
          <w:sz w:val="28"/>
        </w:rPr>
      </w:pPr>
      <w:hyperlink r:id="rId26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น้ำป่า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>ไหลหลาก เกิดจากฝนตกหนักบนภูเขา หรือต้นน้ำลำธารและไหลบ่าลงที่ราบอย่างรวดเร็ว เพราะไม่มีต้นไม้ ช่วยดูดซับ ชะลอกระแสน้ำ ความเร็วของน้ำ ของท่อนซุง และต้นไม้ ซี่งพัดมาตามกระแสน้ำจะทำลายต้นไม้ </w:t>
      </w:r>
      <w:hyperlink r:id="rId27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อาคาร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> ถนน สะพาน และชีวิตมนุษย์และสัตว์จนได้รับความเสียหาย</w:t>
      </w:r>
      <w:r>
        <w:rPr>
          <w:rFonts w:eastAsia="Times New Roman" w:cs="TH SarabunIT๙" w:ascii="TH SarabunIT๙" w:hAnsi="TH SarabunIT๙"/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768" w:hanging="36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น้ำท่วมขัง น้ำเอ่อนอง เกิดจากน้ำล้นตลิ่ง มีระดับสูงจากปกติท่วมแช่ขัง ทำให้การคมนาคมหยุดชะงัก เกิดโรคระบาดได้ ทำลายพืชผลเกษตรกร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768" w:hanging="360"/>
        <w:jc w:val="left"/>
        <w:rPr>
          <w:rFonts w:ascii="TH SarabunIT๙" w:hAnsi="TH SarabunIT๙" w:eastAsia="Times New Roman" w:cs="TH SarabunIT๙"/>
          <w:sz w:val="28"/>
        </w:rPr>
      </w:pPr>
      <w:hyperlink r:id="rId28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คลื่นซัดฝั่ง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 xml:space="preserve"> เกิดจากพายุลมแรงซัดฝั่ง ทำให้น้ำท่วมบริเวณชายฝั่งทะเล บางครั้งมีคลื่นสูงถึง </w:t>
      </w:r>
      <w:r>
        <w:rPr>
          <w:rFonts w:eastAsia="Times New Roman" w:cs="TH SarabunIT๙" w:ascii="TH SarabunIT๙" w:hAnsi="TH SarabunIT๙"/>
          <w:sz w:val="28"/>
        </w:rPr>
        <w:t>10 </w:t>
      </w:r>
      <w:hyperlink r:id="rId29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เมตร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> ซัดเข้าฝั่งซึ่งสามารถทำลายทรัพย์สินและชีวิตได้</w:t>
      </w:r>
    </w:p>
    <w:p>
      <w:pPr>
        <w:pStyle w:val="Normal"/>
        <w:rPr>
          <w:rFonts w:ascii="TH SarabunIT๙" w:hAnsi="TH SarabunIT๙" w:eastAsia="Times New Roman" w:cs="TH SarabunIT๙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880</wp:posOffset>
            </wp:positionH>
            <wp:positionV relativeFrom="paragraph">
              <wp:posOffset>186055</wp:posOffset>
            </wp:positionV>
            <wp:extent cx="1981200" cy="1247775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70C0"/>
          <w:sz w:val="32"/>
          <w:sz w:val="32"/>
          <w:szCs w:val="32"/>
          <w:u w:val="single"/>
        </w:rPr>
        <w:t>การป้องกันและลดความเสียหายจากอุทกภัย</w:t>
      </w:r>
    </w:p>
    <w:p>
      <w:pPr>
        <w:pStyle w:val="Style17"/>
        <w:spacing w:lineRule="atLeast" w:line="360" w:before="96" w:after="120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รติดตามฟังข่าวอากาศของ</w:t>
      </w:r>
      <w:hyperlink r:id="rId31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  <w:szCs w:val="28"/>
          </w:rPr>
          <w:t>กรมอุตุนิยมวิทยา</w:t>
        </w:r>
      </w:hyperlink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ม่ำเสมอ เมื่อใดที่กรมอุตุนิยมวิทยาเตือนให้อพยพ ทั้งคนและสัตว์เลี้ยงควรรีบอพยพไปอยู่ในที่สูง อาคารที่มั่นคงแข็งแรง</w:t>
      </w:r>
    </w:p>
    <w:p>
      <w:pPr>
        <w:pStyle w:val="Style17"/>
        <w:spacing w:lineRule="atLeast" w:line="360" w:before="96" w:after="120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ที่ราบให้ระมัดระวังน้ำป่าหลาก จากภูเขาที่ราบสูงลงมา กระแสน้ำจะรวดเร็วมาก ควรสังเกตเมื่อมีฝนตกหนักติดต่อกันบนภูเขาหลาย ๆ วัน ให้เตรียมตัวอพยพขนของไว้ที่สู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ริมน้ำให้เอาเรือหลบเข้าฝั่งไว้ในที่จะใช้งานได้ เมื่อเกิดน้ำท่วม เพื่อการคมนาคม ควรมีการวางแผนอพยพว่าจะไปอยู่ที่ใด พบกันที่ไหน อย่างไร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ะแสน้ำหลากจะทำลายวัสดุก่อสร้าง เส้นทางคมนาคม ต้นไม้ และพืชไร่ ต้องระวังกระแสน้ำพัดพาไป อย่าขับรถยนต์ฝ่าลงไปในกระแสน้ำหลาก แม้บนถนนก็ตาม อย่าลงเล่นน้ำ อาจจะประสพอุบัติภัยอื่น ๆ อีกได้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ลังจากน้ำท่วม จะเกิดโรคระบาดในระบบทางเดินอาหารทั้งคนและสัตว์ ให้ระวังน้ำบริโภค โดยต้มให้เดือดเสียก่อน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330</wp:posOffset>
            </wp:positionH>
            <wp:positionV relativeFrom="paragraph">
              <wp:posOffset>179705</wp:posOffset>
            </wp:positionV>
            <wp:extent cx="1943100" cy="120967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  <w:sz w:val="28"/>
        </w:rPr>
        <w:t>ขณะเกิดอุทกภัยควรตั้งสติให้มั่นคง อย่าตื่นกลัวหรือตกใจ ควรเตรียมพร้อมที่จะเผชิญเหตุการณ์ด้วยความสุขุม รอบคอบ และควรปฏิบัติดังต่อไปนี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ัดสะพานไฟ และปิดแก๊สหุงต้มให้เรียบร้อย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7380</wp:posOffset>
            </wp:positionH>
            <wp:positionV relativeFrom="paragraph">
              <wp:posOffset>123190</wp:posOffset>
            </wp:positionV>
            <wp:extent cx="1323975" cy="120967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476" t="8276" r="15882" b="4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>
          <w:rStyle w:val="Applestylespan"/>
          <w:rFonts w:cs="TH SarabunIT๙" w:ascii="TH SarabunIT๙" w:hAnsi="TH SarabunIT๙"/>
          <w:color w:val="3A3A3A"/>
          <w:sz w:val="32"/>
          <w:szCs w:val="32"/>
        </w:rPr>
        <w:t xml:space="preserve">2. </w:t>
      </w:r>
      <w:r>
        <w:rPr>
          <w:rStyle w:val="Applestylespan"/>
          <w:rFonts w:ascii="TH SarabunIT๙" w:hAnsi="TH SarabunIT๙" w:cs="TH SarabunIT๙"/>
          <w:color w:val="3A3A3A"/>
          <w:sz w:val="32"/>
          <w:sz w:val="32"/>
          <w:szCs w:val="32"/>
        </w:rPr>
        <w:t>จงอยู่ในอาคารที่แข็งแรง และอยู่ในที่สูงพ้นระดับน้ำที่เคยท่วมมาก่อน</w:t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4980</wp:posOffset>
            </wp:positionH>
            <wp:positionV relativeFrom="paragraph">
              <wp:posOffset>168910</wp:posOffset>
            </wp:positionV>
            <wp:extent cx="1895475" cy="109537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60590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จงทำให้ร่างกายอบอุ่นอยู่เสมอ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9730</wp:posOffset>
            </wp:positionH>
            <wp:positionV relativeFrom="paragraph">
              <wp:posOffset>199390</wp:posOffset>
            </wp:positionV>
            <wp:extent cx="1744345" cy="1085850"/>
            <wp:effectExtent l="0" t="0" r="0" b="0"/>
            <wp:wrapTight wrapText="bothSides">
              <wp:wrapPolygon edited="0">
                <wp:start x="-232" y="-3531"/>
                <wp:lineTo x="-232" y="46746"/>
                <wp:lineTo x="21697" y="46746"/>
                <wp:lineTo x="21697" y="-3531"/>
                <wp:lineTo x="-232" y="-3531"/>
              </wp:wrapPolygon>
            </wp:wrapTight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6926" r="-21" b="5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ขับขี่ยานพาหนะฝ่าลงไปในกระแสน้ำหลาก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455</wp:posOffset>
            </wp:positionH>
            <wp:positionV relativeFrom="paragraph">
              <wp:posOffset>152400</wp:posOffset>
            </wp:positionV>
            <wp:extent cx="2038350" cy="115252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58029" r="-18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เล่นน้ำหรือว่ายน้ำเล่นในขณะน้ำท่วม</w:t>
      </w:r>
      <w:r>
        <w:rPr>
          <w:rStyle w:val="Appleconvertedspace"/>
          <w:rFonts w:ascii="TH SarabunIT๙" w:hAnsi="TH SarabunIT๙" w:cs="TH SarabunIT๙"/>
          <w:color w:val="3A3A3A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4305</wp:posOffset>
            </wp:positionH>
            <wp:positionV relativeFrom="paragraph">
              <wp:posOffset>156845</wp:posOffset>
            </wp:positionV>
            <wp:extent cx="2353945" cy="1143000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12083" r="-15" b="5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ระวังสัตว์มีพิษที่หนีน้ำท่วมขึ้นมาอยู่บนบ้าน และหลังคาเรือนกัดต่อย เช่น งู แมลงป่อง ตะขาบ เป็นต้น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1455</wp:posOffset>
            </wp:positionH>
            <wp:positionV relativeFrom="paragraph">
              <wp:posOffset>349250</wp:posOffset>
            </wp:positionV>
            <wp:extent cx="1994535" cy="1314450"/>
            <wp:effectExtent l="0" t="0" r="0" b="0"/>
            <wp:wrapNone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55684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convertedspace"/>
          <w:rFonts w:cs="Helvetica" w:ascii="Helvetica" w:hAnsi="Helvetica"/>
          <w:color w:val="3A3A3A"/>
          <w:sz w:val="20"/>
        </w:rPr>
        <w:t> </w:t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ิดตามเหตุการณ์อย่างใกล้ชิด เช่น สังเกตลมฟ้าอากาศ และติดตามคำเตือนเกี่ยวกับ ลักษณะอากาศจากกรมอุตุนิยมวิทย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6055</wp:posOffset>
            </wp:positionH>
            <wp:positionV relativeFrom="paragraph">
              <wp:posOffset>6985</wp:posOffset>
            </wp:positionV>
            <wp:extent cx="2514600" cy="1476375"/>
            <wp:effectExtent l="0" t="0" r="0" b="0"/>
            <wp:wrapNone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11581" r="-14" b="4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เตรียมพร้อมที่จะอพยพไปในที่ปลอดภัยเมื่อสถานการณ์จวนตัว หรือปฏิบัติตามคำแนะนำของทางราชการ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8930</wp:posOffset>
            </wp:positionH>
            <wp:positionV relativeFrom="paragraph">
              <wp:posOffset>123190</wp:posOffset>
            </wp:positionV>
            <wp:extent cx="2276475" cy="1295400"/>
            <wp:effectExtent l="0" t="0" r="0" b="0"/>
            <wp:wrapNone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61022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345" w:before="240" w:after="240"/>
        <w:textAlignment w:val="baseline"/>
        <w:rPr>
          <w:rFonts w:ascii="TH SarabunIT๙" w:hAnsi="TH SarabunIT๙" w:cs="TH SarabunIT๙"/>
          <w:color w:val="3A3A3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4655</wp:posOffset>
            </wp:positionH>
            <wp:positionV relativeFrom="paragraph">
              <wp:posOffset>565150</wp:posOffset>
            </wp:positionV>
            <wp:extent cx="1990725" cy="1085850"/>
            <wp:effectExtent l="0" t="0" r="0" b="0"/>
            <wp:wrapNone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24043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3A3A3A"/>
          <w:sz w:val="28"/>
          <w:szCs w:val="28"/>
        </w:rPr>
        <w:t xml:space="preserve">9. </w:t>
      </w:r>
      <w:r>
        <w:rPr>
          <w:rFonts w:ascii="TH SarabunIT๙" w:hAnsi="TH SarabunIT๙" w:cs="TH SarabunIT๙"/>
          <w:color w:val="3A3A3A"/>
          <w:sz w:val="28"/>
          <w:sz w:val="28"/>
          <w:szCs w:val="28"/>
        </w:rPr>
        <w:t>เมื่อจวนตัวให้คำนึงถึงความปลอดภัยของชีวิตมากกว่าห่วงทรัพย์สมบัติ</w:t>
      </w:r>
    </w:p>
    <w:p>
      <w:pPr>
        <w:pStyle w:val="Normal"/>
        <w:rPr>
          <w:rFonts w:ascii="TH SarabunIT๙" w:hAnsi="TH SarabunIT๙" w:cs="TH SarabunIT๙"/>
          <w:color w:val="3A3A3A"/>
          <w:sz w:val="28"/>
          <w:szCs w:val="28"/>
        </w:rPr>
      </w:pPr>
      <w:r>
        <w:rPr>
          <w:rFonts w:cs="TH SarabunIT๙" w:ascii="TH SarabunIT๙" w:hAnsi="TH SarabunIT๙"/>
          <w:color w:val="3A3A3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red" stroked="f" o:allowincell="f" style="position:absolute;margin-left:9.65pt;margin-top:24.95pt;width:234.7pt;height:108.7pt;mso-wrap-style:none;v-text-anchor:middle" type="_x0000_t136">
            <v:path textpathok="t"/>
            <v:textpath on="t" fitshape="t" string="วิธีเอาตัวรอดจาก&#10;&quot;อุทกภัย&quot;" style="font-family:&quot;DSN DuSit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9230</wp:posOffset>
            </wp:positionH>
            <wp:positionV relativeFrom="paragraph">
              <wp:posOffset>-3175</wp:posOffset>
            </wp:positionV>
            <wp:extent cx="2664460" cy="1971675"/>
            <wp:effectExtent l="0" t="0" r="0" b="0"/>
            <wp:wrapNone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องค์การบริหารส่วนตำบลเมืองยาง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อำเภอชำนิ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งานป้องกันฯ โทร</w:t>
      </w:r>
      <w:r>
        <w:rPr>
          <w:rFonts w:cs="TH SarabunIT๙" w:ascii="TH SarabunIT๙" w:hAnsi="TH SarabunIT๙"/>
          <w:color w:val="FF0000"/>
          <w:sz w:val="40"/>
          <w:szCs w:val="40"/>
        </w:rPr>
        <w:t>.0</w:t>
      </w:r>
      <w:r>
        <w:rPr>
          <w:rFonts w:cs="TH SarabunIT๙" w:ascii="TH SarabunIT๙" w:hAnsi="TH SarabunIT๙"/>
          <w:color w:val="FF0000"/>
          <w:sz w:val="40"/>
          <w:szCs w:val="40"/>
        </w:rPr>
        <w:t>-4460-9977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40"/>
        </w:rPr>
      </w:pPr>
      <w:r>
        <w:rPr>
          <w:rFonts w:cs="TH SarabunIT๙" w:ascii="TH SarabunIT๙" w:hAnsi="TH SarabunIT๙"/>
          <w:color w:val="FF0000"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Style w:val="Applestylespan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าตภัย </w:t>
      </w:r>
    </w:p>
    <w:p>
      <w:pPr>
        <w:pStyle w:val="Normal"/>
        <w:ind w:firstLine="720"/>
        <w:jc w:val="left"/>
        <w:rPr>
          <w:rStyle w:val="StrongEmphasis"/>
          <w:rFonts w:ascii="Arial" w:hAnsi="Arial" w:cs="Arial"/>
          <w:color w:val="000000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ภัยธรรมชาติซึ่งเกิดจากพายุลมแรง จนทำให้เกิดความเสียหายแก่อาคารบ้านเรือน ต้นไม้ และสิ่งก่อสร้าง สำหรับในประเทศไทยวาตภัยหรือพายุลมแรงมีสาเหตุมาจากปรากฎการณ์ทางธรรรมชาติ โดยสามารถแบ่งลักษณะของวาตภัยได้ตามความเร็วลม เช่น พายุฟ้าคนอง พายุดีเปรสชั่น พายุโซนร้อน พายุไต้ฝุ่น พายุหมุนเขตร้อน ได้แก่ ดีเปรสชั่น พายุโซนร้อน พายุใต้ฝุ่น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TH SarabunIT๙" w:hAnsi="TH SarabunIT๙" w:cs="TH SarabunIT๙"/>
          <w:sz w:val="28"/>
        </w:rPr>
      </w:pP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1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ไต้ฝุ่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0000FF"/>
          <w:sz w:val="28"/>
        </w:rPr>
        <w:br/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บนบ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65245</wp:posOffset>
            </wp:positionH>
            <wp:positionV relativeFrom="paragraph">
              <wp:posOffset>2971165</wp:posOffset>
            </wp:positionV>
            <wp:extent cx="1600200" cy="1323975"/>
            <wp:effectExtent l="0" t="0" r="0" b="0"/>
            <wp:wrapNone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้นไม้ล้ม ถอนราก ถอนโคน จะทำให้เกิดอันตรายจากต้นไม้ล้มทับบ้านเรือน บ้านเรือนพังทับผู้คนในบ้านและใกล้เคียงบาดเจ็บหรือตาย เรือกส่วนไร่นาเสียหายหนักมาก เสาไฟฟ้าล้ม สายไฟฟ้าขาด ไฟฟ้าช็อต เกิดเพลิงไหม้และผู้คนอาจเสียชีวิตจากไฟฟ้าดูดได้ ผู้คนที่มีอาคารพักอาศัยอยู่ริมทะเลอาจถูกน้ำพัดพาลงทะเลจมน้ำตายได้ ดังเช่น ปรากฏการณ์ที่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ascii="TH SarabunIT๙" w:hAnsi="TH SarabunIT๙" w:cs="TH SarabunIT๙"/>
          <w:color w:val="FF6600"/>
          <w:sz w:val="28"/>
          <w:sz w:val="28"/>
          <w:u w:val="single"/>
        </w:rPr>
        <w:t>ในทะเล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ในทะเลลมแรงจัดมาก คลื่นใหญ่ เรือขนาดใหญ่ ๆ ขนาดหมื่นตันอาจจะถูกพัดพาไปเกยฝั่งล่มจมได้ บรรดาเรือเล็กเป็นอันตรายล่มจมสิ้น ไม่สามารถจะต้านความรุนแรงของพายุได้คลื่นใหญ่ซัดขึ้นริมฝั่งจนทำให้ระดับน้ำขึ้นสูงมากจนท่วมอาคารบ้านช่องริมทะเลได้ บรรดาโป๊ะจับปลาในทะเลถูกทำลายลงโดยสิ้นเชิงโดยคลื่นและลม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9930</wp:posOffset>
            </wp:positionH>
            <wp:positionV relativeFrom="paragraph">
              <wp:posOffset>120015</wp:posOffset>
            </wp:positionV>
            <wp:extent cx="1343025" cy="1323975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8" r="-34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67505</wp:posOffset>
            </wp:positionH>
            <wp:positionV relativeFrom="paragraph">
              <wp:posOffset>511175</wp:posOffset>
            </wp:positionV>
            <wp:extent cx="2000250" cy="159067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13690" r="75285" b="6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โซนร้อ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โซนร้อนมีความรุนแรงน้อยกว่าพายุไต้ฝุ่น ความเร็วของลมบริเวณใกล้ศูนย์กลางตั้งแต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ขึ้นไป แต่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11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กิโลเมตรต่อชั่วโมง ฉะนั้นอันตรายอันจะเกิดจากการที่พายุนี้พัดมาปะทะลดลงในระดับรองลงมาจากพายุไต้ฝุ่น แต่ถึงกระนั้นก็ตามความรุนแรงที่จะทำให้ความเสียหายก็ยังมีมากเหมือนกัน ในทะเลลมจะแรงมากจนสามารถจะจมเรือขนาดใหญ่ ๆ ได้ต้นไม้ถอนรากถอนโคนดังพายุโซนร้อนที่ปะทะฝั่ง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3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ดีเปรสชั่น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ดีเปรสชั่นเป็นพายุที่มีกำลังอ่อนความเร็วของลมใกล้บริเวณศูนย์กลาง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1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ไม่มีอันตรายรุนแรงแต่ทำให้มีฝนตกหนักปานกลางทั่วไปตลอดทางที่พายุดีเปรสชั่นผ่านไป และมีฝนตกหนักเป็นแห่ง ๆ พร้อมด้วยลมกรรโชกแรงเป็นครั้งคราว ซึ่งบางคราวจะรุนแรงจนทำให้เกิดความเสียหายได้บ้าง ไม่ปลอดภัยเสียทีเดียว ในทะเลค่อนข้างแรงและคลื่นจัด บรรดาเรือประมงขนาดเล็กขนาดต่ำกว่า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5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ันควรงดออกทะเลเพราะอาจจะล่มลงได้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4505</wp:posOffset>
            </wp:positionH>
            <wp:positionV relativeFrom="paragraph">
              <wp:posOffset>2815590</wp:posOffset>
            </wp:positionV>
            <wp:extent cx="2014220" cy="1762125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333333"/>
          <w:sz w:val="28"/>
        </w:rPr>
        <w:t>      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cs="TH SarabunIT๙" w:ascii="TH SarabunIT๙" w:hAnsi="TH SarabunIT๙"/>
          <w:color w:val="333333"/>
          <w:sz w:val="28"/>
        </w:rPr>
        <w:t> </w:t>
      </w:r>
      <w:r>
        <w:rPr>
          <w:rStyle w:val="StrongEmphasis"/>
          <w:rFonts w:eastAsia="TH SarabunIT๙" w:cs="TH SarabunIT๙" w:ascii="TH SarabunIT๙" w:hAnsi="TH SarabunIT๙"/>
          <w:color w:val="333333"/>
          <w:sz w:val="28"/>
        </w:rPr>
        <w:t xml:space="preserve"> </w:t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4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ฤดูร้อน</w:t>
      </w:r>
      <w:r>
        <w:rPr>
          <w:rStyle w:val="Appleconvertedspace"/>
          <w:rFonts w:ascii="TH SarabunIT๙" w:hAnsi="TH SarabunIT๙" w:cs="TH SarabunIT๙"/>
          <w:b/>
          <w:b/>
          <w:bCs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b/>
          <w:bCs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ฤดูร้อนเป็นพายุที่เกิดขึ้นโดยเหตุและวิธีการต่างกับพายุดีเปรสชั่น และเกิดบนผืนแผ่นดินที่ร้อนอบอ้าวในฤดูร้อนแต่เป็นพายุที่มีบริเวณย่อม ๆ มีอาณาเขตเพีย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0-3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ตารางกิโลเมตร แต่อาจมีลมแรงมากถึ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4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ดังพายุที่เกิดขึ้นที่จังหวัดขอนแก่น 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พฤษภาคม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และพายุที่เกิดขึ้นที่อำเภอมุกดาหาร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เมษายน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นี้มีกำลังแรงที่จะทำให้เกิดความเสียหายได้มากเหมือนกันแต่เป็นช่วงระยะเวลาสั้น ๆ ประมาณ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-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ชั่วโมง </w:t>
      </w:r>
      <w:r>
        <w:rPr>
          <w:rFonts w:cs="TH SarabunIT๙" w:ascii="TH SarabunIT๙" w:hAnsi="TH SarabunIT๙"/>
          <w:color w:val="333333"/>
          <w:sz w:val="28"/>
        </w:rPr>
        <w:b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530</wp:posOffset>
            </wp:positionH>
            <wp:positionV relativeFrom="paragraph">
              <wp:posOffset>245745</wp:posOffset>
            </wp:positionV>
            <wp:extent cx="2905125" cy="1743075"/>
            <wp:effectExtent l="0" t="0" r="0" b="0"/>
            <wp:wrapNone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9582" r="-15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การเตรียมการป้องกันอันตรายจากวาตภัย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Style16"/>
        <w:numPr>
          <w:ilvl w:val="0"/>
          <w:numId w:val="7"/>
        </w:numPr>
        <w:rPr>
          <w:rStyle w:val="Appleconvertedspace"/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ิดตามสอบถามสภาวะอากาศ ฟังคำเตือนจากกรมอุตุนิยมวิทยาสม่ำเสมอ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Style16"/>
        <w:rPr>
          <w:rStyle w:val="Appleconvertedspace"/>
          <w:rFonts w:ascii="TH SarabunIT๙" w:hAnsi="TH SarabunIT๙" w:cs="TH SarabunIT๙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245</wp:posOffset>
            </wp:positionH>
            <wp:positionV relativeFrom="paragraph">
              <wp:posOffset>156845</wp:posOffset>
            </wp:positionV>
            <wp:extent cx="2000250" cy="159067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13690" r="75285" b="6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7805</wp:posOffset>
            </wp:positionH>
            <wp:positionV relativeFrom="paragraph">
              <wp:posOffset>481965</wp:posOffset>
            </wp:positionV>
            <wp:extent cx="1504950" cy="140970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9180" t="30601" r="50930" b="5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H SarabunIT๙" w:ascii="TH SarabunIT๙" w:hAnsi="TH SarabunIT๙"/>
          <w:color w:val="333333"/>
          <w:sz w:val="28"/>
        </w:rPr>
        <w:t> 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รวจสอบบ้านเรือนที่อยู่อาศัย ว่ามีความแข็งแรง ปลอดภัยจากลมแรงหรือไม่ สิ่งของที่อาจหล่นลงมาแตกหักได้ง่าย ให้จัดในที่ปลอดภัยหรือผูกมัดให้แน่นห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5830</wp:posOffset>
            </wp:positionH>
            <wp:positionV relativeFrom="paragraph">
              <wp:posOffset>311150</wp:posOffset>
            </wp:positionV>
            <wp:extent cx="1743075" cy="1866900"/>
            <wp:effectExtent l="0" t="0" r="0" b="0"/>
            <wp:wrapNone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4693" t="6984" r="-6" b="7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ตรวจสอบกิ่งไม้บริเวณใกล้กับบ้านเรือน หากเกิดอันตรายเมื่อเกิดพายุให้ตัดทิ้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เมื่อเกิดลมพายุไม่ควรออกไปในที่โล่งแจ้ง เพราะอาจเกิดอันตรายได้ ควรอยู่ในที่มั่นคงแข็งแรง ปิดประตูหน้าต่างให้เรียบร้อยอย่า เปิดประตู หน้าต่างเมื่อลมพายุพัดผ่าน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0855</wp:posOffset>
            </wp:positionH>
            <wp:positionV relativeFrom="paragraph">
              <wp:posOffset>21590</wp:posOffset>
            </wp:positionV>
            <wp:extent cx="1466850" cy="1828800"/>
            <wp:effectExtent l="0" t="0" r="0" b="0"/>
            <wp:wrapNone/>
            <wp:docPr id="3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9401" t="17485" r="35174" b="6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.</w:t>
      </w:r>
      <w:r>
        <w:rPr>
          <w:rFonts w:ascii="TH SarabunIT๙" w:hAnsi="TH SarabunIT๙" w:cs="TH SarabunIT๙"/>
          <w:sz w:val="28"/>
          <w:sz w:val="28"/>
        </w:rPr>
        <w:t xml:space="preserve">เมื่อลมพายุพัดกิ่งไม้ล้มทับที่อยู่อาศัย หรือ มีคนบาดเจ็บให้รีบแจ้งสำนักงานเขต หรือ สำนักงานป้องกันและบรรเทาสาธารณภัยเทศบาลตำบลตะเคียนเตี้ย เบอร์ </w:t>
      </w:r>
      <w:r>
        <w:rPr>
          <w:rFonts w:cs="TH SarabunIT๙" w:ascii="TH SarabunIT๙" w:hAnsi="TH SarabunIT๙"/>
          <w:sz w:val="28"/>
        </w:rPr>
        <w:t>0-4460-9977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8930</wp:posOffset>
            </wp:positionH>
            <wp:positionV relativeFrom="paragraph">
              <wp:posOffset>-1270</wp:posOffset>
            </wp:positionV>
            <wp:extent cx="2028825" cy="1990725"/>
            <wp:effectExtent l="0" t="0" r="0" b="0"/>
            <wp:wrapNone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9809" t="31508" r="-6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object w:dxaOrig="13725" w:dyaOrig="8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9.65pt;margin-top:-51.8pt;width:288pt;height:185.1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628547930" r:id="rId53"/>
        </w:obje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#0070c0" stroked="f" o:allowincell="f" style="position:absolute;margin-left:9.65pt;margin-top:24.95pt;width:234.7pt;height:108.7pt;mso-wrap-style:none;v-text-anchor:middle" type="_x0000_t136">
            <v:path textpathok="t"/>
            <v:textpath on="t" fitshape="t" string="วิธีเอาตัวรอดจาก&#10;&quot;วาตภัย&quot;" style="font-family:&quot;DSN IsaRaPhap&quot;;font-size:12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8755</wp:posOffset>
            </wp:positionH>
            <wp:positionV relativeFrom="paragraph">
              <wp:posOffset>288290</wp:posOffset>
            </wp:positionV>
            <wp:extent cx="2905125" cy="1743075"/>
            <wp:effectExtent l="0" t="0" r="0" b="0"/>
            <wp:wrapNone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9582" r="-15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ด้วยความปรา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ถนาดีจาก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องค์การบริหารส่วนตำบลเมืองยา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อำเภอชำนิ  จังหวัดบุรีรัมย์ </w:t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งานป้องกันฯ โทร</w:t>
      </w:r>
      <w:r>
        <w:rPr>
          <w:rFonts w:cs="TH SarabunIT๙" w:ascii="TH SarabunIT๙" w:hAnsi="TH SarabunIT๙"/>
          <w:color w:val="000000"/>
          <w:sz w:val="40"/>
          <w:szCs w:val="40"/>
        </w:rPr>
        <w:t>.0</w:t>
      </w:r>
      <w:r>
        <w:rPr>
          <w:rFonts w:cs="TH SarabunIT๙" w:ascii="TH SarabunIT๙" w:hAnsi="TH SarabunIT๙"/>
          <w:color w:val="000000"/>
          <w:sz w:val="40"/>
          <w:szCs w:val="40"/>
        </w:rPr>
        <w:t>-44609977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40"/>
        </w:rPr>
      </w:pPr>
      <w:r>
        <w:rPr>
          <w:rFonts w:cs="TH SarabunIT๙" w:ascii="TH SarabunIT๙" w:hAnsi="TH SarabunIT๙"/>
          <w:color w:val="000000"/>
          <w:sz w:val="28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0"/>
          <w:sz w:val="20"/>
        </w:rPr>
        <w:t>การขับขี่รถให้ปลอดภัย</w:t>
      </w:r>
    </w:p>
    <w:p>
      <w:pPr>
        <w:pStyle w:val="Normal"/>
        <w:spacing w:lineRule="auto" w:line="240" w:before="280" w:after="280"/>
        <w:ind w:firstLine="36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นการขับรถผู้ขับข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ต้องขับรถในทางเดินรถด้านซ้ายและต้องไม่ล้ำกึ่งกลางของทางเดินรถ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เว้นแต่กรณีต่อไปนี้ที่ผู้ขับขี่สามารถขับล้ำกึ่งกลางของทางเดินรถหรือขับเข้าไปในทางเดินรถด้านขวาได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้านซ้ายของทางเดินรถมีสิ่งกีดขวาง หรือถูกปิดการจราจร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เดินรถนั้นเจ้าพนักงานจราจรกำหนดให้เป็นทางเดินรถทางเดียว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ทางเดินรถนั้นกว้างไม่ถึง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มต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</wp:posOffset>
            </wp:positionH>
            <wp:positionV relativeFrom="paragraph">
              <wp:posOffset>229870</wp:posOffset>
            </wp:positionV>
            <wp:extent cx="2341245" cy="1952625"/>
            <wp:effectExtent l="0" t="0" r="0" b="0"/>
            <wp:wrapTight wrapText="bothSides">
              <wp:wrapPolygon edited="0">
                <wp:start x="10623" y="312"/>
                <wp:lineTo x="9583" y="946"/>
                <wp:lineTo x="7984" y="2000"/>
                <wp:lineTo x="7776" y="2211"/>
                <wp:lineTo x="7776" y="3685"/>
                <wp:lineTo x="7984" y="5371"/>
                <wp:lineTo x="8540" y="7057"/>
                <wp:lineTo x="8956" y="8743"/>
                <wp:lineTo x="3817" y="9164"/>
                <wp:lineTo x="2151" y="9585"/>
                <wp:lineTo x="2151" y="10429"/>
                <wp:lineTo x="1665" y="12113"/>
                <wp:lineTo x="1525" y="13801"/>
                <wp:lineTo x="901" y="14538"/>
                <wp:lineTo x="276" y="15485"/>
                <wp:lineTo x="-67" y="17067"/>
                <wp:lineTo x="-2" y="19384"/>
                <wp:lineTo x="830" y="20544"/>
                <wp:lineTo x="1179" y="20649"/>
                <wp:lineTo x="1804" y="21280"/>
                <wp:lineTo x="1942" y="21280"/>
                <wp:lineTo x="13332" y="21280"/>
                <wp:lineTo x="17153" y="21280"/>
                <wp:lineTo x="18680" y="21069"/>
                <wp:lineTo x="18611" y="20544"/>
                <wp:lineTo x="18889" y="20544"/>
                <wp:lineTo x="20973" y="19068"/>
                <wp:lineTo x="20973" y="18858"/>
                <wp:lineTo x="21390" y="17171"/>
                <wp:lineTo x="21459" y="16014"/>
                <wp:lineTo x="21459" y="14748"/>
                <wp:lineTo x="20765" y="14222"/>
                <wp:lineTo x="18819" y="13801"/>
                <wp:lineTo x="18611" y="10217"/>
                <wp:lineTo x="17153" y="8953"/>
                <wp:lineTo x="12569" y="7057"/>
                <wp:lineTo x="13680" y="5581"/>
                <wp:lineTo x="13680" y="5371"/>
                <wp:lineTo x="12499" y="4002"/>
                <wp:lineTo x="12152" y="3685"/>
                <wp:lineTo x="11597" y="2000"/>
                <wp:lineTo x="11666" y="1577"/>
                <wp:lineTo x="11248" y="418"/>
                <wp:lineTo x="10972" y="312"/>
                <wp:lineTo x="10623" y="312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ห้ามผู้ขับขี่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ห้ามผู้ขับขี่ขับรถในกรณ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หย่อนความสามารถในอันที่จะขับ เช่น ภายหลังจากรับประทานยาแก้ไข้หวัด ในขณะง่วงนอ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เมาสุราหรือของมึนเมาอย่าง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กีดขวางการ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ประมาทหรือน่าหวาดเสียว อันอาจเกิดอันตรายแก่บุคคลหรือทรัพย์สิ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ที่ผิดปกติวิสัยของการขับรถตามธรรมดาหรือไม่อาจและเห็นทางด้านหน้าหรือด้านหลัง ด้านใดด้านหนึ่ง หรือทั้งสองด้านได้พอแก่ความปลอดภัย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6 .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คร่อมหรือทับเส้นหรือแนวแบ่งช่องรถ เว้นแต่เมื่อต้องการเปลี่ยนช่องเดินรถ เลี้ยวรถ หรือกล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บนทางเท้าโดยไม่มีเหตุอันควร เว้นแต่รถลากเข็นสำหรับทารก คนป่วย หรือคนพิกา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ไม่คำนึงถึงความปลอดภัย หรือความเดือดร้อนของผู้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ที่เสพ หรือรับเข้าร่างกาย ไม่ว่าด้วยวิธีการใดๆ ซึ่งวัตถุที่ออกฤทธิ์ต่อจิตและประสาทกลุ่มแอมเฟตามีน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ยาบ้า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)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รือวัตถุที่ออกฤทธิ์ต่อจิตและประสาทอย่างอื่น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โดยไม่มีใบอนุญาตข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บนไหล่ทาง เว้นแต่ได้รับอนุญาตจากเจ้าพนักงาน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ช้ไฟฉุกเฉินขณะขับรถตรงไปเพื่อผ่านทางร่วมทางแยก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แข่ง เว้นแต่ได้รับอนุญาตจากเจ้าพนักงานจราจ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้อห้ามของผู้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225</wp:posOffset>
            </wp:positionH>
            <wp:positionV relativeFrom="paragraph">
              <wp:posOffset>937895</wp:posOffset>
            </wp:positionV>
            <wp:extent cx="1809750" cy="1095375"/>
            <wp:effectExtent l="0" t="0" r="0" b="0"/>
            <wp:wrapTight wrapText="bothSides">
              <wp:wrapPolygon edited="0">
                <wp:start x="14434" y="0"/>
                <wp:lineTo x="339" y="0"/>
                <wp:lineTo x="-113" y="183"/>
                <wp:lineTo x="-113" y="21408"/>
                <wp:lineTo x="21600" y="21408"/>
                <wp:lineTo x="21600" y="183"/>
                <wp:lineTo x="21483" y="0"/>
                <wp:lineTo x="19665" y="0"/>
                <wp:lineTo x="14434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อนุญาตให้ผู้ที่ไม่มีใบอนุญาตขับรถ 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แผ่นป้ายทะเบียนรถที่จัดทำขึ้นเอง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ห้ผู้อื่นใช้ใบอนุญาต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รถที่ยังไม่ได้จดทะเบ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ขับรถลงจากทางลาดชันหรือภูเข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มื่อผู้ขับขี่ขับรถลงจากทางลาดชันหรือภูเขาจะต้องปฏิบัติอย่างไร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ใช้เกียร์ว่าง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เหยียบคลัทซ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ใช้เบรคตลอดเวล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ดับเครื่องยนต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ช้เกียร์ต่ำ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ับรถชิดขอบทางด้านซ้าย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3385</wp:posOffset>
            </wp:positionH>
            <wp:positionV relativeFrom="paragraph">
              <wp:posOffset>299085</wp:posOffset>
            </wp:positionV>
            <wp:extent cx="2406015" cy="1484630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เสียงสัญญาณเตือนรถที่อาจสวนทางมา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สวนทางกัน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นการขับรถสวนทางกัน ผู้ขับขี่จะต้องปฏิบัติอย่างไ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ผู้ขับขี่ขับรถชิดทางด้านซ้ายของทางเดินรถ และให้ถือกึ่งกลางของทางเดินรถหรือเส้นหรือแนวที่แบ่งทางเดินรถเป็นหลั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เดินรถที่แคบ ให้ผู้ขับขี่แต่ละฝ่าย ลดความเร็วของรถลง เพื่อให้สวนทางกันได้โดยปลอดภัย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เดินรถที่แคบ ซึ่งไม่อาจขับรถสวนทางกันได้โดยปลอดภัย </w:t>
      </w:r>
      <w:r>
        <w:rPr>
          <w:rFonts w:ascii="TH SarabunIT๙" w:hAnsi="TH SarabunIT๙" w:eastAsia="Times New Roman" w:cs="TH SarabunIT๙"/>
          <w:color w:val="330099"/>
          <w:sz w:val="28"/>
          <w:sz w:val="28"/>
        </w:rPr>
        <w:t>ให้ผู้ขับขี่รถคันที่ใหญ่กว่าหยุด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ถชิดขอบทางด้านซ้าย เพื่อ</w:t>
      </w:r>
      <w:r>
        <w:rPr>
          <w:rFonts w:ascii="TH SarabunIT๙" w:hAnsi="TH SarabunIT๙" w:eastAsia="Times New Roman" w:cs="TH SarabunIT๙"/>
          <w:color w:val="330099"/>
          <w:sz w:val="28"/>
          <w:sz w:val="28"/>
        </w:rPr>
        <w:t>ให้ผู้ขับรถคันที่เล็กกว่าขับผ่านไปก่อน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ณีที่มีสิ่งกีดขวาง ผู้ขับขี่ต้องลดความเร็วหรือหยุดรถให้รถคันที่สวนทางขับผ่านมาก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รถห่างจากรถคันหน้า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ผู้ขับขี่ต้องขับรถให้ห่างจากรถคันหน้าเป็นระยะทางเท่าใด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่างพอสมควรในระยะที่สามารถหยุดรถได้โดยปลอดภั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ารขับรถผ่านทางร่วมทางแยกที่เป็นทางเอกตัดกัน และไม่ปรากฏสัญญาณ หรือเครื่องหมายจราจรผู้ขับขี่จะต้องปฏิบัติอย่างไร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้ามีรถอื่นอยู่ในทางร่วมทางแยก ผู้ขับขี่ต้องให้รถในทางร่วมทางแยกนั้นขับผ่านไปก่อน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้ามาถึงทางร่วมทางแยกพร้อมกัน และไม่มีรถอยู่ในทางร่วมทางแยกผู้ขับขี่ต้องหยุดรถให้รถที่อยู่ทาง</w:t>
      </w:r>
      <w:r>
        <w:rPr>
          <w:rFonts w:ascii="TH SarabunIT๙" w:hAnsi="TH SarabunIT๙" w:eastAsia="Times New Roman" w:cs="TH SarabunIT๙"/>
          <w:color w:val="0000FF"/>
          <w:sz w:val="28"/>
          <w:sz w:val="28"/>
        </w:rPr>
        <w:t>ด้านซ้าย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องคนขับผ่านไปก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มื่อผู้ขับขี่พบเครื่องหมาย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ผู้ขับขี่พบเครื่องหมาย “เลี้ยวซ้ายผ่านตลอด” ผู้ขับขี่ควรปฏิบัติอย่างไร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ผู้ขับขี่หยุดให้ทางแก่รถที่กำลังผ่านทางร่วมทางแยกจากทางด้านขวาและให้ทางแก่รถที่เลี้ยวขวาก่อนจึงจะเลี้ยวซ้ายผ่านไป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เลี้ยวรถ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การเลี้ยวรถผู้ขับขี่จะต้องขับรถในช่องทางเดินรถที่ต้องการจะเลี้ยวก่อนถึงทางเลี้ยวไม่น้อยกว่ากี่เมตร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อ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ต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พบรถฉุกเฉิน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ขับขี่พบรถฉุกเฉินจะต้องปฏิบัติ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ยุดรถ หรือจอดรถให้อยู่ชิดขอบทางด้านซ้าย แต้ถ้ามีช่องทางเดินรถประจำรถทางให้หยุดชิดกับช่องทางเดินรถประจำทาง แต่ห้ามหยุดหรือจอดรถในทางร่วมทางแยก</w:t>
      </w:r>
      <w:r>
        <w:rPr>
          <w:rFonts w:cs="TH SarabunIT๙" w:ascii="TH SarabunIT๙" w:hAnsi="TH SarabunIT๙"/>
          <w:color w:val="000000"/>
          <w:sz w:val="28"/>
          <w:szCs w:val="28"/>
        </w:rPr>
        <w:br/>
        <w:t>2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ับรถตามหลังรถฉุกเฉินได้ในระยะ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 xml:space="preserve">ไม่ต่ำกว่า </w:t>
      </w:r>
      <w:r>
        <w:rPr>
          <w:rFonts w:cs="TH SarabunIT๙" w:ascii="TH SarabunIT๙" w:hAnsi="TH SarabunIT๙"/>
          <w:color w:val="330099"/>
          <w:sz w:val="28"/>
          <w:szCs w:val="28"/>
        </w:rPr>
        <w:t xml:space="preserve">50 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>เมต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105</wp:posOffset>
            </wp:positionH>
            <wp:positionV relativeFrom="paragraph">
              <wp:posOffset>5715</wp:posOffset>
            </wp:positionV>
            <wp:extent cx="2324100" cy="1360170"/>
            <wp:effectExtent l="0" t="0" r="0" b="0"/>
            <wp:wrapTight wrapText="bothSides">
              <wp:wrapPolygon edited="0">
                <wp:start x="11596" y="2726"/>
                <wp:lineTo x="11110" y="2846"/>
                <wp:lineTo x="10208" y="4031"/>
                <wp:lineTo x="10208" y="4627"/>
                <wp:lineTo x="3401" y="6642"/>
                <wp:lineTo x="1178" y="7948"/>
                <wp:lineTo x="1178" y="8424"/>
                <wp:lineTo x="830" y="9017"/>
                <wp:lineTo x="830" y="10322"/>
                <wp:lineTo x="482" y="10558"/>
                <wp:lineTo x="414" y="11271"/>
                <wp:lineTo x="623" y="12696"/>
                <wp:lineTo x="1248" y="14118"/>
                <wp:lineTo x="2429" y="16020"/>
                <wp:lineTo x="2497" y="16493"/>
                <wp:lineTo x="4373" y="17918"/>
                <wp:lineTo x="9997" y="19699"/>
                <wp:lineTo x="10554" y="19699"/>
                <wp:lineTo x="10901" y="19699"/>
                <wp:lineTo x="11387" y="19699"/>
                <wp:lineTo x="13541" y="18274"/>
                <wp:lineTo x="13611" y="17918"/>
                <wp:lineTo x="20277" y="14238"/>
                <wp:lineTo x="20347" y="14118"/>
                <wp:lineTo x="20902" y="12220"/>
                <wp:lineTo x="21320" y="10322"/>
                <wp:lineTo x="21458" y="8304"/>
                <wp:lineTo x="21040" y="6998"/>
                <wp:lineTo x="20972" y="6523"/>
                <wp:lineTo x="18124" y="4627"/>
                <wp:lineTo x="18195" y="3911"/>
                <wp:lineTo x="17985" y="3202"/>
                <wp:lineTo x="17638" y="2726"/>
                <wp:lineTo x="11596" y="2726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object w:dxaOrig="13725" w:dyaOrig="8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1.65pt;margin-top:-39.8pt;width:288pt;height:185.1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915453898" r:id="rId60"/>
        </w:obje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#00b050" stroked="f" o:allowincell="f" style="position:absolute;margin-left:38.15pt;margin-top:0.05pt;width:182.95pt;height:90.7pt;mso-wrap-style:none;v-text-anchor:middle" type="_x0000_t136">
            <v:path textpathok="t"/>
            <v:textpath on="t" fitshape="t" string="ขับขี่ปลอดภัย&#10;ใส่ใจกฎจราจร" style="font-family:&quot;DSN SiamSquare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830</wp:posOffset>
            </wp:positionH>
            <wp:positionV relativeFrom="paragraph">
              <wp:posOffset>288290</wp:posOffset>
            </wp:positionV>
            <wp:extent cx="2188210" cy="1562100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ด้วยความปรา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ถนาดีจาก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องค์การบริหารส่วนตำบลเมืองยา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อำเภอชำนิ  จังหวัดบุรีรัมย์ </w:t>
      </w:r>
    </w:p>
    <w:p>
      <w:pPr>
        <w:pStyle w:val="Normal"/>
        <w:spacing w:before="120" w:after="200"/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งานป้องกันฯ โทร</w:t>
      </w:r>
      <w:r>
        <w:rPr>
          <w:rFonts w:cs="TH SarabunIT๙" w:ascii="TH SarabunIT๙" w:hAnsi="TH SarabunIT๙"/>
          <w:color w:val="000000"/>
          <w:sz w:val="40"/>
          <w:szCs w:val="40"/>
        </w:rPr>
        <w:t>.0</w:t>
      </w:r>
      <w:r>
        <w:rPr>
          <w:rFonts w:cs="TH SarabunIT๙" w:ascii="TH SarabunIT๙" w:hAnsi="TH SarabunIT๙"/>
          <w:color w:val="000000"/>
          <w:sz w:val="40"/>
          <w:szCs w:val="40"/>
        </w:rPr>
        <w:t>-44609977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40"/>
        </w:rPr>
      </w:pPr>
      <w:r>
        <w:rPr>
          <w:rFonts w:cs="TH SarabunIT๙" w:ascii="TH SarabunIT๙" w:hAnsi="TH SarabunIT๙"/>
          <w:color w:val="000000"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50;&#3621;&#3585;" TargetMode="External"/><Relationship Id="rId3" Type="http://schemas.openxmlformats.org/officeDocument/2006/relationships/hyperlink" Target="http://th.wikipedia.org/wiki/&#3608;&#3619;&#3619;&#3617;&#3594;&#3634;&#3605;&#3636;" TargetMode="External"/><Relationship Id="rId4" Type="http://schemas.openxmlformats.org/officeDocument/2006/relationships/hyperlink" Target="http://th.wikipedia.org/wiki/&#3608;&#3619;&#3603;&#3637;&#3623;&#3636;&#3607;&#3618;&#3634;" TargetMode="External"/><Relationship Id="rId5" Type="http://schemas.openxmlformats.org/officeDocument/2006/relationships/hyperlink" Target="http://th.wikipedia.org/wiki/&#3649;&#3612;&#3656;&#3609;&#3648;&#3611;&#3621;&#3639;&#3629;&#3585;&#3650;&#3621;&#3585;" TargetMode="External"/><Relationship Id="rId6" Type="http://schemas.openxmlformats.org/officeDocument/2006/relationships/hyperlink" Target="http://th.wikipedia.org/w/index.php?title=&#3619;&#3629;&#3618;&#3605;&#3656;&#3629;&#3608;&#3619;&#3603;&#3637;&#3616;&#3634;&#3588;&amp;action=edit&amp;redlink=1" TargetMode="External"/><Relationship Id="rId7" Type="http://schemas.openxmlformats.org/officeDocument/2006/relationships/hyperlink" Target="http://th.wikipedia.org/wiki/&#3614;&#3621;&#3633;&#3591;&#3591;&#3634;&#3609;&#3624;&#3633;&#3585;&#3618;&#3660;" TargetMode="External"/><Relationship Id="rId8" Type="http://schemas.openxmlformats.org/officeDocument/2006/relationships/hyperlink" Target="http://th.wikipedia.org/wiki/&#3588;&#3621;&#3639;&#3656;&#3609;&#3652;&#3627;&#3623;&#3626;&#3632;&#3648;&#3607;&#3639;&#3629;&#3609;" TargetMode="External"/><Relationship Id="rId9" Type="http://schemas.openxmlformats.org/officeDocument/2006/relationships/hyperlink" Target="http://th.wikipedia.org/wiki/&#3592;&#3640;&#3604;&#3624;&#3641;&#3609;&#3618;&#3660;&#3585;&#3621;&#3634;&#3591;&#3585;&#3634;&#3619;&#3648;&#3585;&#3636;&#3604;&#3649;&#3612;&#3656;&#3609;&#3604;&#3636;%25E" TargetMode="External"/><Relationship Id="rId10" Type="http://schemas.openxmlformats.org/officeDocument/2006/relationships/hyperlink" Target="http://th.wikipedia.org/wiki/&#3649;&#3617;&#3609;&#3648;&#3607;&#3636;&#3621;" TargetMode="External"/><Relationship Id="rId11" Type="http://schemas.openxmlformats.org/officeDocument/2006/relationships/hyperlink" Target="http://th.wikipedia.org/wiki/&#3592;&#3640;&#3604;&#3648;&#3627;&#3609;&#3639;&#3629;&#3624;&#3641;&#3609;&#3618;&#3660;&#3648;&#3585;&#3636;&#3604;&#3649;&#3612;&#3656;&#3609;&#3604;&#3636;&#3609;&#3652;%25E" TargetMode="External"/><Relationship Id="rId12" Type="http://schemas.openxmlformats.org/officeDocument/2006/relationships/hyperlink" Target="http://th.wikipedia.org/w/index.php?title=&#3652;&#3595;&#3626;&#3650;&#3617;&#3585;&#3619;&#3634;&#3615;&amp;action=edit&amp;redlink=1" TargetMode="External"/><Relationship Id="rId13" Type="http://schemas.openxmlformats.org/officeDocument/2006/relationships/hyperlink" Target="http://th.wikipedia.org/wiki/&#3623;&#3636;&#3607;&#3618;&#3634;&#3649;&#3612;&#3656;&#3609;&#3604;&#3636;&#3609;&#3652;&#3627;&#3623;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hyperlink" Target="http://th.wikipedia.org/wiki/&#3609;&#3657;&#3635;&#3607;&#3656;&#3623;&#3617;" TargetMode="External"/><Relationship Id="rId24" Type="http://schemas.openxmlformats.org/officeDocument/2006/relationships/hyperlink" Target="http://th.wikipedia.org/wiki/&#3609;&#3657;&#3635;&#3611;&#3656;&#3634;" TargetMode="External"/><Relationship Id="rId25" Type="http://schemas.openxmlformats.org/officeDocument/2006/relationships/hyperlink" Target="http://th.wikipedia.org/wiki/&#3649;&#3612;&#3656;&#3609;&#3604;&#3636;&#3609;&#3652;&#3627;&#3623;" TargetMode="External"/><Relationship Id="rId26" Type="http://schemas.openxmlformats.org/officeDocument/2006/relationships/hyperlink" Target="http://th.wikipedia.org/wiki/&#3609;&#3657;&#3635;&#3611;&#3656;&#3634;" TargetMode="External"/><Relationship Id="rId27" Type="http://schemas.openxmlformats.org/officeDocument/2006/relationships/hyperlink" Target="http://th.wikipedia.org/wiki/&#3629;&#3634;&#3588;&#3634;&#3619;" TargetMode="External"/><Relationship Id="rId28" Type="http://schemas.openxmlformats.org/officeDocument/2006/relationships/hyperlink" Target="http://th.wikipedia.org/w/index.php?title=&#3588;&#3621;&#3639;&#3656;&#3609;&#3595;&#3633;&#3604;&#3613;&#3633;&#3656;&#3591;&amp;action=edit&amp;redlink=1" TargetMode="External"/><Relationship Id="rId29" Type="http://schemas.openxmlformats.org/officeDocument/2006/relationships/hyperlink" Target="http://th.wikipedia.org/wiki/&#3648;&#3617;&#3605;&#3619;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th.wikipedia.org/wiki/&#3585;&#3619;&#3617;&#3629;&#3640;&#3605;&#3640;&#3609;&#3636;&#3618;&#3617;&#3623;&#3636;&#3607;&#3618;&#3634;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oleObject" Target="embeddings/oleObject2.bin"/><Relationship Id="rId54" Type="http://schemas.openxmlformats.org/officeDocument/2006/relationships/image" Target="media/image3.wmf"/><Relationship Id="rId55" Type="http://schemas.openxmlformats.org/officeDocument/2006/relationships/image" Target="media/image25.jpeg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jpeg"/><Relationship Id="rId59" Type="http://schemas.openxmlformats.org/officeDocument/2006/relationships/image" Target="media/image29.png"/><Relationship Id="rId60" Type="http://schemas.openxmlformats.org/officeDocument/2006/relationships/oleObject" Target="embeddings/oleObject3.bin"/><Relationship Id="rId61" Type="http://schemas.openxmlformats.org/officeDocument/2006/relationships/image" Target="media/image3.wmf"/><Relationship Id="rId62" Type="http://schemas.openxmlformats.org/officeDocument/2006/relationships/image" Target="media/image30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6:00Z</dcterms:created>
  <dc:creator>aaiya_nari</dc:creator>
  <dc:description/>
  <cp:keywords/>
  <dc:language>en-US</dc:language>
  <cp:lastModifiedBy>user</cp:lastModifiedBy>
  <cp:lastPrinted>2018-06-26T11:11:00Z</cp:lastPrinted>
  <dcterms:modified xsi:type="dcterms:W3CDTF">2018-06-26T04:11:00Z</dcterms:modified>
  <cp:revision>1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