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ติดเชื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0: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ืองยาง อำเภอชำนิ จังหวัดบุรีรั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่วนราชการที่รับผิดชอบ สำนักงานปลัด  องค์การบริหารส่วนตำบลเมืองยาง อำเภอชำนิ จังหวัดบุรีรั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60"/>
        <w:gridCol w:w="1417"/>
        <w:gridCol w:w="1418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มืองยาง อำเภอชำนิ  จังหวัดบุรีรัมย์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>โทรศัพท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: 0-4460-997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ว็บไซต์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H SarabunIT๙" w:ascii="TH SarabunIT๙" w:hAnsi="TH SarabunIT๙"/>
                        <w:sz w:val="32"/>
                        <w:szCs w:val="32"/>
                        <w:lang w:val="en-US" w:eastAsia="en-US"/>
                      </w:rPr>
                      <w:t>www.muangyanglocal.go.th</w:t>
                    </w:r>
                  </w:hyperlink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13525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ลิลลี่สุวามี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มชายตู้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ชาวลิตทวนท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0.6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ลิลลี่สุวามี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มชายตู้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ชาวลิตทวนท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9:09:00Z</dcterms:modified>
  <cp:revision>4</cp:revision>
  <dc:subject/>
  <dc:title/>
</cp:coreProperties>
</file>