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ละเอียดงบประมาณรายจ่ายทั่วไป   ประจำปีงบประมาณ  </w:t>
      </w:r>
      <w:r>
        <w:rPr>
          <w:rFonts w:cs="TH SarabunPSK" w:ascii="TH SarabunPSK" w:hAnsi="TH SarabunPSK"/>
          <w:b/>
          <w:bCs/>
          <w:sz w:val="36"/>
          <w:szCs w:val="36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เมือง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ชำนิ  จังหวัดบุรีรัม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จ่ายจำแนกตามหน่วยงา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งาน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ศึกษาฯ  องค์การบริหารส่วนตำบลเมืองยาง </w:t>
      </w:r>
      <w:r>
        <w:rPr>
          <w:rFonts w:cs="TH SarabunPSK" w:ascii="TH SarabunPSK" w:hAnsi="TH SarabunPSK"/>
          <w:b/>
          <w:bCs/>
          <w:sz w:val="36"/>
          <w:szCs w:val="36"/>
        </w:rPr>
        <w:t>( 6311803 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********************************************</w: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Cs w:val="24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งบประมาณรายจ่ายทั้งสิ้น     จำนวน    </w:t>
      </w:r>
      <w:r>
        <w:rPr>
          <w:rFonts w:cs="TH SarabunPSK" w:ascii="TH SarabunPSK" w:hAnsi="TH SarabunPSK"/>
          <w:b/>
          <w:bCs/>
          <w:sz w:val="36"/>
          <w:szCs w:val="36"/>
        </w:rPr>
        <w:t>8,624,721.-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   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ด้านบริการชุมชนและสังคม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0020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แผนงานการศึกษา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00210)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ใ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งานบริหารทั่วไปเกี่ยวกับการศึกษา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00211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งบประมาณ    จำนว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1,110,000.-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  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บุคลากร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   </w:t>
      </w:r>
      <w:r>
        <w:rPr>
          <w:rFonts w:cs="TH SarabunPSK" w:ascii="TH SarabunPSK" w:hAnsi="TH SarabunPSK"/>
          <w:b/>
          <w:bCs/>
          <w:sz w:val="36"/>
          <w:szCs w:val="36"/>
        </w:rPr>
        <w:t>720,000.-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งินเดือ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จำ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  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>720,000.-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ดือนพนักงาน    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>555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.-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งินเดือนพนักงานส่วนตำบล  สังกัด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ประจำ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5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ประจำตำแหน่งนักบริหารงานการศึกษ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การ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กองการ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.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้างพนักงานจ้าง   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8,0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้างพนักงานจ้างทั่วไป  สังกัด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พิ่มต่างๆ ของพนักงานจ้าง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,0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เพิ่มค่าครองชีพชั่วคราวพนักงานจ้างทั่วไป  สังกัด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ดำเนินการ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ไว้     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>390,000.-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    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ตอบแท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sz w:val="32"/>
          <w:szCs w:val="32"/>
        </w:rPr>
        <w:t>30,000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แยกเป็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2.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ช่าบ้าน  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จ่ายเป็นค่าเช่าบ้านของพนักงานส่วนตำบล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ใช้ส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29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จ่ายเพื่อให้ได้มาซึ่งบริการ    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เพื่อจ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ประชาสัมพันธ์โฆษณาและเผยแพร่   จำนวน   </w:t>
      </w:r>
      <w:r>
        <w:rPr>
          <w:rFonts w:cs="TH SarabunPSK" w:ascii="TH SarabunPSK" w:hAnsi="TH SarabunPSK"/>
          <w:sz w:val="32"/>
          <w:szCs w:val="32"/>
        </w:rPr>
        <w:t xml:space="preserve">10,000.-   </w:t>
      </w:r>
      <w:r>
        <w:rPr>
          <w:rFonts w:ascii="TH SarabunPSK" w:hAnsi="TH SarabunPSK" w:cs="TH SarabunPSK"/>
          <w:sz w:val="32"/>
          <w:sz w:val="32"/>
          <w:szCs w:val="32"/>
        </w:rPr>
        <w:t>บาท  เป็นค่าใช้จ่ายในการจัดทำป้ายต่าง ๆ  การติดตั้ง  การพิมพ์  การโฆษณา  ผลงาน นิทรรศการหรือกิจกรรมของส่วนการศึกษา ศาสนา และวัฒนธรรม  เพื่อการเผยแพร่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และค่าลงทะเบีย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0,000.-   </w:t>
      </w:r>
      <w:r>
        <w:rPr>
          <w:rFonts w:ascii="TH SarabunPSK" w:hAnsi="TH SarabunPSK" w:cs="TH SarabunPSK"/>
          <w:sz w:val="32"/>
          <w:sz w:val="32"/>
          <w:szCs w:val="32"/>
        </w:rPr>
        <w:t>บาท  เป็นค่าลงทะเบียนในการศึกษาอบรมตามหลักสูตรที่ทางราชการอนุญาตให้เบิกค่าลงทะเบียนได้ของพนักงานส่วนตำบลและพนักงานจ้างใน สังกัดส่วนการศึกษา  ศาสนา  และวัฒนธรรม และงานด้านกิจการสภ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เหมาบริการ  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เป็นค่าจ้างคนทำความสะอาดสำนักงานที่ทำการองค์การบริหารส่วนตำบลเมืองยาง  ศูนย์พัฒนาเด็กเล็กองค์การบริหารส่วนตำบลเมืองยางและศูนย์พัฒนาเด็กเล็กบ้านโคกขามโนนสมบูรณ์   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จ่ายที่เกี่ยวเนื่องกับการปฏิบัติราชการที่ไม่เข้าลักษณะรายจ่ายหมวดอื่น 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50,000</w:t>
      </w:r>
      <w:r>
        <w:rPr>
          <w:rFonts w:cs="TH SarabunPSK" w:ascii="TH SarabunPSK" w:hAnsi="TH SarabunPSK"/>
          <w:sz w:val="32"/>
          <w:szCs w:val="32"/>
        </w:rPr>
        <w:t xml:space="preserve">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จ่ายเป็น</w:t>
      </w:r>
    </w:p>
    <w:p>
      <w:pPr>
        <w:pStyle w:val="Normal"/>
        <w:ind w:firstLine="72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ในการเดินทางไปราชการ    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เบี้ยเลี้ยง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พาหนะ   ค่าเช่าที่พัก  ของพนักงานส่วนตำบลและพนักงานจ้า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บำรุงรักษาและซ่อมแซ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เพื่อซ่อมแซมบำรุงรักษาเพื่อให้สามารถใช้งานได้ตามปกติ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ไม่เกิน 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บาทต่อครั้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พื่อจ่ายเป็นค่าซ่อมแซมบำรุงรักษา  เครื่องใช้ไฟฟ้าในสำนักงานทุกชนิด  เช่น  เครื่องคอมพิวเตอร์  เครื่องปรับอากาศ  ตู้  โต๊ะ  เครื่องปริ้นเตอร์  เป็นต้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วัสดุ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70,000.-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สดุสำนักงาน     ตั้งไว้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.-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 เพื่อจ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สำนักงาน   จำนวน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0,000.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จ่ายเป็น  ค่าจัดซื้อวัสดุ   อุปกรณ์   เครื่องเขียน  แบบพิมพ์  หรือสิ่งของเครื่องใช้เบ็ดเตล็ดต่างๆ  ที่เป็นวัสดุโดยสภาพ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วัสดุคอมพิวเตอร์      ตั้งไว้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.-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วัสดุคอมพิวเตอร์  เช่น  หมึก </w:t>
      </w:r>
      <w:r>
        <w:rPr>
          <w:rFonts w:cs="TH SarabunPSK" w:ascii="TH SarabunPSK" w:hAnsi="TH SarabunPSK"/>
          <w:sz w:val="32"/>
          <w:szCs w:val="32"/>
        </w:rPr>
        <w:t xml:space="preserve">PRINTER </w:t>
      </w:r>
      <w:r>
        <w:rPr>
          <w:rFonts w:ascii="TH SarabunPSK" w:hAnsi="TH SarabunPSK" w:cs="TH SarabunPSK"/>
          <w:sz w:val="32"/>
          <w:sz w:val="32"/>
          <w:szCs w:val="32"/>
        </w:rPr>
        <w:t>แผ่นดิสก์  โปรแกรมและอื่นๆ ที่เกี่ยวข้องในการปฏิบัติงานของเครื่องคอมพิวเตอร์ที่ใช้ในสำนักงานหรือใช้ทดแทนสำหรับอุปกรณ์ประกอบภายในหรืออุปกรณ์ต่อพ่วงภายในหรืออุปกรณ์ต่อพ่วงภายนอก ให้เหมาะสมกับการปฏิบัติ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3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ลงทุ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ตั้งไว้       จำนวน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 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  <w:u w:val="single"/>
        </w:rPr>
      </w:pPr>
      <w:r>
        <w:rPr>
          <w:rFonts w:cs="TH SarabunPSK" w:ascii="TH SarabunPSK" w:hAnsi="TH SarabunPSK"/>
          <w:b/>
          <w:bCs/>
          <w:sz w:val="8"/>
          <w:szCs w:val="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เงินอุดหนุน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ไว้    จำนว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5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รายจ่ายอื่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ด้านบริการชุมชนและสังคม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00200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ผนงานการศาสนาวัฒนธรรมและนันทนาการ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002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งานศาสนาและวัฒนธรรมท้องถิ่น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00263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งบประมาณ    จำนวน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0,000.-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  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บุคลากร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ดำเนินการ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ไว้     จำนวน   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 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ลงทุ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เงินอุดหนุน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ไว้    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>20,000.-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งินอุดหนุนส่วน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ตั้งไว้     </w:t>
      </w:r>
      <w:r>
        <w:rPr>
          <w:rFonts w:cs="TH SarabunPSK" w:ascii="TH SarabunPSK" w:hAnsi="TH SarabunPSK"/>
          <w:b/>
          <w:bCs/>
          <w:sz w:val="32"/>
          <w:szCs w:val="32"/>
        </w:rPr>
        <w:t>2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จ่าย</w:t>
      </w:r>
    </w:p>
    <w:p>
      <w:pPr>
        <w:pStyle w:val="Normal"/>
        <w:tabs>
          <w:tab w:val="clear" w:pos="720"/>
          <w:tab w:val="left" w:pos="1740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ที่ทำการปกครองอำเภอชำนิ       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,000.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เพื่อจ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มัสการหลวงพ่อชำนิจ  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,000.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ได้จะต้องได้รับความเห็นชอบจากคณะอนุกรรมการ ฯ 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.1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ที่ทำการปกค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บุรีรัม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,000.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เพื่อจ่า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ะเพณีขึ้นเขาพนมรุ้ง จำนวน </w:t>
      </w:r>
      <w:r>
        <w:rPr>
          <w:rFonts w:cs="TH SarabunPSK" w:ascii="TH SarabunPSK" w:hAnsi="TH SarabunPSK"/>
          <w:sz w:val="32"/>
          <w:szCs w:val="32"/>
        </w:rPr>
        <w:t xml:space="preserve">10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5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รายจ่ายอื่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ด้านบริการชุมชนและสังคม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00200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ผนงานการศาสนาวัฒนธรรมและนันทนาการ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002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งานกีฬาและนันทนาการ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00262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งบประมาณ    จำนวน      </w:t>
      </w:r>
      <w:r>
        <w:rPr>
          <w:rFonts w:cs="TH SarabunPSK" w:ascii="TH SarabunPSK" w:hAnsi="TH SarabunPSK"/>
          <w:b/>
          <w:bCs/>
          <w:sz w:val="36"/>
          <w:szCs w:val="36"/>
        </w:rPr>
        <w:t>355,000.-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  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บุคลากร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ดำเนินการ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ไว้     จำนวน    </w:t>
      </w:r>
      <w:r>
        <w:rPr>
          <w:rFonts w:cs="TH SarabunPSK" w:ascii="TH SarabunPSK" w:hAnsi="TH SarabunPSK"/>
          <w:b/>
          <w:bCs/>
          <w:sz w:val="36"/>
          <w:szCs w:val="36"/>
        </w:rPr>
        <w:t>330,000.-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 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ใช้ส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330,000.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 แยกเป็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จ่ายที่เกี่ยวเนื่องกับการปฏิบัติราชการที่ไม่เข้าลักษณะรายจ่ายหมวดอื่น 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330,000</w:t>
      </w:r>
      <w:r>
        <w:rPr>
          <w:rFonts w:cs="TH SarabunPSK" w:ascii="TH SarabunPSK" w:hAnsi="TH SarabunPSK"/>
          <w:sz w:val="32"/>
          <w:szCs w:val="32"/>
        </w:rPr>
        <w:t xml:space="preserve">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จ่ายเป็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ในโครงการจัดงานต่าง ๆ    ตั้งไว้    </w:t>
      </w:r>
      <w:r>
        <w:rPr>
          <w:rFonts w:cs="TH SarabunPSK" w:ascii="TH SarabunPSK" w:hAnsi="TH SarabunPSK"/>
          <w:b/>
          <w:bCs/>
          <w:sz w:val="32"/>
          <w:szCs w:val="32"/>
        </w:rPr>
        <w:t>33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 เพื่อจ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ส่งเสริมและการจัดการแข่งขันกีฬา    ตั้งไว้    </w:t>
      </w:r>
      <w:r>
        <w:rPr>
          <w:rFonts w:cs="TH SarabunPSK" w:ascii="TH SarabunPSK" w:hAnsi="TH SarabunPSK"/>
          <w:sz w:val="32"/>
          <w:szCs w:val="32"/>
        </w:rPr>
        <w:t>330,000</w:t>
      </w:r>
      <w:r>
        <w:rPr>
          <w:rFonts w:cs="TH SarabunPSK" w:ascii="TH SarabunPSK" w:hAnsi="TH SarabunPSK"/>
          <w:sz w:val="32"/>
          <w:szCs w:val="32"/>
        </w:rPr>
        <w:t xml:space="preserve">.-  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จ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จัดการแข่งขันกีฬาต้านยาเสพติด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0,000.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ใช้จ่ายในการจัดการแข่งขันกีฬาระดับตำบล  เมืองยางเกมส์  ครั้ง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ส่งนักกีฬาเข้าแข่งขันในระดับอำเภอ  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0,000.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เป็น                ค่าใช้จ่ายในการร่วมขบวนพาเหรดในพิธีเปิดกีฬาชำนิเกมส์  และเป็นค่าใช้จ่ายกองเชียร์สำหรับตำบลเมืองยาง  รวมทั้งส่งนักกีฬาเข้าแข่งขันชำนิเกมส์  ครั้ง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ส่งนักกีฬาเข้าแข่งขันกีฬาต่าง ๆ  จำนวน   </w:t>
      </w:r>
      <w:r>
        <w:rPr>
          <w:rFonts w:cs="TH SarabunPSK" w:ascii="TH SarabunPSK" w:hAnsi="TH SarabunPSK"/>
          <w:sz w:val="32"/>
          <w:szCs w:val="32"/>
        </w:rPr>
        <w:t>30,000.-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ลงทุ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เงินอุดหนุน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ไว้    จำนวน    </w:t>
      </w:r>
      <w:r>
        <w:rPr>
          <w:rFonts w:cs="TH SarabunPSK" w:ascii="TH SarabunPSK" w:hAnsi="TH SarabunPSK"/>
          <w:b/>
          <w:bCs/>
          <w:sz w:val="36"/>
          <w:szCs w:val="36"/>
        </w:rPr>
        <w:t>25,000.-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งินอุดหนุนส่วน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ตั้งไว้     </w:t>
      </w:r>
      <w:r>
        <w:rPr>
          <w:rFonts w:cs="TH SarabunPSK" w:ascii="TH SarabunPSK" w:hAnsi="TH SarabunPSK"/>
          <w:b/>
          <w:bCs/>
          <w:sz w:val="32"/>
          <w:szCs w:val="32"/>
        </w:rPr>
        <w:t>25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จ่าย</w:t>
      </w:r>
    </w:p>
    <w:p>
      <w:pPr>
        <w:pStyle w:val="Normal"/>
        <w:tabs>
          <w:tab w:val="clear" w:pos="720"/>
          <w:tab w:val="left" w:pos="1740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ที่ทำการปกครองอำเภอชำนิ       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5,000.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เพื่อจ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แข่งขันกีฬาต้านยาเสพติด “ชำนิเกมส์  ต้านยาเสพติด”  จำนวน    </w:t>
      </w:r>
      <w:r>
        <w:rPr>
          <w:rFonts w:cs="TH SarabunPSK" w:ascii="TH SarabunPSK" w:hAnsi="TH SarabunPSK"/>
          <w:sz w:val="32"/>
          <w:szCs w:val="32"/>
        </w:rPr>
        <w:t xml:space="preserve">25,000.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ได้จะต้องได้รับความเห็นชอบจากคณะอนุกรรมการ ฯ 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5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รายจ่ายอื่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ด้านบริการชุมชนและสังคม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00200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ผนงานการศึกษา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0021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งานระดับก่อนวัยเรียนและประถมศึกษา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00212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งบประมาณ    จำนวน   </w:t>
      </w:r>
      <w:r>
        <w:rPr>
          <w:rFonts w:cs="TH SarabunPSK" w:ascii="TH SarabunPSK" w:hAnsi="TH SarabunPSK"/>
          <w:b/>
          <w:bCs/>
          <w:sz w:val="36"/>
          <w:szCs w:val="36"/>
        </w:rPr>
        <w:t>7,139,721.-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  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บุคลากร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   </w:t>
      </w:r>
      <w:r>
        <w:rPr>
          <w:rFonts w:cs="TH SarabunPSK" w:ascii="TH SarabunPSK" w:hAnsi="TH SarabunPSK"/>
          <w:b/>
          <w:bCs/>
          <w:sz w:val="36"/>
          <w:szCs w:val="36"/>
        </w:rPr>
        <w:t>1,488,000.-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ดือนพนักงาน    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>1,020,000.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งินเดือนพนักงานส่วนตำบล  สังกัด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้างพนักงานจ้าง   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>444,000.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้างพนักงานจ้างทั่วไป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ตามภารกิจ สังกัดกอง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.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พิ่มต่างๆ ของพนักงานจ้าง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24,00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เพิ่มค่าครองชีพชั่วคราวพนักงานจ้างทั่วไป  สังกัด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ดำเนินการ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ไว้     จำนวน   </w:t>
      </w:r>
      <w:r>
        <w:rPr>
          <w:rFonts w:cs="TH SarabunPSK" w:ascii="TH SarabunPSK" w:hAnsi="TH SarabunPSK"/>
          <w:b/>
          <w:bCs/>
          <w:sz w:val="36"/>
          <w:szCs w:val="36"/>
        </w:rPr>
        <w:t>2,410,721.-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  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2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ตอบแท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ตั้งไว้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0,000.-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ยก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ช่วยเหลือการศึกษาบุตร 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ช่วยเหลือการศึกษาบุตรให้แก่พนักงานส่วนตำบล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ใช้สอย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831,000.-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    แยกเป็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2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จ่ายที่เกี่ยวเนื่องกับการปฏิบัติราชการที่ไม่เข้าลักษณะรายจ่ายหมวดอื่น 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831,000.-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จ่ายเป็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ในโครงการจัดงานต่าง ๆ    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>80,000.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 เพื่อจ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โครงการงานวันเด็กแห่งชาติ  ตั้งไว้   </w:t>
      </w:r>
      <w:r>
        <w:rPr>
          <w:rFonts w:cs="TH SarabunPSK" w:ascii="TH SarabunPSK" w:hAnsi="TH SarabunPSK"/>
          <w:sz w:val="32"/>
          <w:szCs w:val="32"/>
        </w:rPr>
        <w:t>80,000.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ใช้จ่ายในการจัดกิจกรรมงานวันเด็กแห่งชาติ  ประจำปี 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ในการส่งเสริมการจัดการศึกษาของท้องถิ่น    ตั้งไว้    </w:t>
      </w:r>
      <w:r>
        <w:rPr>
          <w:rFonts w:cs="TH SarabunPSK" w:ascii="TH SarabunPSK" w:hAnsi="TH SarabunPSK"/>
          <w:b/>
          <w:bCs/>
          <w:sz w:val="32"/>
          <w:szCs w:val="32"/>
        </w:rPr>
        <w:t>25,000.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 เพื่อจ่า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2.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อบรมคอมพิวเตอร์เบื้องต้น จำนวน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0,000.- </w:t>
      </w:r>
      <w:r>
        <w:rPr>
          <w:rFonts w:ascii="TH SarabunPSK" w:hAnsi="TH SarabunPSK" w:cs="TH SarabunPSK"/>
          <w:sz w:val="32"/>
          <w:sz w:val="32"/>
          <w:szCs w:val="32"/>
        </w:rPr>
        <w:t>บาท เพื่อเป็นค่าใช้จ่ายในการฝึกอบรมการใช้คอมพิวเตอร์เบื้องต้นให้กับเด็ก เยาวชน และประชาชนในตำบลเมืองยาง</w:t>
      </w:r>
    </w:p>
    <w:p>
      <w:pPr>
        <w:pStyle w:val="Normal"/>
        <w:tabs>
          <w:tab w:val="clear" w:pos="720"/>
          <w:tab w:val="left" w:pos="12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คุณธรรมจริยธรรม สำหรับเด็กก่อนวัยเรียนของศูนย์พัฒนาเด็กเล็ก  จำนวน </w:t>
      </w:r>
      <w:r>
        <w:rPr>
          <w:rFonts w:cs="TH SarabunPSK" w:ascii="TH SarabunPSK" w:hAnsi="TH SarabunPSK"/>
          <w:sz w:val="32"/>
          <w:szCs w:val="32"/>
        </w:rPr>
        <w:t xml:space="preserve">5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ให้เด็กก่อนวัยเรียนของศูนย์พัฒนาเด็กเล็กมีคุณธรรม จริยธรรม </w:t>
      </w:r>
    </w:p>
    <w:p>
      <w:pPr>
        <w:pStyle w:val="Normal"/>
        <w:tabs>
          <w:tab w:val="clear" w:pos="720"/>
          <w:tab w:val="left" w:pos="1290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สนับสนุนค่าใช้จ่ายการบริหารสถานศึกษา    ตั้งไว้   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26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เพื่อจ่าย</w:t>
      </w:r>
    </w:p>
    <w:p>
      <w:pPr>
        <w:pStyle w:val="Normal"/>
        <w:tabs>
          <w:tab w:val="clear" w:pos="720"/>
          <w:tab w:val="left" w:pos="1290" w:leader="none"/>
        </w:tabs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อาหารกลางวันเด็กนักเรียน    ตั้งไว้    </w:t>
      </w:r>
      <w:r>
        <w:rPr>
          <w:rFonts w:cs="TH SarabunPSK" w:ascii="TH SarabunPSK" w:hAnsi="TH SarabunPSK"/>
          <w:b/>
          <w:bCs/>
          <w:sz w:val="32"/>
          <w:szCs w:val="32"/>
        </w:rPr>
        <w:t>539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าหารกลางวันพร้อมอาหารว่างของเด็กก่อนวัยเรียนศูนย์พัฒนาเด็กเล็กองค์การบริหารส่วนตำบลเมืองยางและศูนย์พัฒนาเด็กเล็กบ้านโคกขามโนนสมบูรณ์ จำนวน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4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อัตราคนละ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</w:t>
      </w:r>
      <w:r>
        <w:rPr>
          <w:rFonts w:cs="TH SarabunPSK" w:ascii="TH SarabunPSK" w:hAnsi="TH SarabunPSK"/>
          <w:sz w:val="32"/>
          <w:szCs w:val="32"/>
        </w:rPr>
        <w:t>539,000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 โดยมีรายละเอียดดังนี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องค์การบริหารส่วนตำบลเมืองยาง  จำนวน </w:t>
      </w:r>
      <w:r>
        <w:rPr>
          <w:rFonts w:cs="TH SarabunPSK" w:ascii="TH SarabunPSK" w:hAnsi="TH SarabunPSK"/>
          <w:sz w:val="32"/>
          <w:szCs w:val="32"/>
        </w:rPr>
        <w:t>6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อัตราคนละ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 จำนวน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4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  เป็นเงิน   </w:t>
      </w:r>
      <w:r>
        <w:rPr>
          <w:rFonts w:cs="TH SarabunPSK" w:ascii="TH SarabunPSK" w:hAnsi="TH SarabunPSK"/>
          <w:sz w:val="32"/>
          <w:szCs w:val="32"/>
        </w:rPr>
        <w:t>338,100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บ้านโคกขามโนนสมบูรณ์  จำนวน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อัตราคนละ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      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4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 เป็นเงิน  </w:t>
      </w:r>
      <w:r>
        <w:rPr>
          <w:rFonts w:cs="TH SarabunPSK" w:ascii="TH SarabunPSK" w:hAnsi="TH SarabunPSK"/>
          <w:sz w:val="32"/>
          <w:szCs w:val="32"/>
        </w:rPr>
        <w:t>200,900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พัฒนาสื่อการเรียนการสอนของศูนย์พัฒนาเด็กเล็ก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การเรียนการส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หั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7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เพื่อจ่าย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ค่าจัดการเรียน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หั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คนละ </w:t>
      </w:r>
      <w:r>
        <w:rPr>
          <w:rFonts w:cs="TH SarabunPSK" w:ascii="TH SarabunPSK" w:hAnsi="TH SarabunPSK"/>
          <w:sz w:val="32"/>
          <w:szCs w:val="32"/>
        </w:rPr>
        <w:t xml:space="preserve">1,7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จำนวน </w:t>
      </w:r>
      <w:r>
        <w:rPr>
          <w:rFonts w:cs="TH SarabunPSK" w:ascii="TH SarabunPSK" w:hAnsi="TH SarabunPSK"/>
          <w:sz w:val="32"/>
          <w:szCs w:val="32"/>
        </w:rPr>
        <w:t xml:space="preserve">1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ป็นเงิน </w:t>
      </w:r>
      <w:r>
        <w:rPr>
          <w:rFonts w:cs="TH SarabunPSK" w:ascii="TH SarabunPSK" w:hAnsi="TH SarabunPSK"/>
          <w:sz w:val="32"/>
          <w:szCs w:val="32"/>
        </w:rPr>
        <w:t xml:space="preserve">187,000.- </w:t>
      </w:r>
      <w:r>
        <w:rPr>
          <w:rFonts w:ascii="TH SarabunPSK" w:hAnsi="TH SarabunPSK" w:cs="TH SarabunPSK"/>
          <w:sz w:val="32"/>
          <w:sz w:val="32"/>
          <w:szCs w:val="32"/>
        </w:rPr>
        <w:t>บาท สำหรับศูนย์พัฒนาเด็กเล็ก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องค์การบริหารส่วนตำบลเมืองยา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บ้านโคกขามโนนสมบูรณ์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วัสดุ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,492,721.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อาหารเสร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b/>
          <w:bCs/>
          <w:sz w:val="32"/>
          <w:szCs w:val="32"/>
        </w:rPr>
        <w:t>1,492,72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เพื่อจ่า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อาหารเสร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ด็กก่อนวัย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10,783.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ใช้จ่ายอาหารเสร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ด็กก่อนวัยเรียนศูนย์พัฒนาเด็กเล็กองค์การบริหารส่วนตำบลเมืองยางและศูนย์พัฒนาเด็กเล็กบ้านโคกขามโนนสมบูรณ์   จำนวน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อัตราคนละ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3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ป็นเงิน </w:t>
      </w:r>
      <w:r>
        <w:rPr>
          <w:rFonts w:cs="TH SarabunPSK" w:ascii="TH SarabunPSK" w:hAnsi="TH SarabunPSK"/>
          <w:sz w:val="32"/>
          <w:szCs w:val="32"/>
        </w:rPr>
        <w:t xml:space="preserve">210,783.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องค์การบริหารส่วนตำบลเมืองยาง  จำนวน  </w:t>
      </w:r>
      <w:r>
        <w:rPr>
          <w:rFonts w:cs="TH SarabunPSK" w:ascii="TH SarabunPSK" w:hAnsi="TH SarabunPSK"/>
          <w:sz w:val="32"/>
          <w:szCs w:val="32"/>
        </w:rPr>
        <w:t>6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คนละ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3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จำนวน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 เป็นเงิน   </w:t>
      </w:r>
      <w:r>
        <w:rPr>
          <w:rFonts w:cs="TH SarabunPSK" w:ascii="TH SarabunPSK" w:hAnsi="TH SarabunPSK"/>
          <w:sz w:val="32"/>
          <w:szCs w:val="32"/>
        </w:rPr>
        <w:t>132,218.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บ้านโคกขามโนนสมบูรณ์ จำนวน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อัตราคนละ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3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 เป็นเงิน   </w:t>
      </w:r>
      <w:r>
        <w:rPr>
          <w:rFonts w:cs="TH SarabunPSK" w:ascii="TH SarabunPSK" w:hAnsi="TH SarabunPSK"/>
          <w:sz w:val="32"/>
          <w:szCs w:val="32"/>
        </w:rPr>
        <w:t>78,565.-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</w:p>
    <w:p>
      <w:pPr>
        <w:pStyle w:val="Normal"/>
        <w:ind w:left="1800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อาหารเสร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นักเรียนระดับ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>1,</w:t>
      </w:r>
      <w:r>
        <w:rPr>
          <w:rFonts w:cs="TH SarabunPSK" w:ascii="TH SarabunPSK" w:hAnsi="TH SarabunPSK"/>
          <w:b/>
          <w:bCs/>
          <w:sz w:val="32"/>
          <w:szCs w:val="32"/>
        </w:rPr>
        <w:t>281,93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เป็นค่าใช้จ่ายอาหารเสร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องเด็กเล็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ด็กอนุบาล  และ นักเรียน ป</w:t>
      </w:r>
      <w:r>
        <w:rPr>
          <w:rFonts w:cs="TH SarabunPSK" w:ascii="TH SarabunPSK" w:hAnsi="TH SarabunPSK"/>
          <w:sz w:val="32"/>
          <w:szCs w:val="32"/>
        </w:rPr>
        <w:t xml:space="preserve">.1 -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คนละ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3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5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ๆ ละ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วันเว้น วันเสาร์ – อาทิตย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จำนวน   </w:t>
      </w:r>
      <w:r>
        <w:rPr>
          <w:rFonts w:cs="TH SarabunPSK" w:ascii="TH SarabunPSK" w:hAnsi="TH SarabunPSK"/>
          <w:sz w:val="32"/>
          <w:szCs w:val="32"/>
        </w:rPr>
        <w:t xml:space="preserve">2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โดยจัดสรรให้โรงเรียนสังกัดสำนักงานคณะกรรมการการศึกษาขั้น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ในเขตพื้น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ยาง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เมืองยา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เป็นเงิน   </w:t>
      </w:r>
      <w:r>
        <w:rPr>
          <w:rFonts w:cs="TH SarabunPSK" w:ascii="TH SarabunPSK" w:hAnsi="TH SarabunPSK"/>
          <w:sz w:val="32"/>
          <w:szCs w:val="32"/>
        </w:rPr>
        <w:t>210,782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ประคอ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  </w:t>
      </w:r>
      <w:r>
        <w:rPr>
          <w:rFonts w:cs="TH SarabunPSK" w:ascii="TH SarabunPSK" w:hAnsi="TH SarabunPSK"/>
          <w:sz w:val="32"/>
          <w:szCs w:val="32"/>
        </w:rPr>
        <w:t>20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เป็นเงิน   </w:t>
      </w:r>
      <w:r>
        <w:rPr>
          <w:rFonts w:cs="TH SarabunPSK" w:ascii="TH SarabunPSK" w:hAnsi="TH SarabunPSK"/>
          <w:sz w:val="32"/>
          <w:szCs w:val="32"/>
        </w:rPr>
        <w:t>390,905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กระโดนกะลันทา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 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เป็นเงิน   </w:t>
      </w:r>
      <w:r>
        <w:rPr>
          <w:rFonts w:cs="TH SarabunPSK" w:ascii="TH SarabunPSK" w:hAnsi="TH SarabunPSK"/>
          <w:sz w:val="32"/>
          <w:szCs w:val="32"/>
        </w:rPr>
        <w:t>262,519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โคกขามโนนสมบูรณ์ จำนวนนักเรียน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เป็นเงิน   </w:t>
      </w:r>
      <w:r>
        <w:rPr>
          <w:rFonts w:cs="TH SarabunPSK" w:ascii="TH SarabunPSK" w:hAnsi="TH SarabunPSK"/>
          <w:sz w:val="32"/>
          <w:szCs w:val="32"/>
        </w:rPr>
        <w:t>417,732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สาธารณูปโภ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ตั้งไว้   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,000.-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จ่ายเป็น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ำหรับใช้อุปโภคบริโภคของศูนย์พัฒนาเด็กเล็ก   จำนวน    </w:t>
      </w:r>
      <w:r>
        <w:rPr>
          <w:rFonts w:cs="TH SarabunPSK" w:ascii="TH SarabunPSK" w:hAnsi="TH SarabunPSK"/>
          <w:sz w:val="32"/>
          <w:szCs w:val="32"/>
        </w:rPr>
        <w:t xml:space="preserve">10,000.-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น้ำสำหรับใช้อุปโภคบริโภคของศูนย์พัฒนาเด็กเล็ก องค์การบริหารส่วนตำบลเมืองยางทั้ง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ศูนย์ 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.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ศูนย์พัฒนาเด็กเล็กโคกขา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นนสมบูรณ์   จำนวน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0,000.-  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จ่ายเป็นค่าไฟฟ้าสำหรับศูนย์พัฒนาเด็กเล็กโคกขา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โนนสมบู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.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โทรคมนาค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อินเตอร์เน็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ำนวน  </w:t>
      </w:r>
      <w:r>
        <w:rPr>
          <w:rFonts w:cs="TH SarabunPSK" w:ascii="TH SarabunPSK" w:hAnsi="TH SarabunPSK"/>
          <w:sz w:val="32"/>
          <w:szCs w:val="32"/>
        </w:rPr>
        <w:t xml:space="preserve">27,000.- 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จ่ายเป็นค่าโทรคมนา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อินเต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3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ลงทุ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ตั้งไว้       จำนวน    </w:t>
      </w:r>
      <w:r>
        <w:rPr>
          <w:rFonts w:cs="TH SarabunPSK" w:ascii="TH SarabunPSK" w:hAnsi="TH SarabunPSK"/>
          <w:b/>
          <w:bCs/>
          <w:sz w:val="36"/>
          <w:szCs w:val="36"/>
        </w:rPr>
        <w:t>540</w:t>
      </w:r>
      <w:r>
        <w:rPr>
          <w:rFonts w:cs="TH SarabunPSK" w:ascii="TH SarabunPSK" w:hAnsi="TH SarabunPSK"/>
          <w:b/>
          <w:bCs/>
          <w:sz w:val="36"/>
          <w:szCs w:val="36"/>
        </w:rPr>
        <w:t>,000.-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ตั้งไว้     </w:t>
      </w:r>
      <w:r>
        <w:rPr>
          <w:rFonts w:cs="TH SarabunPSK" w:ascii="TH SarabunPSK" w:hAnsi="TH SarabunPSK"/>
          <w:b/>
          <w:bCs/>
          <w:sz w:val="32"/>
          <w:szCs w:val="32"/>
        </w:rPr>
        <w:t>4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   แยกเป็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3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การเกษ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1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้มน้ำอัตโนมัติแรงดันคงที่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้มน้ำอัตโนมัติแรงดันคงที่ สำหรับดูดน้ำบาด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ต์ ชนิดเจ็ทเดี่ยว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Singlg J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้ำลึกระหว่าง </w:t>
      </w:r>
      <w:r>
        <w:rPr>
          <w:rFonts w:cs="TH SarabunPSK" w:ascii="TH SarabunPSK" w:hAnsi="TH SarabunPSK"/>
          <w:sz w:val="32"/>
          <w:szCs w:val="32"/>
        </w:rPr>
        <w:t xml:space="preserve">12-18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ปั้มน้ำอัตโนมัติแรงดันคงที่สูบน้ำขึ้นมาใช้อุปโภคบริโภค ภายในศูนย์พัฒนาเด็กเล็ก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 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เป็นเงิน </w:t>
      </w:r>
      <w:r>
        <w:rPr>
          <w:rFonts w:cs="TH SarabunPSK" w:ascii="TH SarabunPSK" w:hAnsi="TH SarabunPSK"/>
          <w:sz w:val="32"/>
          <w:szCs w:val="32"/>
        </w:rPr>
        <w:t xml:space="preserve">40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ุณลักษณะพื้นฐานดังนี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วิสซ์อัตโนมัติ ทำงานตามจังหวะ เปิ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ิด ของก๊อก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 </w:t>
      </w:r>
      <w:r>
        <w:rPr>
          <w:rFonts w:cs="TH SarabunPSK" w:ascii="TH SarabunPSK" w:hAnsi="TH SarabunPSK"/>
          <w:sz w:val="32"/>
          <w:szCs w:val="32"/>
        </w:rPr>
        <w:t xml:space="preserve">Thetmal Relay </w:t>
      </w:r>
      <w:r>
        <w:rPr>
          <w:rFonts w:ascii="TH SarabunPSK" w:hAnsi="TH SarabunPSK" w:cs="TH SarabunPSK"/>
          <w:sz w:val="32"/>
          <w:sz w:val="32"/>
          <w:szCs w:val="32"/>
        </w:rPr>
        <w:t>ในตัวมอเตอร์ ป้องกันมอเตอร์ไหม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ุดใบพัด วาล์ว ทำจากเรซิ่งคุณภาพสูง แข็งแรง ทนท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ังทำจากเหล็กกล้า หนาพิเศษ พร้อมเคลือบสารกันสนิมหนาถึ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ถังนอกเคลือบสีเมทัลลิค สวยงาม ทนทาน ป้องกันสีซีดเร็วจากแสงแด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เลือกใช้กับบ่อ เส้นผ่านศูนย์กลา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แ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ชุดท่อดูดของระบบเจ็ทเดี่ยว ทำจากทองเหลือพิเศษ แข็งแรงทนท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ที่ดินและสิ่ง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ตั้งไว้      จำนวน      </w:t>
      </w:r>
      <w:r>
        <w:rPr>
          <w:rFonts w:cs="TH SarabunPSK" w:ascii="TH SarabunPSK" w:hAnsi="TH SarabunPSK"/>
          <w:b/>
          <w:bCs/>
          <w:sz w:val="32"/>
          <w:szCs w:val="32"/>
        </w:rPr>
        <w:t>500,000.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ก่อสร้างสิ่งสาธารณูปโภ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ตั้งไว้     </w:t>
      </w:r>
      <w:r>
        <w:rPr>
          <w:rFonts w:cs="TH SarabunPSK" w:ascii="TH SarabunPSK" w:hAnsi="TH SarabunPSK"/>
          <w:b/>
          <w:bCs/>
          <w:sz w:val="32"/>
          <w:szCs w:val="32"/>
        </w:rPr>
        <w:t>500,000.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   เพื่อจ่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สนามเด็กเล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เครื่องเล่นและเสาธ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5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ก่อสร้างลานสนามเด็กเล่นพร้อมอุปกรณ์และเสาธง ของศูนย์พัฒนาเด็กเล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 สำหร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เงินอุดหนุน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ไว้    จำนวน    </w:t>
      </w:r>
      <w:r>
        <w:rPr>
          <w:rFonts w:cs="TH SarabunPSK" w:ascii="TH SarabunPSK" w:hAnsi="TH SarabunPSK"/>
          <w:b/>
          <w:bCs/>
          <w:sz w:val="36"/>
          <w:szCs w:val="36"/>
        </w:rPr>
        <w:t>2,701,000.-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งินอุดหนุนส่วน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ตั้งไว้     </w:t>
      </w:r>
      <w:r>
        <w:rPr>
          <w:rFonts w:cs="TH SarabunPSK" w:ascii="TH SarabunPSK" w:hAnsi="TH SarabunPSK"/>
          <w:b/>
          <w:bCs/>
          <w:sz w:val="32"/>
          <w:szCs w:val="32"/>
        </w:rPr>
        <w:t>2,701,000.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จ่าย</w:t>
      </w:r>
    </w:p>
    <w:p>
      <w:pPr>
        <w:pStyle w:val="Normal"/>
        <w:tabs>
          <w:tab w:val="clear" w:pos="720"/>
          <w:tab w:val="left" w:pos="1740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สถานศึกษาในเขตพื้นที่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TH SarabunPSK" w:ascii="TH SarabunPSK" w:hAnsi="TH SarabunPSK"/>
          <w:b/>
          <w:bCs/>
          <w:sz w:val="32"/>
          <w:szCs w:val="32"/>
        </w:rPr>
        <w:t>2,</w:t>
      </w:r>
      <w:r>
        <w:rPr>
          <w:rFonts w:cs="TH SarabunPSK" w:ascii="TH SarabunPSK" w:hAnsi="TH SarabunPSK"/>
          <w:b/>
          <w:bCs/>
          <w:sz w:val="32"/>
          <w:szCs w:val="32"/>
        </w:rPr>
        <w:t>701,000.-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เพื่อจ่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ตามโครงการอาหารกลางวันโรงเรียนในสังกัดสำนักงานคณะกรรมการการศึกษาขั้นพื้นฐ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 xml:space="preserve">.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sz w:val="32"/>
          <w:szCs w:val="32"/>
        </w:rPr>
        <w:t>2,</w:t>
      </w:r>
      <w:r>
        <w:rPr>
          <w:rFonts w:cs="TH SarabunPSK" w:ascii="TH SarabunPSK" w:hAnsi="TH SarabunPSK"/>
          <w:sz w:val="32"/>
          <w:szCs w:val="32"/>
        </w:rPr>
        <w:t>676,000.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จะเบิกจ่ายต่อเมื่อได้รับการจัดสรรจากกรมส่งเสริมการปกครองท้องถิ่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โครงการอาหารกลางวันของนักเรียนระดับประถมศึกษา  จำนว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อัตราคนละ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จำนวน  </w:t>
      </w:r>
      <w:r>
        <w:rPr>
          <w:rFonts w:cs="TH SarabunPSK" w:ascii="TH SarabunPSK" w:hAnsi="TH SarabunPSK"/>
          <w:sz w:val="32"/>
          <w:szCs w:val="32"/>
        </w:rPr>
        <w:t xml:space="preserve">2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จัดสรรให้เด็กอนุบาล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โดยจัดสรรให้โรงเรียนในเขตพื้นที่องค์การบริหารส่วนตำบลเมืองยาง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เมืองยา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ประคอ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กระโดนกะลันท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โคกขามโนนสมบูรณ์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ป้องกันและแก้ไขปัญหายาเสพติดในโรงเรียนและสถานศึกษา ตั้งไว้ </w:t>
      </w:r>
      <w:r>
        <w:rPr>
          <w:rFonts w:cs="TH SarabunPSK" w:ascii="TH SarabunPSK" w:hAnsi="TH SarabunPSK"/>
          <w:sz w:val="32"/>
          <w:szCs w:val="32"/>
        </w:rPr>
        <w:t>25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เป็นค่าใช้จ่ายในการป้องกันและแก้ไขปัญหายาเสพติดในโรงเรียนและสถานศึกษาในเขตพื้นที่ตำบลเมืองยาง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ๆละ </w:t>
      </w:r>
      <w:r>
        <w:rPr>
          <w:rFonts w:cs="TH SarabunPSK" w:ascii="TH SarabunPSK" w:hAnsi="TH SarabunPSK"/>
          <w:sz w:val="32"/>
          <w:szCs w:val="32"/>
        </w:rPr>
        <w:t xml:space="preserve">5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วมเป็นเงิน </w:t>
      </w:r>
      <w:r>
        <w:rPr>
          <w:rFonts w:cs="TH SarabunPSK" w:ascii="TH SarabunPSK" w:hAnsi="TH SarabunPSK"/>
          <w:sz w:val="32"/>
          <w:szCs w:val="32"/>
        </w:rPr>
        <w:t xml:space="preserve">25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5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รายจ่ายอื่น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ไว้       จำนวน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24"/>
        </w:rPr>
      </w:pPr>
      <w:r>
        <w:rPr>
          <w:rFonts w:cs="TH SarabunPSK" w:ascii="TH SarabunPSK" w:hAnsi="TH SarabunPSK"/>
          <w:b/>
          <w:bCs/>
          <w:sz w:val="12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</w:t>
      </w:r>
    </w:p>
    <w:sectPr>
      <w:headerReference w:type="default" r:id="rId2"/>
      <w:type w:val="nextPage"/>
      <w:pgSz w:w="11906" w:h="16838"/>
      <w:pgMar w:left="1418" w:right="1106" w:gutter="0" w:header="709" w:top="1134" w:footer="0" w:bottom="426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53:00Z</dcterms:created>
  <dc:creator>sKzXP</dc:creator>
  <dc:description/>
  <cp:keywords/>
  <dc:language>en-US</dc:language>
  <cp:lastModifiedBy>User</cp:lastModifiedBy>
  <cp:lastPrinted>2017-08-02T14:27:00Z</cp:lastPrinted>
  <dcterms:modified xsi:type="dcterms:W3CDTF">2017-08-29T04:26:00Z</dcterms:modified>
  <cp:revision>573</cp:revision>
  <dc:subject/>
  <dc:title>รายละเอียดงบประมาณรายจ่ายทั่วไป   ประจำปีงบประมาณ   2553</dc:title>
</cp:coreProperties>
</file>