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2387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บร </w:t>
      </w:r>
      <w:r>
        <w:rPr>
          <w:rFonts w:cs="TH SarabunIT๙" w:ascii="TH SarabunIT๙" w:hAnsi="TH SarabunIT๙"/>
          <w:sz w:val="32"/>
          <w:szCs w:val="32"/>
        </w:rPr>
        <w:t>85001/-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ประกาศหลักเกณฑ์การประเมินผลการปฏิบัติงานพนักงาน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นักงานครู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ลูกจ้างประจำและพนักงานจ้าง รอบ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ัวหน้าสำนักปลัดอบต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คลั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ฯและผู้อำนวยการกองสวัสดิการสังค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9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ต้องทำประกาศหลักเกณฑ์และวิธีการประเมินผลการปฏิบัติราชการของพนักงานส่วนตำบล พนักงานครูองค์การบริหารส่วนตำบล ลูกจ้างประจำ และพนักงานจ้างในสังกัด และให้ประกาศให้ทราบโดยทั่วกัน 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นายกองค์การบริหารส่วนตำบลเมืองยาง ได้เห็นชอบหลักเกณฑ์ วิธีการประเมินและได้ลงนามในประกาศหลักเกณฑ์และวิธีการประเมินผล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การ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–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ึงส่งประกาศ ฯ มาเพื่อแจ้งให้พนักงานส่วนตำบล พนักงานครูองค์การบริหารส่วนตำบล ลูกจ้างประจำ และพนักงานจ้างในสังกัดทราบเพื่อถือปฏิบัติ และให้จัดทำคำรับรอง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ร็จสิ้นและส่งให้งานการเจ้าหน้าที่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นักงานส่วนตำบล พนักงานครูองค์การบริหารส่วนตำบล ลูกจ้างประจำ และพนักงานจ้างรายใดไม่จัดทำคำรับรอง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ให้งานการเจ้าหน้าที่ภายในเวลาที่กำหนด จะถือว่าบุคคลดังกล่าวมีเจตนาไม่ขอรับการประเมินและเลื่อนขั้นเงินเดือนใน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ถือปฏิบัติโดยเคร่งครัด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ัญจน์รัตน์  ธาราธีร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object w:dxaOrig="6150" w:dyaOrig="6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55pt;margin-top:6.95pt;width:81.55pt;height:8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3850206" r:id="rId3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567" w:hanging="567"/>
        <w:rPr/>
      </w:pPr>
      <w:r>
        <w:rPr>
          <w:rFonts w:ascii="TH SarabunIT๙" w:hAnsi="TH SarabunIT๙" w:cs="TH SarabunIT๙"/>
        </w:rPr>
        <w:t>ประกาศองค์การบริหารส่วนตำบลเมืองยาง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พนักงานส่วนตำบล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อบการประเมินครั้ง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>1/2564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 –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)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บุรีรัมย์  เรื่อง  หลักเกณฑ์และเงื่อนไขเกี่ยวกับการบริหารงานบุคคลขององค์การบริหารส่วนตำบล 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ประกาศคณะกรรมการพนักงานส่วนตำบลจังหวัดบุรีรัมย์   เรื่อง  หลักเกณฑ์และเงื่อนไขเกี่ยวกับวิธีการประเมินผลการปฏิบัติงานขอ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พนักงานส่วนตำบลจังหวัดบุรีรัมย์ ประกาศหลักเกณฑ์เกี่ยวกับการประเมินผลการปฏิบัติงานของพนักงานส่วนตำบล ฉบับใหม่ บังคับใช้ตั้งแต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และสำหรับลูกจ้างประจำกำหนดให้นำแนวทางการประเมินผลการปฏิบัติงานของข้าราชการและพนักงานส่วนท้องถิ่นมาใช้สำหรับการบริหารงานบุคคลของลูกจ้างประจำโดยอนุโล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ลูกจ้างประจำ และ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รีรัมย์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ในสังกัดองค์กรปกครองส่วนท้องถิ่น ก่อนเริ่มรอบการประเมินหรือในช่วงเริ่มรอบการประเมินให้องค์การบริหารส่วนตำบลประกาศหลักเกณฑ์และวิธีการประเมินผลการปฏิบัติงานให้ทราบโดยทั่วกัน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องค์การบริหารส่วนตำบลเมืองยาง จึงประกาศหลักเกณฑ์และวิธีการประเมินผลการปฏิบัติงานของพนักงาน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ลูกจ้างประจำ และพนักงานจ้าง สำหรับรอบรอบการประเมิน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>. 2564 (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3 – 3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)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ประกาศนี้เรียกว่า “ประกาศองค์การบริหารส่วนตำบลเมืองยาง เรื่อง  หลักเกณฑ์และวิธีการประเมินผลการปฏิบัติงานของพนักงานส่วนตำบล และพนักงานจ้าง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ให้ใช้บังคับในรอบการประเมิน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4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ประเมินผลการปฏิบัติงานพนักงานส่วนตำบล และพนักงานจ้าง สังกัดองค์การบริหารส่วนตำบลเมืองยาง โดยใช้หลักเกณฑ์และวิธีการประเมินผลการปฏิบัติงาน ดังนี้</w:t>
      </w:r>
    </w:p>
    <w:p>
      <w:pPr>
        <w:pStyle w:val="Default"/>
        <w:rPr>
          <w:rFonts w:ascii="TH SarabunIT๙" w:hAnsi="TH SarabunIT๙" w:cs="TH SarabunIT๙"/>
          <w:sz w:val="18"/>
          <w:szCs w:val="18"/>
          <w:lang w:eastAsia="th-TH"/>
        </w:rPr>
      </w:pPr>
      <w:r>
        <w:rPr>
          <w:rFonts w:cs="TH SarabunIT๙" w:ascii="TH SarabunIT๙" w:hAnsi="TH SarabunIT๙"/>
          <w:sz w:val="18"/>
          <w:szCs w:val="18"/>
          <w:lang w:eastAsia="th-TH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ปฏิบัติงานของพนักงานส่วนตำบล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ให้มุ่งเน้น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ชื่อมโยงผลการปฏิบัติงานจากระดับองค์กร ระดับหน่วยงาน ไปสู่ระดับรายบุคคล เพื่อให้ผลการปฏิบัติงานมีประสิทธิภาพและประสิทธิผลตามเป้าหมายขององค์กรหรือหน่วยงาน และสามารถวัดและประเมินผลการปฏิบัติงานของพนักงานส่วนตำบลได้อย่างเป็นรูปธรรม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ให้พนักงานส่วนตำบลจัดทาแบบประเมินผลการปฏิบัติงานตามที่สานักงานคณะกรรมการกลางพนักงานส่วนตำบลกำหนด โดยการประเมินผลการปฏิบัติงานต้องมีหลักฐาน และตัวชี้วัดความสำเร็จที่ชัดเจ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ให้ผู้ประเมิน และผู้รับการประเมิน มีหน้าที่กำหนดและจัดทาข้อตกลงร่วมกันในแบบประเมินผลการปฏิบัติงาน ได้แก่ กำหนดผลสัมฤทธิ์ของงาน เป้าหมายและตัวชี้วัดความสำเร็จ หรือกำหนดหลักฐาน หรือตัวชี้วัดความสำเร็จของงานอย่างเป็นรูปธรรมและเหมาะสมกับลักษณะงาน ตำแหน่งและระดับ รวมทั้ง กำหนดพฤติกรรมการปฏิบัติราชการหรือสมรรถนะ สัดส่วนค่าน้าหนักและระดับที่คาดหวั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 ให้มีองค์ประกอบ ดังต่อไป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ให้มีสัดส่วนน้า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มินผลจากการปฏิบัติงาน ตามปริมาณผลงาน หรือคุณภาพของงาน หรือความรวดเร็ว หรือการตรงตามเวลาที่กำหนด หรือการประหยัด หรือความคุ้มค่าของการใช้ทรัพยากร แล้วแต่กรณี ให้กำหนดผลสัมฤทธิ์ของงานพร้อมกับกำหนดตัวชี้วัดความสำเร็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ต่อครั้ง กรณีพนักงานส่วนตำบลได้รับการแต่งตั้งให้ดำรงตำแหน่งหรือระดับสูงขึ้น โดยมีการเสนอวิสัยทัศน์หรือข้อเสนอในการพัฒนางาน ให้นาวิสัยทัศน์หรือข้อเสนอในการพัฒนางานดังกล่าวมากำหนดเป็นองค์ประกอบการประเมินผลสัมฤทธิ์ของงานใน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หรือสมรรถนะ ให้มีสัดส่วนน้าหนักร้อยละ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จากสมรรถนะตามมาตรฐานกำหนดตำแหน่งที่คณะกรรมการกลางพนักงานส่วนตำบลกำหนด ได้แก่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บริหารท้องถิ่น และตำแหน่งประเภทอานวยการท้องถิ่น ให้ประเมินสมรรถนะ ประกอบด้วย สมรรถนะหลัก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และสมรรถนะประจำผู้บริห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ระเภทวิชาการ และตำแหน่งประเภททั่วไป ให้ประเมินสมรรถนะ ประกอบด้วยสมรรถนะหลัก จา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และสมรรถนะประจำสายงาน จา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การประเมินผลการปฏิบัติงานของพนักงานส่วนตำบลที่บรรจุใหม่ หรืออยู่ระหว่างทดลองปฏิบัติหน้าที่ราชการ หรือมีระยะเวลาทดลองปฏิบัติหน้าที่ราชการอยู่ในรอบการประเมินผลการปฏิบัติงาน ให้ประเมินผลสัมฤทธิ์ของงาน และพฤติกรรมการปฏิบัติราชการหรือสมรรถนะ โดยมีสัดส่วนคะแนนของแต่ละองค์ประกอบ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เมินผลการปฏิบัติงานของพนักงานส่วนตำบล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ตามรอบปีงบประมาณ คือ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ของปีถัดไป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ของปีเดียวกั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รอบการประเมิน ให้องค์การบริหารส่วนตำบลนาผลคะแนนการประเมินผลการปฏิบัติงาน มาจัดกลุ่มตามผล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ดีเด่น ดีมาก ดี พอใช้ และต้องปรับปรุง โดยมีช่วงคะแนนประเมินของแต่ละระดับ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เด่น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ต้องมีช่วงคะแน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ต้องมี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ต้องปรับปรุง ต้องมีช่วงคะแนนประเมิน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การปฏิบัติงานของพนักงานจ้าง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พนักงานจ้างตามภารกิจและพนักงานจ้างทั่วไป 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ผล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งา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ากรอย่างคุ้มค่า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พฤติกรรมการปฏิบัติงา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สมรรถนะของพนักงานส่วนตำบลมาใช้สาหรับการประเมินพนักงานจ้างโดยอนุโลม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ไม่รวมถึงพนักงานตามภารกิจสาหรับผู้มีทักษะ ให้ประเมิน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และประเมินสมรรถนะประจาสายงา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เช่นเดียวกับพนักงานส่วนตำบลในลักษณะงานเดียวกัน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ปฏิบัติงานหรือระดับปฏิบัติการแล้วแต่กรณี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สาหรับผู้มีทักษะ ให้ประเมิน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และสมรรถนะประจาสายงา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 ใน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ผลการประเมินในการประเมินผลการปฏิบัติงานของพนักงานจ้าง ให้จัดกลุ่มคะแนนผลการประเมิ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ได้แก่ ดีเด่น ดีมาก ดี พอใช้ และปรับปรุง โดยกำหนดช่วงคะแนนประเมินของแต่ละระดับผลการประเมิน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เด่น ตั้งแต่ร้อยละ ๙๕ ถึง ๑๐๐ คะแน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ตั้งแต่ร้อยละ ๘๕ 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ตั้งแต่ร้อยละ ๗๕ 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ใช้ ตั้งแต่ร้อยละ ๖๕ แต่ไม่ถึงร้อยละ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การปฏิบัติงานของพนักงานจ้างตามภารกิจและพนักงานจ้างทั่วไป ให้ดาเนินการตามวิธีการดังต่อไป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ริ่มรอบการประเมินให้องค์การบริหารส่วนตำบลกำหนดเป้าหมายผลสำเร็จของงานในภาพรวมขององค์การบริหารส่วนตำบลที่จะมอบหมายให้พนักงานจ้างปฏิบัติ จากนั้นให้ผู้บังคับบัญชาซึ่งเป็นผู้ประเมิน และพนักงานจ้างแต่ละคน ร่วมกันวางแผนการปฏิบัติงานเพื่อให้บรรลุเป้าหมาย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วามสำเร็จของงานซึ่งพนักงานจ้างผู้นั้นต้องรับผิดชอบในรอบการประเมินนั้น โดยกำหนดดัชนีชี้วัดหรือหลักฐานบ่งชี้ความสำเร็จของงานอย่างเป็นรูปธรรม รวมทั้งระบุพฤติกรรมในการทางานที่คาดหวังด้ว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อบการประเมินให้ผู้บังคับบัญชาซึ่งเป็นผู้ประเมินติดตามความก้าวหน้าในการปฏิบัติงานตามแผนการปฏิบัติงานตาม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อยให้คาแนะนาและช่วยเหลือในการแก้ไขปัญหาในการปฏิบัติงาน เพื่อให้พนักงานจ้างสามารถปฏิบัติงานให้บรรลุเป้าหมายและผลสำเร็จของงานที่กำหนด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รบรอบการประเมิน ให้ผู้บังคับบัญชาซึ่งเป็นผู้ประเมินดาเนินการ ดังนี้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งานของพนักงานจ้างตามหลักเกณฑ์และวิธีการที่องค์การบริหารส่วนตำบลกำหนด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ชื่อพนักงานจ้าง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คะแนนผลการประเมิ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บัญชีรายชื่อพนักงานจ้างตาม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บคะแนนผลการประเมินให้คณะกรรมการกลั่นกรองการประเมินผลการปฏิบัติงานพิจารณามาตรฐาน ความโปร่งใสและเป็นธรรมของการประเมินก่อนที่จะเสนอผลการประเมินต่อนายกองค์การบริหารส่วนตำบล เพื่อนำไปใช้ในการเลื่อนอัตราค่าตอบแทนและการบริหารงานบุคคลต่อไป </w:t>
      </w:r>
    </w:p>
    <w:p>
      <w:pPr>
        <w:pStyle w:val="Defaul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napToGrid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ยา  ศรีสัตยานุกู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ยาง ปฏิบัติหน้าที่</w:t>
      </w:r>
    </w:p>
    <w:p>
      <w:pPr>
        <w:pStyle w:val="Normal"/>
        <w:snapToGrid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-3175</wp:posOffset>
            </wp:positionV>
            <wp:extent cx="1057275" cy="1152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หลักเกณฑ์เลื่อนเงินเดือนพนักงานครู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า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เลื่อนขั้นเงินเดือนพนักงานครูและบุคลากรทางการศึกษา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หลักเกณฑ์และวิธีการ เลื่อนเงินเดือนพนักงานครูองค์การบริหารส่วนตำบล ดัง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ี้เรียกว่า หลักเกณฑ์เลื่อนเงินเดือนพนักงานครู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บังคับใช้เกี่ยวกับการเลื่อนเงินเดือนพนักงานครูองค์การบริหารส่วนตำบล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เกณฑ์และวิธีการเลื่อนฯ ดังนี้ </w:t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ลื่อนขั้นเงินเดือนพนักงานครู 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ลักเกณฑ์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องค์การบริหารส่วนตำบล” หมายความว่า ผู้ดารงตำแหน่งในสายงานการสอนและสายงานบริหารสถานศึกษา สังกัดองค์การบริหารส่วนตำบล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ปีงบประมาณ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ระยะเวลาครึ่งปีแรก หรือครึ่งปีหลังที่ผ่านมา แล้วแต่กรณี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กลาง” หมายความว่า ผลรวมของเงินเดือนต่ำสุดกับเงินเดือนสูงสุดแต่ละอันดับที่พนักงานครูและบุคลากรทางการศึกษาองค์การบริหารส่วนตำบลได้รับตามที่คณะกรรมการกลางพนักงานส่วนตำบลกำหนด หารด้วยสอง เพื่อให้ได้ตัวเลขที่จะนาไปใช้คิดฐานในการคำนวณ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ในการคำนวณ” หมายความว่า ตัวเลขที่จะนาไปใช้ในการคิดคำนวณเพื่อเลื่อนเงินเดือนของพนักงานครูและบุคลากรทางการศึกษาองค์การบริหารส่วนตำบลแต่ละอันดับ โดยแบ่งออกเป็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ฐานในการคำนวณระดับล่าง ได้แก่ ผลรวมของเงินเดือน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ุดตามที่คณะกรรมการกลางพนักงานส่วนตำบลกำหนดกับค่ากลาง หารด้วยส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ฐานในการคำนวณระดับบน ได้แก่ ผลรวมของเงินเดือนสูงสุดตามที่คณะกรรมการกลางพนักงานส่วนตำบลกำหนดกับค่ากลาง หารด้วยสอง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ำนวณตามวิธีการดังกล่าวแล้ว มีผลทาให้ฐานในการคำนวณระดับล่างของอันดับเงินเดือนที่สูงกว่า มีค่าตำกว่าหรือเท่ากับฐานในการคำนวณระดับบนของอันดับเงินเดือนที่ต่ำกว่าซึ่งอยู่ถัดลงไป คณะกรรมการกลางพนักงานส่วนตำบลอาจปรับฐานในการคำนวณระดับล่างของอันดับเงินเดือนที่สูงกว่านั้นเสียใหม่ให้สูงขึ้นได้ โดยต้องนาภาพรวมของฐานในการคำนวณเพื่อเลื่อนเงินเดือนทั้งระบบมาเป็นเกณฑ์ในการ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519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552"/>
        <w:gridCol w:w="1949"/>
        <w:gridCol w:w="1783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งินเดือน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ในการคำนวณ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40-7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,56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80-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83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330-69,0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63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400-50,3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32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280-53,3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33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60-40,2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2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210-41,6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27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190-30,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20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890-34,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60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440-24,8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78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910-24,7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33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50-19,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48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เงินเดือนระหว่างเงินเดือนขั้นต่ำถึงค่ากลางหรือระหว่างค่ากลางถึงเงินเดือนขั้นสูงแล้วแต่กรณี และช่วงเงินเดือนที่คณะกรรมการกลางพนักงานส่วนตำบลปรับให้สอดคล้องกับฐานในการคำนวณด้วย </w:t>
      </w:r>
    </w:p>
    <w:p>
      <w:pPr>
        <w:pStyle w:val="Normal"/>
        <w:spacing w:before="0" w:after="1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ให้เป็นไปตามหลักเกณฑ์และเงื่อนไขนี้และให้นาผลการประเมินผลการปฏิบัติงานที่ได้ดาเนินการตามมาตรฐานทั่วไปเกี่ยวกับการประเมินผลการปฏิบัติงานพนักงานครูและบุคลากรทางการศึกษาองค์การบริหารส่วนตำบลมาประกอบการพิจารณา </w:t>
      </w:r>
    </w:p>
    <w:p>
      <w:pPr>
        <w:pStyle w:val="Normal"/>
        <w:spacing w:before="0" w:after="1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แต่ละคนในแต่ละครั้ง ให้เลื่อนได้ในอัตราไม่เกินร้อยละหก ของฐานในการคำนวณ และให้องค์การบริหารส่วนตำบลประกาศอัตราร้อยละของฐานในการคำนวณที่ได้ใช้เป็นเกณฑ์ในการคำนวณเพื่อเลื่อนเงินเดือน โดยต้องประกาศให้ทราบเป็นการทั่วไปอย่างช้าที่สุดพร้อมกับการมีคาสั่งเลื่อนเงินเดือน </w:t>
      </w:r>
    </w:p>
    <w:p>
      <w:pPr>
        <w:pStyle w:val="Normal"/>
        <w:spacing w:before="0" w:after="1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4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เงินสาหรับการเลื่อนเงินเดือนถ้ามีเศษไม่ถึงสิบบาทให้ปัดเป็นสิบบา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 คศ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งินเดือน 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9,11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อยู่ในระดับฐานในการคำนวณ คือ </w:t>
      </w:r>
      <w:r>
        <w:rPr>
          <w:rFonts w:cs="TH SarabunIT๙" w:ascii="TH SarabunIT๙" w:hAnsi="TH SarabunIT๙"/>
          <w:sz w:val="32"/>
          <w:szCs w:val="32"/>
        </w:rPr>
        <w:t xml:space="preserve">22,780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ใช้เลื่อนเงินเดือนในครั้งนี้ คือ ร้อย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= 19,110 x 3 % = 573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8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อยู่ในระดับ ดีมาก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้อยละการคำนวณ ในระดับดีมาก </w:t>
      </w:r>
      <w:r>
        <w:rPr>
          <w:rFonts w:cs="TH SarabunIT๙" w:ascii="TH SarabunIT๙" w:hAnsi="TH SarabunIT๙"/>
          <w:sz w:val="32"/>
          <w:szCs w:val="32"/>
        </w:rPr>
        <w:t xml:space="preserve">(8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ขึ้นเงินเดือนร้อยละ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จึงคิดเป็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sz w:val="32"/>
          <w:szCs w:val="32"/>
        </w:rPr>
        <w:t xml:space="preserve">= 22,780 x 2.4 % = 546.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ดเป็นหลักสิบ </w:t>
      </w:r>
      <w:r>
        <w:rPr>
          <w:rFonts w:cs="TH SarabunIT๙" w:ascii="TH SarabunIT๙" w:hAnsi="TH SarabunIT๙"/>
          <w:sz w:val="32"/>
          <w:szCs w:val="32"/>
        </w:rPr>
        <w:t xml:space="preserve">= 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งินที่ใช้ในการเลื่อนเงินเดือ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= 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งินเดือนพนักงานครูและบุคลากรทางการศึกษาองค์การบริหารส่วนตำบล โดยปกติให้เลื่อนปีละสองครั้ง ดังต่อไป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หนึ่ง เป็นการเลื่อนเงินเดือนสาหรับการปฏิบัติราชการในครึ่งปีแรก โดยให้เลื่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ของปีที่ได้เลื่อ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สอง เป็นการเลื่อนเงินเดือนสาหรับการปฏิบัติราชการในครึ่งปีหลัง โดยให้เลื่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ถัดไป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พนักงานครูและบุคลากรทางการศึกษาองค์การบริหารส่วนตำบลแต่ละคนในแต่ละครั้ง ให้เลื่อนได้ไม่เกินขั้นสูงของอันดับเงินเดือนที่ได้รับแต่งตั้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ที่ได้รับเงินเดือนสูงกว่าขั้นสูงของอันดับเงินเดือนตามที่คณะกรรมการกลางพนักงานส่วนตำบลกำหนดการเลื่อนเงินเดือนให้คำนวณจากฐานในการคำนวณของอันดับเงินเดือนของตำแหน่งและวิทยาฐานะที่ดารงอยู่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เงินเดือนพนักงานครูและบุคลากรทางการศึกษาองค์การบริหารส่วนตำบลที่เป็นตำแหน่งที่มีวิทยาฐานะซึ่งไม่ผ่านการประเมินผลการปฏิบัติงานในการประเมินตำแหน่งและวิทยาฐานะ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ำแหน่งที่มีใบอนุญาตประกอบวิชาชีพที่เป็นระยะๆ เพื่อ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ไว้ซึ่งความรู้ ความสามารถ ความชำนาญการหรือความเชี่ยวชาญในตำแหน่งและวิทยาฐานะที่ได้รับการบรรจุและแต่งตั้ง ไม่มีสิทธิได้รับการพิจารณาเลื่อนเงินเดือนในระดับดีขึ้นไป หรือให้งดการเลื่อนเงินเดือน แล้วแต่กรณี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ครูและบุคลากรทางการศึกษาองค์การบริหารส่วนตำบล ผู้ใดได้รับเงินเดือนถึงขั้นสูงของอันดับเงินเดือนสาหรับตำแหน่งหรือวิทยาฐานะที่ดารงอยู่ หากผู้นั้นได้รับแต่งตั้งให้ดารงตำแหน่งอื่นหรือวิทยาฐานะที่สูงขึ้น และเงินเดือนที่ได้รับอยู่นั้นต่ำกว่าเงินเดือนขั้นสูงของอันดับเงินเดือนในตำแหน่งและวิทยาฐานะใหม่ ให้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เลื่อนเงินเดือนให้ผู้นั้นเป็นกรณีพิเศษได้ โดยให้นาผลการประเมินผลการปฏิบัติงานครั้งหลังสุดมาใช้ในการพิจารณาเลื่อนเงินเดือนดังกล่าว โดยให้เลื่อนเงินเดือนตั้งแต่วันที่ได้รับแต่งตั้งให้ดารงตำแหน่งหรือวิทยาฐานะใหม่นั้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และบุคลากรทางการศึกษาองค์การบริหารส่วนตำบล ซึ่งจะได้รับการพิจารณาเลื่อนเงินเดือนในแต่ละครั้งต้องอยู่ในหลักเกณฑ์ 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มีผลการประเมินผลการปฏิบัติงานไม่ต่ำกว่าระดับพอใช้หรือร้อยละหกสิบ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ถูกสั่งลงโทษทางวินัยที่หนักกว่าโทษภาคฑัณฑ์หรือไม่ถูกศาลพิพากษาในคดีอาญาให้ลงโทษในความผิดที่เกี่ยวกับการปฏิบัติหน้าที่ราชการ หรือความผิด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าให้เสื่อมเสียเกียรติศักดิ์ต่อตำแหน่งหน้าที่ราชการของตน ซึ่งมิใช้ความผิดที่ได้กระทาโดยประมาทหรือความผิดลหุโทษ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ถูกสั่งพักราชการเกินกว่าสองเดือ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ม่ขาดราชการโดยไม่มีเหตุผลอันสมคว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ได้รับการบรรจุเข้ารับราชการมาแล้วเป็นเวลาไม่น้อยกว่าสี่เดือน หรือได้ปฏิบัติราชการมาแล้วเป็นเวลาไม่น้อยกว่า สี่เดือนก่อนถึงแก่ความตาย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สาหรับผู้ได้รับอนุญาตให้ไปศึกษา ฝึกอบรม ดูงาน หรือปฏิบัติการวิจัยในประเทศหรือต่างประเทศ ต้องมีเวลาปฏิบัติราชการไม่น้อยกว่าสี่เดือ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สา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ไม่น้อยกว่าสี่เดือ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ลา หรือมาทางานสายเกินจานวนครั้งที่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หนังสือไว้ก่อนแล้ว โดยคำนึงถึงลักษณะงานและสภาพท้องที่อันเป็นที่ต้อง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ถานศึกษ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ต้องมีเวลาปฏิบัติราชการหกเดือน โดยมีวันลาไม่เกินยี่สิบสามวันแต่ไม่รวมถึงวัน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ันลาดังต่อไป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 หรือลาไปประกอบพิธีฮัจย์ ณ เมืองเมกกะ ประเทศซาอุดิอาระเบีย เฉพาะวันลาที่มีสิทธิ์ได้รับเงินเดือนระหว่างลาตามกฎหมายว่าด้วยการจ่ายเงินเดือน </w:t>
      </w:r>
      <w:bookmarkStart w:id="0" w:name="_GoBack"/>
      <w:bookmarkEnd w:id="0"/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คลอดบุตรไม่เกินเก้าสิบวั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รักษาตัวเป็นเวลานานไม่ว่าคราวเดียวหรือหลายคราว รวมกันไม่เกินหกสิบ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่วยเพราะประสบอันตรายในขณะปฏิบัติราชการตามหน้าที่หรือในขณะ เดินทางไป หรือกลับจากการปฏิบัติราชการตามหน้าที่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พักผ่อ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เข้ารับการตรวจเลือกหรือเข้ารับการเตรียมพ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ปฏิบัติงานในองค์การระหว่างประเทศ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ไปฟื้นฟูสมรรถภาพด้านอาชีพ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จานวนวันลาไม่เกินยี่สิบสามวันสาหรับวันลากิจส่วนตัวและวันลาป่วยให้นับเฉพาะวันทาการ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และบุคลากรทางการศึกษาองค์การบริหารส่วนตำบล ซึ่งนายกองค์การบริหารส่วนตำบลได้ส่งหรืออนุญาตให้ลาไปศึกษา ฝึกอบรม หรือวิจัย ตามความจาเป็นหรือความต้องการขององค์การบริหารส่วนตำบล เพื่อประโยชน์ต่อการพัฒนาคุณภาพการศึกษาหรือวิชาชีพหรือเป็นคุณวุฒิขาดแคลน ทั้งนี้ ต้องเป็นคุณวุฒิที่คณะกรรมการกลางพนักงานส่วนตำบลรับรองและกำหนดว่าเป็นคุณสมบัติเฉพาะตำแหน่งพนักงานครูและบุคลากรทางการศึกษาองค์การบริหารส่วนตำบลก่อนไปศึกษา ให้ถือเป็นการปฏิบัติหน้าที่ราชการและมีสิทธิได้รับการพิจารณาเลื่อนเงินเดือนในระหว่างลาไปศึกษา ฝึกอบรม หรือวิจัยแล้วแต่กรณี ต่อเมื่อได้รับความเห็นชอบจากคณะกรรมการกลางพนักงานส่วนตำบลหรือคณะกรรมการพนักงานส่วนตำบลที่ได้รับมอบหมายและต้องอยู่ภายในหลักเกณฑ์ ดังต่อไปนี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คาขอต่อนายกองค์การบริหารส่วนตำบลเพื่อเสนอต่อคณะกรรมการกลางพนักงานส่วนตำบลหรือคณะกรรมการพนักงานส่วนตำบลที่ได้รับมอบหมาย เพื่อพิจารณาเห็นชอบก่อนไปศึกษาฝึกอบรม หรือวิจั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หรือวิจัย สำเร็จภายในระยะเวลาที่ได้รับอนุญาตตามระยะเวลาของหลักสูตรที่สถาบันการศึกษาหรือหน่วยงานที่พนักงานครูและบุคลากรทางการศึกษาองค์การบริหารส่วนตำบล ไปศึกษา ฝึกอบรม หรือวิจัย ได้กำหนดไว้โดยไม่มีการขอขยายระยะเวล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อุตสาหะ ขยันหมั่นเพียรในการศึกษา ฝึกอบรม หรือวิจัย โดยต้องมีผลการศึกษา ผลการฝึกอบรม หรือวิจัย แล้วแต่กรณี ดังต่อไปนี้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ปริญญาตรี มีผลการศึกษาสะสมตามหลักสูตร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ปริญญาโท มีผลการศึกษาสะสมตามหลักสูตร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ระดับปริญญาเอก มีผลการศึกษาสะสมตามหลักสูตร 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หรือวิจัยมีผลการฝึกอบรมหรือมีความก้าวหน้าในการวิจัยที่มีคุณภาพสูง แล้วแต่กรณ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ความรู้เกี่ยวกับหลักวิชาที่ได้ศึกษา ฝึกอบรม หรือวิจัย เพื่อประโยชน์ต่อการพัฒนาคุณภาพการจัดการเรียนรู้หรือคุณภาพการศึกษาในสถานศึกษา หรือหน่วยงานการศึกษาที่สังกัด โดยจัดทาเป็นรายงานเสนอแนวความคิดหรือวิธีการพัฒนาคุณภาพการจัดการเรียนรู้หรือคุณภาพการศึกษาเสนอต่อนายกองค์การบริหารส่วนตำบลทุกครั้งที่มีการพิจารณาเลื่อนเงินเดือนในระหว่าลา ตามที่คณะกรรมการกลางพนักงานส่วนตำบลกำหนด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พิจารณาเลื่อนเงินเดือนพนักงานครูและบุคลากรทางการศึกษาองค์การบริหารส่วนตำบล พิจารณาผลการศึกษา ผลการฝึกอบรม หรือความก้าวหน้าในการวิจัยและรายงานเสนอแนวความคิดหรือวิธีการพัฒนาคุณภาพการจัดการเรียนรู้หรือคุณภาพการศึกษาดังกล่าว เป็นหลักในการพิจารณาเลื่อนเงินเดือน และรายงานผลการพิจารณานั้นพร้อมด้วยข้อมูลดังกล่าวต่อนายกองค์การบริหารส่วนตำบลเพื่อพิจารณา หากเห็นว่าอยู่ในเกณฑ์ที่จะได้รับการพิจารณาเลื่อนเงินเดือน ให้รอการเลื่อนเงินเดือนไว้ก่อน เมื่อผู้นั้นสำเร็จการศึกษา ฝึกอบรมหรือวิจัย และกลับมาปฏิบัติหน้าที่ราชการ ให้นายกองค์การบริหารส่วนตำบล สั่งเลื่อนเงินเดือนย้อนหลังไปในแต่ละครั้งที่ได้รอการเลื่อนเงินเดือนไว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เงินเดือนให้เลื่อนได้ไม่เกินร้อยละสอง ของฐานในการคำนวณของพนักงานครูและบุคลากรทางการศึกษาองค์การบริหารส่วนตำบล ผู้นั้นในแต่ละรอบการประเมิ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ายกองค์การบริหารส่วนตำบลได้สั่งเลื่อนเงินเดือนพนักงานครูและบุคลากรทางการศึกษาองค์การบริหารส่วนตำบลในข้อนี้แล้ว ให้รายงานคณะกรรมการพนักงานส่วนตำบลและคณะกรรมการกลางพนักงานส่วนตำบลทราบ พร้อมทั้งจัดส่งหลักฐานและเอกสารประกอบการพิจารณาที่เกี่ยวข้อง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 ให้นับช่วงเวลาการปฏิบัติราชการและการปฏิบัติงานในองค์การระหว่างประเทศ ในครึ่งปีที่แล้วมาเป็นเกณฑ์พิจารณา เว้นแต่อยู่ในหลักเกณฑ์ ให้นับช่วงเวลาปฏิบัติราชการไม่น้อยกว่าสี่เดือนมาเป็นเกณฑ์พิจารณา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โอน เลื่อนตำแหน่ง ย้าย เปลี่ยนตำแหน่ง สับเปลี่ยนหน้าที่ ไปช่วยราชการในหน่วยงานอื่น หรือได้รับมอบหมายหรือได้รับอนุญาตให้ไปปฏิบัติงานนอกเหนือหน้าที่หรืองานพิเศษอื่นใด หรือลาไปปฏิบัติงานในองค์การระหว่างประเทศ ในครึ่งปีที่แล้วมา ให้นาผลการปฏิบัติราชการและการปฏิบัติงานของผู้นั้นทุกตำแหน่งและทุกแห่งมาประกอบการพิจารณาเลื่อนเงินเดือนด้ว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เงินเดือนให้แก่พนักงานครูและบุคลากรทางการศึกษาองค์การบริหารส่วนตำบล ซึ่งในครึ่งปีที่แล้วมาได้รับอนุญาตให้ลาไปปฏิบัติงานในองค์กรระหว่างประเทศ หรือถูกสั่งให้ไปทาการใดซึ่งให้นับเวลาระหว่างนั้นเหมือนเต็มเวลาราชการ หรือได้รับอนุญาตให้ลาไปฟื้นฟูสมรรถภาพด้านอาชีพ เนื่องจากได้รับอันตรายหรือการป่วยเจ็บเพราะเหตุปฏิบัติราชการในหน้าที่ หรือถูกประทุษร้ายเพราะเหตุกระทาการตามหน้าที่จนทาให้ตกเป็นผู้ทุพพลภาพหรือพิการเมื่อผู้นั้นกลับมาปฏิบัติหน้าที่ราชการให้นายกองค์การบริหารส่วนตำบลพิจารณาสั่งเลื่อนเงินเดือนได้ครั้งละไม่เกินร้อยละสามของฐานเงินเดือนผู้นั้นในแต่ละรอบการประเมินสาหรับช่วงเวลาที่ได้รับอนุญาตให้ลาไปปฏิบัติงาน หรือช่วงเวลาที่ถูกสั่งให้ไปทาการนั้น หรือช่วงเวลาที่ได้รับอนุญาตให้ลาไปฟื้นฟูสมรรถภาพด้านอาชีพ โดยให้ใช้ผลการเข้ารับการฟื้นฟูสมรรถภาพด้านอาชีพประกอบการพิจารณาด้วย โดยให้สั่งเลื่อนเงินเดือนย้อนหลังไปในแต่ละครั้งที่ควรจะได้เลื่อน ทั้งนี้ ให้มีการประเมินผลการปฏิบัติงานตามที่นายกองค์การบริหารส่วนตำบลกำหนด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จะนาเอาเหตุที่พนักงานครูและบุคลากรทางการศึกษาองค์การบริหารส่วนตำบล ผู้ใดถูกแต่งตั้งคณะกรรมการสอบสวนในกรณีถูกกล่าวหาว่ากระทาความผิดวินัยอย่างร้ายแรง หรือถูกฟ้องคดีอาญามาเป็นเหตุในการไม่พิจารณาเลื่อนเงินเดือนให้พนักงานครูและบุคลากรทางการศึกษาองค์การบริหารส่วนตำบลผู้นั้นไม่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พนักงานครูและบุคลากรทางการศึกษาองค์การบริหารส่วนตำบล ผู้ใดถูกสั่งลงโทษทางวินัยที่หนักกว่าโทษภาคทัณฑ์ หรือถูกศาลพิพากษาในคดีอาญาให้ลงโทษในความผิดที่เกี่ยวกับการปฏิบัติหน้าที่ราชการ หรือความผิดที่ทาให้เสื่อมเสียเกียรติศักดิ์ของตำแหน่งหน้าที่ราชการของตน ซึ่งมิใช่ความผิดที่ได้กระทาโดยประมาท หรือความผิดลหุโทษ และเป็นการถูกลงโทษจากการกระทาความผิดเดียวกันนั้นไม่ได้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ลการพิจารณาโทษทางวินัยหรือโทษทางอาญาที่ถึงที่สุดแล้ว มีผลทาให้การเลื่อนเงินเดือนพนักงานครูและบุคลากรทางการศึกษาองค์การบริหารส่วนตำบลผู้ใด ไม่เป็นไปตามหลักเกณฑ์ที่กำหนดไว้ในหลักเกณฑ์และเงื่อนไขนี้ ให้นายกองค์การบริหารส่วนตำบลพิจารณาสั่งเลื่อนเงินเดือนพนักงานครูและบุคลากรทางการศึกษาองค์การบริหารส่วนตำบลผู้นั้นเสียใหม่ ให้เป็นไปตามหลักเกณฑ์ที่กำหนดไว้ในหลักเกณฑ์และเงื่อนไขนี้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4. </w:t>
      </w:r>
      <w:r>
        <w:rPr>
          <w:rFonts w:ascii="TH SarabunIT๙" w:hAnsi="TH SarabunIT๙" w:cs="TH SarabunIT๙"/>
          <w:sz w:val="32"/>
          <w:sz w:val="32"/>
          <w:szCs w:val="32"/>
        </w:rPr>
        <w:t>ในเครึ่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ถ้าพนักงานครูและบุคลากรทางการศึกษาองค์การบริหารส่วนตำบล ผู้ใดอยู่ในเกณฑ์ที่จะเลื่อนเงินเดือน แต่ผู้นั้นจะต้องพ้นจากราชการไปเพราะเหตุเกษียณอายุตามกฎหมายว่าด้วยบำเหน็จบำนาญข้าราชการ ให้นายกองค์การบริหารส่วนตำบลสั่งเลื่อนเงินเดือนให้ผู้นั้น 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ของปีที่จะพ้นจากราชการ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 ถ้าพนักงานครูและบุคลากรทางการศึกษาองค์การบริหารส่วนตำบล ผู้ใดอยู่ในเกณฑ์ที่จะได้เลื่อนเงินเดือน แต่ผู้นั้นถึงแก่ความตาย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ให้นายกองค์การบริหารส่วนตำบลสั่งเลื่อนเงินเดือนให้ผู้นั้น เพื่อประโยชน์ในการคำนวณบำเหน็จบำนาญโดยให้มีผลในวันที่ผู้นั้นถึงแก่ความตา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และบุคลากรทางการศึกษาองค์การบริหารส่วนตำบล ผู้ใดไม่อยู่ในหลักเกณฑ์ที่จะเลื่อนเงินเดือนได้ เนื่องจากขาดคุณสมบัติเกี่ยวกับระยะเวลาปฏิบัติราชการ การลาหรือการมาทางานสาย ตามที่กำหนดในหลักเกณฑ์และเงื่อนไขนี้ แต่นายกองค์การบริหารส่วนตำบลพิจารณาเห็นสมควรเลื่อนเงินเดือนให้โดยมีเหตุผลเป็นกรณีพิเศษ ให้นายกองค์การบริหารส่วนตำบลเสนอคณะกรรมการพนักงานส่วนตำบลเพื่อพิจารณาให้ความเห็นชอบสั่งเลื่อนเงินเดือนเป็นการเฉพาะรายได้ในอัตราไม่เกินร้อยละสองของฐานในการคำนวณของพนักงานครูและบุคลากรทางการศึกษาองค์การบริหารส่วนตำบล ผู้นั้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และบุคลากรทางการศึกษาองค์การบริหารส่วนตำบล ผู้ใดไม่อยู่ในหลักเกณฑ์ที่จะเลื่อนเงินเดือนได้ตามหลักเกณฑ์และเงื่อนไขนี้ แต่นายกองค์การบริหารส่วนตำบลพิจารณาเห็นสมควรเลื่อนเงินเดือนให้โดยมีเหตุผลเป็นกรณีพิเศษ ให้นายกองค์การบริหารส่วนตำบล โดยความเห็นชอบของคณะกรรมการพนักงานส่วนตำบลเสนอคณะกรรมการกลางพนักงานส่วนตำบลเพื่อพิจารณาให้ความเห็นชอบเลื่อนเงินเดือนเป็นการเฉพาะราย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เลื่อนเงินเดือนแก่พนักงานครูและบุคลากรทางการศึกษาองค์การบริหารส่วนตำบลที่ลาไปศึกษา ฝึกอบรม หรือวิจัย อยู่ในวันก่อนวันที่หลักเกณฑ์และเงื่อนไขนี้ใช้บังคับให้ดาเนินการตามหลักเกณฑ์และเงื่อนไขฉบับเดิมต่อไป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หลักเกณฑ์และเงื่อนไขนี้ใช้บังคับ ถ้าพนักงานครูและบุคลากรทางการศึกษาองค์การบริหารส่วนตำบลผู้ใดอยู่ในหลักเกณฑ์ที่จะได้เลื่อนเงินเดือน และนายกองค์การบริหารส่วนตำบลพิจารณาเห็นสมควรเลื่อนเงินเดือน แต่ผู้นั้นถูกรอการเลื่อนเงินเดือนเพราะเหตุกรณีถูกฟ้องคดีอาญาตามหลักเกณฑ์และเงื่อนไขที่ใช้บังคับอยู่ในวันก่อนวันที่หลักเกณฑ์และเงื่อนไขนี้ใช้บังคับ ให้นายกองค์การบริหารส่วนตำบลมีคาสั่งเลื่อนเงินเดือนพนักงานครูและบุคลากรทางการศึกษาองค์การบริหารส่วนตำบล ผู้นั้นที่ได้รอไว้ทั้งหมด </w:t>
      </w:r>
    </w:p>
    <w:p>
      <w:pPr>
        <w:pStyle w:val="Normal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2540</wp:posOffset>
            </wp:positionV>
            <wp:extent cx="781050" cy="800100"/>
            <wp:effectExtent l="0" t="0" r="0" b="0"/>
            <wp:wrapTight wrapText="bothSides">
              <wp:wrapPolygon edited="0">
                <wp:start x="-26314" y="-131780"/>
                <wp:lineTo x="-26314" y="30766"/>
                <wp:lineTo x="76598" y="30766"/>
                <wp:lineTo x="76598" y="-131780"/>
                <wp:lineTo x="-26314" y="-131780"/>
              </wp:wrapPolygon>
            </wp:wrapTight>
            <wp:docPr id="3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732" t="80206" r="54015" b="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firstLine="72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สุริยา  ศรีสัตยานุกู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ปลัดองค์การบริหารส่วนตำบลเมืองยาง ปฏิบัติหน้าที่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ascii="TH SarabunIT๙" w:hAnsi="TH SarabunIT๙" w:eastAsia="Angsana New" w:cs="TH SarabunIT๙"/>
        </w:rPr>
        <w:t>นายกองค์การบริหารส่วนตำบลเมืองย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3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ordia New" w:cs="TH SarabunIT๙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ordia New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42:00Z</dcterms:created>
  <dc:creator>DTK  computer</dc:creator>
  <dc:description/>
  <cp:keywords/>
  <dc:language>en-US</dc:language>
  <cp:lastModifiedBy>Lenovo</cp:lastModifiedBy>
  <cp:lastPrinted>2021-03-09T15:29:00Z</cp:lastPrinted>
  <dcterms:modified xsi:type="dcterms:W3CDTF">2021-03-12T07:34:00Z</dcterms:modified>
  <cp:revision>22</cp:revision>
  <dc:subject/>
  <dc:title/>
</cp:coreProperties>
</file>