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5829300" cy="9258300"/>
                <wp:effectExtent l="47625" t="47625" r="4826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25848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248800"/>
                            <a:gd name="textAreaBottom" fmla="*/ 508752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43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4"/>
                              </a:lnTo>
                              <a:arcTo wR="3600" hR="3600" stAng="10800000" swAng="-5400000"/>
                              <a:lnTo>
                                <a:pt x="18000" y="343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4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17.85pt;width:458.95pt;height:728.95pt;mso-wrap-style:none;v-text-anchor:middle">
                <v:fill o:detectmouseclick="t" type="solid" color2="black"/>
                <v:stroke color="#00b0f0" weight="95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459865</wp:posOffset>
            </wp:positionH>
            <wp:positionV relativeFrom="paragraph">
              <wp:posOffset>34290</wp:posOffset>
            </wp:positionV>
            <wp:extent cx="2762250" cy="10801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cs="Browallia New" w:ascii="Browallia New" w:hAnsi="Browallia New"/>
          <w:b/>
          <w:bCs/>
          <w:sz w:val="96"/>
          <w:szCs w:val="9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cs="Browallia New" w:ascii="Browallia New" w:hAnsi="Browalli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</w:rPr>
        <w:t>แผนสุขภาพชุมช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</w:rPr>
        <w:t>๒๕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</w:rPr>
        <w:t>6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</w:rPr>
      </w:pPr>
      <w:r>
        <w:rPr>
          <w:rFonts w:cs="Browallia New" w:ascii="Browallia New" w:hAnsi="Browalli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D0D0D"/>
          <w:sz w:val="72"/>
          <w:sz w:val="72"/>
          <w:szCs w:val="72"/>
        </w:rPr>
        <w:t>กองทุนหลักประกันสุขภาพ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D0D0D"/>
          <w:sz w:val="72"/>
          <w:sz w:val="72"/>
          <w:szCs w:val="72"/>
        </w:rPr>
        <w:t>องค์การบริหารส่วนตำบล</w:t>
      </w:r>
      <w:r>
        <w:rPr>
          <w:rFonts w:ascii="Browallia New" w:hAnsi="Browallia New" w:cs="Browallia New"/>
          <w:b/>
          <w:b/>
          <w:bCs/>
          <w:color w:val="0D0D0D"/>
          <w:sz w:val="72"/>
          <w:sz w:val="72"/>
          <w:szCs w:val="72"/>
        </w:rPr>
        <w:t>เมืองยาง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  <w:lang w:val="en-US" w:eastAsia="en-US"/>
        </w:rPr>
      </w:pPr>
      <w:r>
        <w:rPr>
          <w:rFonts w:cs="Browallia New" w:ascii="Browallia New" w:hAnsi="Browallia New"/>
          <w:b/>
          <w:bCs/>
          <w:color w:val="0D0D0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00100</wp:posOffset>
            </wp:positionH>
            <wp:positionV relativeFrom="paragraph">
              <wp:posOffset>227330</wp:posOffset>
            </wp:positionV>
            <wp:extent cx="4229100" cy="2015490"/>
            <wp:effectExtent l="0" t="0" r="0" b="0"/>
            <wp:wrapTight wrapText="bothSides">
              <wp:wrapPolygon edited="0">
                <wp:start x="-35" y="0"/>
                <wp:lineTo x="-35" y="21502"/>
                <wp:lineTo x="21600" y="21502"/>
                <wp:lineTo x="21600" y="0"/>
                <wp:lineTo x="-35" y="0"/>
              </wp:wrapPolygon>
            </wp:wrapTight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</w:rPr>
      </w:pPr>
      <w:r>
        <w:rPr>
          <w:rFonts w:cs="Browallia New" w:ascii="Browallia New" w:hAnsi="Browalli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</w:rPr>
      </w:pPr>
      <w:r>
        <w:rPr>
          <w:rFonts w:cs="Browallia New" w:ascii="Browallia New" w:hAnsi="Browalli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Browallia New" w:hAnsi="Browallia New" w:cs="Browallia New"/>
          <w:b/>
          <w:b/>
          <w:bCs/>
          <w:color w:val="0D0D0D"/>
          <w:sz w:val="72"/>
          <w:szCs w:val="72"/>
        </w:rPr>
      </w:pPr>
      <w:r>
        <w:rPr>
          <w:rFonts w:cs="Browallia New" w:ascii="Browallia New" w:hAnsi="Browallia New"/>
          <w:b/>
          <w:bCs/>
          <w:color w:val="0D0D0D"/>
          <w:sz w:val="72"/>
          <w:szCs w:val="72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color w:val="0D0D0D"/>
          <w:sz w:val="72"/>
          <w:sz w:val="72"/>
          <w:szCs w:val="72"/>
        </w:rPr>
        <w:t>อำเภอ</w:t>
      </w:r>
      <w:r>
        <w:rPr>
          <w:rFonts w:ascii="Browallia New" w:hAnsi="Browallia New" w:cs="Browallia New"/>
          <w:b/>
          <w:b/>
          <w:bCs/>
          <w:color w:val="0D0D0D"/>
          <w:sz w:val="72"/>
          <w:sz w:val="72"/>
          <w:szCs w:val="72"/>
        </w:rPr>
        <w:t>ชำนิ</w:t>
      </w:r>
      <w:r>
        <w:rPr>
          <w:rFonts w:ascii="Browallia New" w:hAnsi="Browallia New" w:cs="Browallia New"/>
          <w:b/>
          <w:b/>
          <w:bCs/>
          <w:color w:val="0D0D0D"/>
          <w:sz w:val="72"/>
          <w:sz w:val="72"/>
          <w:szCs w:val="72"/>
        </w:rPr>
        <w:t xml:space="preserve">  จังหวัด</w:t>
      </w:r>
      <w:r>
        <w:rPr>
          <w:rFonts w:ascii="Browallia New" w:hAnsi="Browallia New" w:cs="Browallia New"/>
          <w:b/>
          <w:b/>
          <w:bCs/>
          <w:color w:val="0D0D0D"/>
          <w:sz w:val="72"/>
          <w:sz w:val="72"/>
          <w:szCs w:val="72"/>
        </w:rPr>
        <w:t>บุรีรัมย์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ทที่ ๑ </w:t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ทนำ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40.95pt,4.1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ัญหาด้านสุขภาพส่วนใหญ่เป็นปัญหาด้านพฤติกรรมขอบุคคลที่มีสาเหตุมาจากปัจจัยหลายๆ ด้านที่ผสมผสานกันอันได้แก่ ปัจจัยส่วนบุคคลที่มาจากพันธุ์กรรม เจตคติ ความรู้ และความเข้าใจ ปัจจัยด้านครอบครัว ชุมชน สังคม ที่มีสาเหตุมาจากสภาพเศรษฐกิจ สังคม วัฒนธรรมและวิถีชีวิต  ซึ่งการแก้ไขจะต้องใช้กลวิธีการดำเนินงานในหลายวิธี และใช้ระยะเวลาการดำเนินงานที่ต่อเนื่อง โดยอาศัยความร่วมมือของทุกภาคส่วนและบุคคลที่เป็นเจ้าของสุขภาพ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จัดการกองทุนหลักประกันสุขภาพองค์การบริหารส่วนตำบลเมืองยาง  บรรลุวัตถุประสงค์ จึงต้องมีระบบการจัดทำข้อมูล  มีการจัดทำแผนงาน ที่ใช้เป็นแนวทางในการแก้ไขปัญหาและกำหนดทิศทางการดำเนินงานในการสนับสนุนงบประมาณให้แก่หน่วยบริการ ประชาชน และภาคีที่เกี่ยวข้อง การจัดทำแผนงานดังกล่าวอาจใช้เครื่องมือ เช่น แผนสุขภาพชุมชน แผนที่ทางเดินยุทธศาสตร์ เป็นต้น โดยในระยะแรกอาจเลือกใช้แผนสุขภาพชมชน และในระยะต่อไปมีการพัฒนาขึ้นโดยนำแผนที่ทางเดินยุทธศาสตร์มาใช้เป็นเครื่องมือในการบริหารจัดการกองทุน เพื่อพัฒนาให้เกิดสุขภาวะของประชาชนในพื้นที่รับผิดชอบต่อ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ของแผนสุขภาพ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สุขภาพ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  แผนงานด้านสุขภาพของประชาชนโดยประชาชนเพื่อประชาชน  เป็นกระบวนการที่ประชาชนมี่ส่วนร่วมคิด  ร่วมค้นหา  ร่วมเรียนรู้  ร่วมกำหนดทิศทาง  ร่วมจัดกิจกรรมการพัฒนา  และร่วมรับผลประโยชน์  โดยเริ่มจากการคัดเลือก แกนนำ  การทบทวนงานในอดีต  กำหนดอนาคต  การสำรวจข้อมูล วิเคราะห์ข้อมูล  กำหนดปัญหา  และการประเมินศักยภาพชุมชน  เพื่อใช้เป็นเครื่องมือให้เกิดการทบทวนตนเอง  โดยคำนึงถึงศักยภาพ  ทรัพยากร  ภูมิปัญญา  วิถีชีวิต  วัฒนธรรมและสิ่งแวดล้อมในชุมชน  รวมทั้งแก้ไขปัญหาที่เกิดขึ้นตามศักยภาพของชุมชน กระตุ้นประชาชนให้เกิดความกระตือรือร้นในการพัฒนาชุมชนของตนเอง  ตลอดจนให้ความร่วมมือกับกิจกรรมด้านสุขภาพ  และร่วมติดตามประเมินผล โดยสามารถขอรับการสนับสนุนจากหน่วยงานภายนอก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ขอ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ช้พื้นที่เป็นตัวตั้ง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ป็นศูนย์กลาง และประชาชนเป็นเจ้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วมพลังทุกภาคส่วนของสังคม เพื่อการอยู่เย็นเป็นสุข ตามแนวพระราชดำริ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ูรณาการกระบวนการจัดทำแผนและงบประมาณเพื่อแก้ไขปัญหาแบบอ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และพัฒนากระบวนการเรียนรู้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พื่อการพัฒนาสู่ความ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จัดทำแผนสุขภาพชุมชนกองทุนหลักประกันสุขภาพ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ย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สนับสนุนหรือส่งเสริมเป็นค่าใช้จ่ายตามแผนงานหรือโครงการ หรือกิจกรรม ในการพัฒนาท้องถิ่นด้านการสาธารณสุขทั้ง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ตามที่สำนักงานกองทุนหลักประกันสุขภาพแห่งชาติ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จัดทำ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ทุนหลักประกันสุขภาพ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 เพื่อเป็นการตอบสนองความต้องการขอ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ั้นตอนในการจัดทำแผนสุขภาพกองทุนหลักประกันสุขภาพ อบ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ย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เตรียมข้อมูลที่เกี่ยวข้อง  สร้างเครือข่าย  สร้างความเข้าใจกับประชาชนในพื้นที่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ุมคณะกรรมการ ฯ  จัดเวทีประชาคม  รับฟังความคิดเห็นของประชาชน  หน่วยงานองค์กรทุกภาคส่วนในพื้นที่เพื่อให้ทราบถึงปัญหาและความต้องการพัฒนาที่แท้จริง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เคราะห์ข้อมูล  ปัญหา  ความต้องการพัฒนา  และจัดลำดับความสำคัญของปัญหา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ำข้อมูลที่ได้เข้าสู่การพิจารณาของคณะกรรมการกองทุนฯ  เพื่อจัดทำเป็นแผนสุขภาพชุมชน  และประกาศใช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ทที่ ๒ </w:t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40.95pt,4.1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องทุนหลักประกันสุขภาพองค์การบริหารส่วนตำบลเมืองยาง 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1D1B11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1D1B11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1D1B11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i/>
          <w:i/>
          <w:iCs/>
          <w:color w:val="1D1B11"/>
          <w:sz w:val="32"/>
          <w:sz w:val="32"/>
          <w:szCs w:val="32"/>
        </w:rPr>
        <w:t xml:space="preserve">เมืองยางสุขภาพดี  ชุมชนเข้มแข็ง ตำบลพัฒนายั่งยืน”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องทุนหลักประกันสุขภาพ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องทุนหลักประกันสุขภาพ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ยาง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หลัก   คือ </w:t>
      </w:r>
    </w:p>
    <w:p>
      <w:pPr>
        <w:pStyle w:val="Normal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ยุทธศาสตร์ด้านการสนับสนุนหน่วยบริการ  หรือสถานบริการ   หรือหน่วยงานสาธารณสุขในพื้นที่   มีแนวทางการพัฒนา   จำนวน  ๒   แนวทาง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ในการพัฒนาความเข้มแข็งให้กับ กลุ่มแม่และเด็ก กลุ่มผู้สูงอายุกลุ่มคนพิการ กลุ่มผู้ประกอบการอาชีพที่มีความเสี่ยง และกลุ่มผู้ป่วยโรคเรื้อรังที่อยู่ในพื้น สามารถเข้าถึงบริการสาธารณสุขได้อย่างทั่วถึงและมีประสิทธิภาพ</w:t>
      </w:r>
    </w:p>
    <w:p>
      <w:pPr>
        <w:pStyle w:val="Normal"/>
        <w:jc w:val="left"/>
        <w:rPr>
          <w:rStyle w:val="StrongEmphasis"/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1440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ยุทธศาสตร์ด้านการสร้างเสริมสุขภาพโดยกลุ่มหรือประชาชนและชุมชนท้องถิ่น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น่วยงานอื่นในพื้นที่    มีแนวทางการพัฒนา    จำนวน   ๒   แนวทาง 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Style w:val="StrongEmphasis"/>
          <w:rFonts w:eastAsia="CordiaNew;Arial Unicode MS"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ร้างเสริมสุขภาพ การป้องกันโรค ให้แก่กลุ่มหรือประชาชนและชุมชน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น่วยงานอื่นในพื้นที่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ในการเข้าถึงความรู้และข้อมูลหลักประกันสุขภาพ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ยุทธศาสตร์ด้านการสนับสนุนการดูแลเด็ก ผู้สูงอายุ คนพิการและผู้ป่วยโรคเรื้อรัง มีแนวทางการพัฒนา    จำนวน   ๒    แนวทาง 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Style w:val="StrongEmphasis"/>
          <w:rFonts w:eastAsia="CordiaNew;Arial Unicode MS"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ร้างเสริมสุขภาพ การป้องกันโรค การฟื้นฟูสมรรถภาพ และการรักษาพยาบาลระดับปฐมภูมิเชิงรุก ที่จำเป็นต่อสุขภาพและการดำรงชีวิต ให้กับศูนย์เด็กเล็ก หรือศูนย์ชื่ออื่นที่ดำเนินกิจกรรมเกี่ยวกับการพัฒนาและดูแลเด็กเล็กในชุมชน หรือศูนย์พัฒนาและฟื้นฟูคุณภาพชีวิตผู้สูงอายุและคนพิการ หรือศูนย์ชื่ออื่นที่ดำเนินกิจกรรมเกี่ยวกับการพัฒนาและฟื้นฟูคุณภาพชีวิตผู้สูงอายุและคนพิการในชุมชน ตามหลักเกณฑ์ที่สำนักงานกำหนด เงินไม่น้อยกว่าร้อยละ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องรายรับของกองทุนหลักประกันสุขภาพองค์การบริหารส่วนตำบลเมืองยา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โอกาสในการพัฒนาความเข้มแข็งให้ก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ศูนย์เด็กเล็ก หรือศูนย์ชื่ออื่นที่ดำเนินกิจกรรมเกี่ยวกับการพัฒนาและดูแลเด็กเล็กในชุมชน หรือศูนย์พัฒนาและฟื้นฟูคุณภาพชีวิตผู้สูงอายุและคนพิการ หรือศูนย์ชื่ออื่นที่ดำเนินกิจกรรมเกี่ยวกับการพัฒนาและฟื้นฟูคุณภาพชีวิตผู้สูงอายุและคนพิการในชุมชน 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ในการสร้างระบบสุขภาพที่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ยุทธศาสตร์ด้านการพัฒนาการบริหารจัดการกองทุน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พัฒนาศักยภาพกรรมการ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พัฒนาระบบบริหารจัดการ  มีแนวทางการพัฒนา    จำนวน   ๓   แนวทาง 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-Bold;Arial Unicode MS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นวทางการพัฒนาระบบบริหารจัดการกองทุนสุขภาพตำบล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  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โอกาสในการเข้าถึงความรู้และข้อมูล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 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เรียนรู้ในเนื้อหา กรอบแนวคิด หลักการ ระบบหลักประกั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CordiaNew-Bold;Arial Unicode MS" w:cs="TH SarabunIT๙"/>
          <w:sz w:val="16"/>
          <w:szCs w:val="16"/>
        </w:rPr>
      </w:pPr>
      <w:r>
        <w:rPr>
          <w:rFonts w:eastAsia="CordiaNew-Bold;Arial Unicode MS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Style w:val="StrongEmphasis"/>
          <w:rFonts w:eastAsia="CordiaNew-Bold;Arial Unicode MS" w:cs="TH SarabunIT๙" w:ascii="TH SarabunIT๙" w:hAnsi="TH SarabunIT๙"/>
          <w:sz w:val="32"/>
          <w:szCs w:val="32"/>
        </w:rPr>
        <w:t>5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ยุทธศาสตร์ด้านการเกิดโรคระบาดหรือภัยพิบัติในพื้นที่   จำนวน  ๑   แนวทาง   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ส่งเสริมในการป้องกันและแก้ไขกรณีเกิดโรคระบาดหรือภัยพิบัติในพื้นที่</w:t>
      </w:r>
    </w:p>
    <w:p>
      <w:pPr>
        <w:pStyle w:val="Normal"/>
        <w:autoSpaceDE w:val="false"/>
        <w:spacing w:before="120" w:after="0"/>
        <w:rPr>
          <w:rStyle w:val="StrongEmphasis"/>
          <w:rFonts w:ascii="TH SarabunIT๙" w:hAnsi="TH SarabunIT๙" w:eastAsia="CordiaNew-Bold;Arial Unicode MS" w:cs="TH SarabunIT๙"/>
          <w:sz w:val="32"/>
          <w:szCs w:val="32"/>
        </w:rPr>
      </w:pPr>
      <w:r>
        <w:rPr>
          <w:rStyle w:val="StrongEmphasis"/>
          <w:rFonts w:ascii="TH SarabunIT๙" w:hAnsi="TH SarabunIT๙" w:eastAsia="CordiaNew-Bold;Arial Unicode MS" w:cs="TH SarabunIT๙"/>
          <w:sz w:val="32"/>
          <w:sz w:val="32"/>
          <w:szCs w:val="32"/>
        </w:rPr>
        <w:t>๓</w:t>
      </w:r>
      <w:r>
        <w:rPr>
          <w:rStyle w:val="StrongEmphasis"/>
          <w:rFonts w:eastAsia="Cordi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eastAsia="CordiaNew-Bold;Arial Unicode MS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ของหน่วยบริการ หรือสถานบริการ หรือหน่วยงานสาธารณสุข หรือหน่วยงานอื่น หรือสนับสนุนและส่งเสริมให้กลุ่มหรือองค์กรประชาชนดำเนินกิจกรรมด้านสาธารณสุข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สนับสนุนและส่งเสริมให้กลุ่มหรือองค์กรประชาชนดำเนินกิจกรรมด้านสาธารณสุขในพื้นที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ให้กลุ่มแม่และเด็ก กลุ่มผู้สูงอายุ กลุ่มคนพิการ กลุ่มผู้ประกอบอาชีที่มีความเสี่ยงและกลุ่มผู้ป่วยโรคเรื้อรังที่อยู่ในพื้นที่  สามารถเข้าถึงบริการสาธารณสุขได้อย่างทั่วถึงและมีประสิทธิภาพมากยิ่งขึ้น โดยส่งเสริมกระบวนการมีส่วนร่วมตามความพร้อม  ความเหมาะสม และความต้องการของประชาชาชนในพื้นท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สนับสนุนค่าใช้จ่ายในการบริหารหรือพัฒนากองทุนหลักประกันสุขภาพในระดับ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ณีเกิดโรคระบาดหรือภัยพิบัติในพื้นที่ เพื่อสนับสนุนและส่งเสริมกิจกรรมในการป้องกันและแก้ไขปัญหาสาธารณสุขได้ตามความจำเป็น เหมาะสม และทันต่อเหตุการณ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ร้างหลักประกันสุขภาพให้ประชาชนในตำ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เมืองย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ทุกคนสามารถเข้าถึงบริการด้านสาธารณสุขได้ตามสิทธิอันพึงมีพึงได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สริมให้ประชาชนมีสุขภาพที่ด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สริมให้ประชาชนสามารถพึ่งตนเองทางด้านสุขภาพได้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สริมให้ประชาชนสามารถเข้ามามีส่วนร่วมดูแลและบริหารจัดการระบบสุขภาพได้โดยถือว่า “สุขภาพ” เป็นเรื่องของประชาชนทุกค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สริมให้ระบบหลักประกันสุขภาพมีความยั่งยืนซึ่งจำเป็นต้องเป็นระบบที่มุ่งเน้น“การสร้าง” สุขภาพมากกว่าการ “ ซ่อม” สุขภาพ</w:t>
      </w:r>
      <w:r>
        <w:br w:type="page"/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autoSpaceDE w:val="false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กิจกรรมเพื่อสนับสนุนและส่งเสริมการจัดบริการสาธารณสุขของหน่วยบริการ หรือสถานบริการหรือหน่วยงานสาธารณสุขในพื้นที่   ซึ่งประกอ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 การสนับสนุนงบประมาณให้แก่หน่วยบริการ หรือสถานบริการ หรือหน่วยงานสาธารณสุขในพื้นที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 การสนับสนุนงบประมาณในการจัดกิจกรรมต่าง ๆ เช่น กิจกรรมการส่งเสริมสุขภาพการป้องกัน  การควบคุมโรคและการฟื้นฟูสุขภาพ และการรักษาพยาบาลระดับปฐมภูมิเชิงรุก ที่จำเป็นต่อสุขภาพและการดำรงชีวิต 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และเด็ก กลุ่มผู้สูงอายุกลุ่มคนพิการ กลุ่มผู้ประกอบการอาชีพที่มีความเสี่ยง และกลุ่มผู้ป่วยโรคเรื้อรังที่อยู่ในพื้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ให้แก่หน่วยบริการ หรือสถานบริการ หรือหน่วยงานสาธารณสุขในพื้นที่</w:t>
      </w:r>
    </w:p>
    <w:p>
      <w:pPr>
        <w:pStyle w:val="Normal"/>
        <w:autoSpaceDE w:val="false"/>
        <w:ind w:firstLine="720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หน่วยงานอื่นในพื้นที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 การสนับสนุนงบประมาณและส่งเสริมกิจกรรมที่เกิดจากความคิดริเริ่มของประชาชน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ุมชน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น่วยงานอื่นในพื้นที่ </w:t>
      </w:r>
    </w:p>
    <w:p>
      <w:pPr>
        <w:pStyle w:val="Normal"/>
        <w:autoSpaceDE w:val="false"/>
        <w:ind w:firstLine="720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 xml:space="preserve">.   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ิจกรรมเพื่อสนับสนุนการดูแลเด็ก ผู้สูงอายุ คนพิการและผู้ป่วยโรคเรื้อรัง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๑ การสนับสนุนงบประมาณให้แก่ศูนย์เด็กเล็ก หรือศูนย์ชื่ออื่นที่ดำเนินกิจกรรมเกี่ยวกับการพัฒนาและดูแลเด็กเล็กในชุมชน  หรือศูนย์พัฒนาและฟื้นฟูคุณภาพชีวิตผู้สูงอายุและคนพิการหรือศูนย์ชื่ออื่นที่ดำเนินกิจกรรมเกี่ยวกับการพัฒนาและฟื้นฟูคุณภาพชีวิตผู้สูงอายุและคนพิการในชุมช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๒ การสนับสนุนงบประมาณในการจัดกิจกรรมต่าง ๆ เช่น กิจกรรมการส่งเสริมสุขภาพการป้องกันโรค  การควบคุมโรคและการฟื้นฟูสุขภาพ และการรักษาพยาบาลระดับปฐมภูมิเชิงรุก ที่จำเป็นต่อสุขภาพและการดำรงชีวิตให้แก่ศูนย์เด็กเล็ก หรือศูนย์ชื่ออื่นที่ดำเนินกิจกรรมเกี่ยวกับการพัฒนาและดูแลเด็กเล็กในชุมชน  หรือศูนย์พัฒนาและฟื้นฟูคุณภาพชีวิตผู้สูงอายุและคนพิการหรือศูนย์ชื่ออื่นที่ดำเนินกิจกรรมเกี่ยวกับการพัฒนาและฟื้นฟูคุณภาพชีวิตผู้สูงอายุและคนพิการในชุมชน    </w:t>
      </w:r>
    </w:p>
    <w:p>
      <w:pPr>
        <w:pStyle w:val="Normal"/>
        <w:autoSpaceDE w:val="false"/>
        <w:ind w:firstLine="720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 xml:space="preserve">.   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กิจกรรมเพื่อสนับสนุนการบริหารจัดการกองทุน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พัฒนาศักยภาพกรรมการ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และพัฒนาระบบบริหารจัด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๑  สนับสนุนงบประมาณเพื่อการบริหารจัดการหรือพัฒนากองทุนหลักประกันสุขภาพองค์การบริหารส่วนตำบลดอนทรายให้มีประสิทธิภาพ </w:t>
      </w:r>
    </w:p>
    <w:p>
      <w:pPr>
        <w:pStyle w:val="Normal"/>
        <w:autoSpaceDE w:val="false"/>
        <w:ind w:firstLine="720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 xml:space="preserve">.   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๑ การสนับสนุนงบประมาณและส่งเสริมกิจกรรมในการป้องกันและแก้ไขปัญหาสาธารณสุขกรณีเกิดโรคระบาดหรือภัยพิบัติในพื้นที่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ระยะเวลาดำเนินการ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ุลาคม 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0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ถึง   กันยายน 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1</w:t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autoSpaceDE w:val="false"/>
        <w:jc w:val="left"/>
        <w:rPr>
          <w:rStyle w:val="StrongEmphasis"/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Style w:val="StrongEmphasis"/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Style w:val="StrongEmphasis"/>
          <w:rFonts w:ascii="TH SarabunIT๙" w:hAnsi="TH SarabunIT๙" w:eastAsia="CordiaNew;Arial Unicode MS" w:cs="TH SarabunIT๙"/>
          <w:sz w:val="32"/>
          <w:sz w:val="32"/>
          <w:szCs w:val="32"/>
        </w:rPr>
        <w:t>ขั้นเตรียมความพร้อมในการจัดตั้งกองทุนหลักประกันสุขภาพองค์การบริหารส่วนตำบลเมืองยา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เวทีประชาคมเพื่อแสดงความคิดเห็นต่อการมีกองทุนหลักประกันสุขภาพองค์การบริหารส่วนตำบลเมืองยาง และดำเนินการคัดเลือกคณะกรรมการบริหารระบบหลักประกันสุขภาพองค์การบริหารส่วนตำบลเมืองยาง  จำนวน ๑๗ คน  จากตัวแทนประชาชนในกลุ่มองค์กรต่าง ๆ ในชุม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ัดประชุมคณะกรรมการบริหารระบบหลักประกันสุขภาพระดับตำบลเมืองยาง เพื่อจัดทำระเบียบข้อบังคับกองทุนหลักประกันสุขภาพองค์การบริหารส่วนตำบล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ดำเนินการจัดทำแผนกองทุนหลักประกันสุขภาพองค์การบริหารส่วนตำบลเมืองยาง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เตรียมการจัดทำแผนยุทธศาสตร์การพัฒนาสุข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อนุกรรมการจัดทำแผนงานโครงการของกองทุนหลักประกันสุขภาพตำบลเมืองยางเป็นคณะทำงานที่รับผิดชอบในการจัดทำแผนพัฒนาสุขภาพ จะต้องจัดทำเวทีประชาคมเพื่อชี้แจงวัตถุประสงค์ ความสำคัญ แนวทางในการจัดทำแผนพัฒนาสุขภาพให้ประชาชนในตำบลได้รับทราบ พร้อมกันนั้นจะได้รับทราบปัญหาในเรื่องของสุขภาพของประชาชนในตำบลเมืองยางเพื่อจัดทำโครงการจัดทำแผนยุทธศาสตร์การพัฒนาสุขภาพของกองทุนหลักประกันสุขภาพ ให้คณะกรรมการบริหารระบบหลักประกันสุขภาพตำบลเมืองยาง  อนุมัติในโครงการดังกล่าว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อนุกรรมการจัดทำแผนงานโครงการ จะสรุปแผนพัฒนาสุขภาพพร้อมทั้งปัญหาความต้องการในด้านสุขภาพของประชาชนในตำบลเมืองยาง  นำเสนอต่อคณะกรรมการบริหารระบบหลักประกันสุขภาพตำบลเมืองยา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บริหารระบบหลักประกันสุขภาพ จะจัดประชุมร่วมระหว่างคณะกรรมการบริหารระบบหลักประกันสุขภาพ และส่วนราชการที่เกี่ยวข้อง เพื่อร่วมกันพิจารณาโครงการหรือกิจกรรม ที่จะนำมาใช้เป็นกรอบการจัดทำแผนพัฒนาสุขภาพ รวมทั้งกำหนดโครง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ิจกรรม ที่จะนำเพิ่มเติมหรือตัดทอนลง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ื่อได้แนวทางการพัฒนาสุขภาพแล้ว ก็จัดประชุมร่วมกันเพื่อพิจารณาว่ามีโครง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ิจกรรมอะไรบ้างที่จะต้องดำเนินการเพื่อให้บรรลุวัตถุประสงค์และเป้าหมายของแนวทางการพัฒนาสุขภาพที่คัดเลือกมาใช้เป็นกรอบในการพัฒนาสุขภาพ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เก็บรวบรวมข้อมูลและวิเคราะห์ข้อมู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เก็บรวบรวมข้อมูล การจัดทำแผนพัฒนาสุขภาพ คณะอนุกรรมการจัดทำแผนงานโครงการ ดำเนินการสำรวจและเก็บรวบรวมข้อมูลที่จำเป็นต่อการจัดทำแผนพัฒนาสุขภาพ ซึ่งนอกจากจะต้องเก็บรวบรวมข้อมูลพื้นฐานทั่วไปแล้วยังจะต้องวิเคราะห์ข้อมูลตลอดจนให้ความเห็น ซึ่งข้อมูลที่จัดทำได้แก่ ข้อมูลประชากร อาชีพ รายได้ สุขภาพ  การศึกษา ทรัพยากร การคมนาคมขนส่ง เพื่อเป็นข้อมูลที่นำมาวิเคราะห์แนวทางการพัฒนาสุขภาพ ได้อย่างถูกต้อง โดยการเก็บรวบรวมข้อมูลที่จะต้องเก็บข้อมูลทั้งข้อมูลภายในตำบลและภายนอกตำบล เพื่อสามารถนำมาวิเคราะห์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SWOT (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วิเคราะห์จุดแข็ง จุดอ่อน โอกาสและอุปสรรค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ได้เพื่อตอบสนองปัญหาความต้องการด้านสุขภาพของประประชาชนในเขตพื้นที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วิเคราะห์ข้อมูล คณะอนุกรรมการจัดทำแผนงานโครงการ จะสรุปผลการพัฒนาที่ผ่านมานำเสนอที่ประชุมซึ่งประกอบด้วย คณะกรรมการบริหารระบบหลักประกันสุขภาพตำบลเมืองยาง ประชาคมหมู่บ้าน และหน่วยงานที่เกี่ยวข้องเพื่อประเมินผลการพัฒนาในรอบปีที่ผ่านมาโดยประเมินทั้งในเชิงปริมาณและในเชิงคุณภาพ เพื่อนำมาคัดเลือกจัดทำแผนพัฒนาสุขภาพรวมทั้งจัดลำดับความสำคัญและแนวทางการพัฒนาสุขภาพเพื่อให้บรรลุวัตถุประสงค์ของแผนพัฒนาสุขภาพ การจัดลำดับความสำคัญมีหลายวิธี ตั้งแต่วิธีง่าย ๆ คือ ประชุมตกลงกันหรืออาจใช้วิธีการลงคะแนนโดยใช้บัตรลงคะแนนเพื่อนำคะแนนมาจัดลำดับความสำคัญเพื่อเป็นแนวทางในการพัฒนาสุขภาพของประชาชนในตำบลเมืองยาง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ของกองทุนหลักประกันสุข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ลังจากได้แนวทางแผนพัฒนาสุขภาพ ที่สอดคล้องกับแผนยุทธศาสตร์การพัฒนามาดำเนินการหลังจากทราบภารกิจแนวทางการพัฒนาที่กองทุนหลักประกันสุขภาพตำบลเมืองยางจะต้องทำ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ิจกรรมการพัฒนาสุข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อนุกรรมการจัดทำแผนงานโครงการพิจารณาคัดเลือกโครงการที่สอดคล้องกับแนวทางการพัฒนาสุขภาพของตำบล มาจัดทำรายละเอียดโครงการ ในด้านเป้าหมาย ผลผลิต ผลลัพธ์ งบประมาณ ระยะเวลา ผู้รับผิดชอบ และตัวชี้วัดความสำเร็จ โดยเน้นการศึกษารายละเอียดของกิจกรรมที่จะดำเนินการในปีแรกของแผนพัฒนาสุขภาพ เพื่อให้สามารถนำไปจัดทำงบประมาณรายจ่ายได้ต่อไป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จัดทำร่างแผนพัฒนาสุข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อนุกรรมการจัดทำแผนงานโครงการ จัดทำร่างแผนพัฒนาสุขภาพ โดยมีเค้าโครงประกอบด้วย ๗ ขั้นตอน เพื่อเสนอร่างแผนพัฒนาสุขภาพ และรับฟังความคิดเห็น ข้อเสนอแนะแล้วนำไปปรับปรุงแผนพัฒนาสุขภาพให้สมบรูณ์ต่อไป เมื่อดำเนินการการตามขั้นตอนต่าง ๆเสร็จสิ้นแล้วให้นำร่างแผนพัฒนาสุขภาพที่ปรับปรุงแล้วเสนอคณะกรรมการบริหารระบบหลักประกันสุขภาพตำบลเมืองยางเพื่อพิจารณา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อนุมัติและประกาศใช้แผนพัฒนาสุข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อนุกรรมการจัดทำแผนงานโครงการ  จะนำผลที่ได้จากขั้นตอนที่ ๑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 จัดทำร่างแผนพัฒนาสุขภาพของกองทุนหลักประกันสุขภาพตำบลเมืองยาง จากนั้นจะนำร่างแผนฯ เสนอต่อคณะกรรมการบริหารระบบหลักประกันสุขภาพตำบลเมืองยาง เพื่อพิจารณาอนุมัติและประกาศใช้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48"/>
        <w:gridCol w:w="2268"/>
        <w:gridCol w:w="170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งเหลือจาก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0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ดอกเบี้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431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บริการสาธารณสุขที่ได้รับจาก 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6,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วั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/02/256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หรืองบประมาณที่ได้รับจาก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มีงบประมาณดำเนินการ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6,441.8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รวมเป็นเงินงบประมาณกองทุนหลักประกันสุขภาพองค์การบริหารส่วนตำบลเมืองยาง จำนวนทั้งสิ้น  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456,441.88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สนห้าห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กพันสี่ร้อยสี่สิบสี่บาทแปดสิบแปดสตางค์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1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uble"/>
        </w:rPr>
        <w:t>ประมาณรายจ่ายที่ตั้งไว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จำแนกตามแผนงานกองทุนหลักประกันสุขภาพองค์การบริหารส่วนตำบลเมืองยาง พ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CordiaNew;Arial Unicode MS" w:cs="TH SarabunPSK" w:ascii="TH SarabunPSK" w:hAnsi="TH SarabunPSK"/>
          <w:sz w:val="32"/>
          <w:szCs w:val="32"/>
        </w:rPr>
        <w:t>25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61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t>5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เภท ใช้งบประมาณทั้งสิ้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41.88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1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เภทที่ </w:t>
      </w:r>
      <w:r>
        <w:rPr>
          <w:rFonts w:eastAsia="CordiaNew;Arial Unicode MS" w:cs="TH SarabunPSK" w:ascii="TH SarabunPSK" w:hAnsi="TH SarabunPSK"/>
          <w:sz w:val="32"/>
          <w:szCs w:val="32"/>
        </w:rPr>
        <w:t>1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ิจกรรมสนับสนุนหน่วยงานบริการหรือหน่วยงานสาธารณสุขในพื้นที่ 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ช้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24,100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2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เภทที่ </w:t>
      </w:r>
      <w:r>
        <w:rPr>
          <w:rFonts w:eastAsia="CordiaNew;Arial Unicode MS" w:cs="TH SarabunPSK" w:ascii="TH SarabunPSK" w:hAnsi="TH SarabunPSK"/>
          <w:sz w:val="32"/>
          <w:szCs w:val="32"/>
        </w:rPr>
        <w:t>2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ิจกรรมการสร้างเสริมสุขภาพโดยประชาชนและชุมชนท้องถิ่นหน่วยงานอื่นในชุมชน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ำนวน 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โครงการ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    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ช้งบประมาณ   </w:t>
      </w:r>
      <w:r>
        <w:rPr>
          <w:rFonts w:eastAsia="Calibri" w:cs="TH SarabunPSK" w:ascii="TH SarabunPSK" w:hAnsi="TH SarabunPSK"/>
          <w:sz w:val="32"/>
          <w:szCs w:val="32"/>
        </w:rPr>
        <w:t>263,980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3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เภทที่ </w:t>
      </w:r>
      <w:r>
        <w:rPr>
          <w:rFonts w:eastAsia="CordiaNew;Arial Unicode MS" w:cs="TH SarabunPSK" w:ascii="TH SarabunPSK" w:hAnsi="TH SarabunPSK"/>
          <w:sz w:val="32"/>
          <w:szCs w:val="32"/>
        </w:rPr>
        <w:t>3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ิจกรรมการสนับสนุนการดูแลเด็กเล็ก ผู้สูงอายุ คนพิการ และผู้ป่วยโรคเรื้อรัง ไม่น้อยกว่า  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New;Arial Unicode MS" w:cs="TH SarabunPSK" w:ascii="TH SarabunPSK" w:hAnsi="TH SarabunPSK"/>
          <w:sz w:val="32"/>
          <w:szCs w:val="32"/>
        </w:rPr>
        <w:t>15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%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ำนวน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โครงการ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</w:t>
        <w:tab/>
        <w:tab/>
        <w:tab/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ช้งบประมาณ      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>340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4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เภทที่ </w:t>
      </w:r>
      <w:r>
        <w:rPr>
          <w:rFonts w:eastAsia="CordiaNew;Arial Unicode MS" w:cs="TH SarabunPSK" w:ascii="TH SarabunPSK" w:hAnsi="TH SarabunPSK"/>
          <w:sz w:val="32"/>
          <w:szCs w:val="32"/>
        </w:rPr>
        <w:t>4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ิจกรรมการบริหารจัดการกองทุน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ัฒนาศักยภาพการรมการ</w:t>
      </w:r>
      <w:r>
        <w:rPr>
          <w:rFonts w:eastAsia="Cord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ละพัฒนาระบบบริหาร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ัดการ ไม่เกิ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5%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องเงินรายรับในแต่ละปีงบประมาณนั้น</w:t>
      </w: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</w:t>
        <w:tab/>
        <w:tab/>
        <w:t xml:space="preserve">  </w:t>
        <w:tab/>
        <w:tab/>
        <w:tab/>
        <w:tab/>
        <w:t xml:space="preserve">  </w:t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ช้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48,30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>5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ประเภทที่ </w:t>
      </w:r>
      <w:r>
        <w:rPr>
          <w:rFonts w:eastAsia="CordiaNew;Arial Unicode MS" w:cs="TH SarabunPSK" w:ascii="TH SarabunPSK" w:hAnsi="TH SarabunPSK"/>
          <w:sz w:val="32"/>
          <w:szCs w:val="32"/>
        </w:rPr>
        <w:t>5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ช้งบประมาณ      </w:t>
      </w:r>
      <w:r>
        <w:rPr>
          <w:rFonts w:eastAsia="Calibri" w:cs="TH SarabunPSK" w:ascii="TH SarabunPSK" w:hAnsi="TH SarabunPSK"/>
          <w:sz w:val="32"/>
          <w:szCs w:val="32"/>
        </w:rPr>
        <w:t>53,721.88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ใช้งบประมาณทั้งสิ้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41.88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(-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ี่แสนห้าหมื่นหกพันสี่ร้อยสี่สิบเอ็ดบาทแปดสิบแปดสตางค์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-) </w:t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eastAsia="CordiaNew;Arial Unicode MS" w:cs="TH SarabunIT๙"/>
          <w:b/>
          <w:b/>
          <w:bCs/>
          <w:sz w:val="52"/>
          <w:szCs w:val="52"/>
        </w:rPr>
      </w:pPr>
      <w:r>
        <w:rPr>
          <w:rFonts w:eastAsia="CordiaNew;Arial Unicode MS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ที่จำเป็นในการจัดทำแผนสุขภาพชุมชน</w:t>
      </w:r>
    </w:p>
    <w:p>
      <w:pPr>
        <w:pStyle w:val="Normal"/>
        <w:spacing w:before="120" w:after="0"/>
        <w:jc w:val="center"/>
        <w:rPr>
          <w:rFonts w:ascii="TH SarabunIT๙" w:hAnsi="TH SarabunIT๙" w:eastAsia="BrowalliaNew-Bold;PMingLiU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BrowalliaNew-Bold;PMingLiU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5pt" to="448.45pt,12.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เพื่อประกอบการจัดทำแผนสุขภาพชุมช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ด้านประชากร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ประชากรแยกชาย – หญิง รายหมู่บ้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8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ระค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าเก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ตาเต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ระโด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ะลันท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้มป่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ข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ม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ราษฎร์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ระดม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เจริ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จากทะเบียนราษฏร  อำเภอชำนิ  ณ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autoSpaceDE w:val="false"/>
        <w:ind w:left="720" w:hanging="720"/>
        <w:rPr>
          <w:rFonts w:ascii="TH SarabunIT๙" w:hAnsi="TH SarabunIT๙" w:eastAsia="BrowalliaNew-Bold;PMingLiU" w:cs="TH SarabunIT๙"/>
          <w:b/>
          <w:b/>
          <w:bCs/>
          <w:sz w:val="16"/>
          <w:szCs w:val="16"/>
        </w:rPr>
      </w:pPr>
      <w:r>
        <w:rPr>
          <w:rFonts w:eastAsia="BrowalliaNew-Bold;PMingLiU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left="720" w:hanging="720"/>
        <w:rPr/>
      </w:pP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 xml:space="preserve">จำนวนประชากรแยกกลุ่มอายุ  </w:t>
      </w:r>
    </w:p>
    <w:p>
      <w:pPr>
        <w:pStyle w:val="Normal"/>
        <w:autoSpaceDE w:val="false"/>
        <w:rPr>
          <w:rFonts w:ascii="TH SarabunIT๙" w:hAnsi="TH SarabunIT๙" w:eastAsia="BrowalliaNew-Bold;PMingLiU" w:cs="TH SarabunIT๙"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่ำกว่า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0-3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337</w:t>
        <w:tab/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  </w:t>
      </w:r>
      <w:r>
        <w:rPr>
          <w:rFonts w:eastAsia="BrowalliaNew-Bold;PMingLiU" w:cs="TH SarabunIT๙" w:ascii="TH SarabunIT๙" w:hAnsi="TH SarabunIT๙"/>
          <w:sz w:val="32"/>
          <w:szCs w:val="32"/>
        </w:rPr>
        <w:tab/>
        <w:t xml:space="preserve">1.7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ั้งแต่ 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21 </w:t>
      </w:r>
      <w:r>
        <w:rPr>
          <w:rFonts w:eastAsia="BrowalliaNew;PMingLiU" w:cs="TH SarabunIT๙" w:ascii="TH SarabunIT๙" w:hAnsi="TH SarabunIT๙"/>
          <w:sz w:val="32"/>
          <w:szCs w:val="32"/>
        </w:rPr>
        <w:t>–30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eastAsia="BrowalliaNew-Bold;PMingLiU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จำนวน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ab/>
        <w:t>1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,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109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eastAsia="BrowalliaNew-Bold;PMingLiU" w:cs="TH SarabunIT๙"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่ำกว่า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4-6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315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  <w:r>
        <w:rPr>
          <w:rFonts w:eastAsia="BrowalliaNew-Bold;PMingLiU" w:cs="TH SarabunIT๙" w:ascii="TH SarabunIT๙" w:hAnsi="TH SarabunIT๙"/>
          <w:sz w:val="32"/>
          <w:szCs w:val="32"/>
        </w:rPr>
        <w:tab/>
        <w:t xml:space="preserve">1.8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ั้งแต่ 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31 </w:t>
      </w:r>
      <w:r>
        <w:rPr>
          <w:rFonts w:eastAsia="BrowalliaNew;PMingLiU" w:cs="TH SarabunIT๙" w:ascii="TH SarabunIT๙" w:hAnsi="TH SarabunIT๙"/>
          <w:sz w:val="32"/>
          <w:szCs w:val="32"/>
        </w:rPr>
        <w:t>–40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eastAsia="BrowalliaNew-Bold;PMingLiU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จำนวน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ab/>
        <w:t>1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,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227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eastAsia="BrowalliaNew-Bold;PMingLiU" w:cs="TH SarabunIT๙"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่ำกว่า </w:t>
      </w:r>
      <w:r>
        <w:rPr>
          <w:rFonts w:eastAsia="BrowalliaNew-Bold;PMingLiU" w:cs="TH SarabunIT๙" w:ascii="TH SarabunIT๙" w:hAnsi="TH SarabunIT๙"/>
          <w:sz w:val="32"/>
          <w:szCs w:val="32"/>
        </w:rPr>
        <w:t>7-10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 xml:space="preserve">438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  </w:t>
      </w:r>
      <w:r>
        <w:rPr>
          <w:rFonts w:eastAsia="BrowalliaNew-Bold;PMingLiU" w:cs="TH SarabunIT๙" w:ascii="TH SarabunIT๙" w:hAnsi="TH SarabunIT๙"/>
          <w:sz w:val="32"/>
          <w:szCs w:val="32"/>
        </w:rPr>
        <w:tab/>
        <w:t xml:space="preserve">1.9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ั้งแต่ 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41 </w:t>
      </w:r>
      <w:r>
        <w:rPr>
          <w:rFonts w:eastAsia="BrowalliaNew;PMingLiU" w:cs="TH SarabunIT๙" w:ascii="TH SarabunIT๙" w:hAnsi="TH SarabunIT๙"/>
          <w:sz w:val="32"/>
          <w:szCs w:val="32"/>
        </w:rPr>
        <w:t>–50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ปีจำนวน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1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,245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eastAsia="BrowalliaNew-Bold;PMingLiU" w:cs="TH SarabunIT๙"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่ำกว่า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1-13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333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 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ั้งแต่ </w:t>
      </w:r>
      <w:r>
        <w:rPr>
          <w:rFonts w:eastAsia="BrowalliaNew-Bold;PMingLiU" w:cs="TH SarabunIT๙" w:ascii="TH SarabunIT๙" w:hAnsi="TH SarabunIT๙"/>
          <w:sz w:val="32"/>
          <w:szCs w:val="32"/>
        </w:rPr>
        <w:t>51</w:t>
      </w:r>
      <w:r>
        <w:rPr>
          <w:rFonts w:eastAsia="BrowalliaNew;PMingLiU" w:cs="TH SarabunIT๙" w:ascii="TH SarabunIT๙" w:hAnsi="TH SarabunIT๙"/>
          <w:sz w:val="32"/>
          <w:szCs w:val="32"/>
        </w:rPr>
        <w:t>–60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ปีจำนวน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845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eastAsia="BrowalliaNew-Bold;PMingLiU" w:cs="TH SarabunIT๙"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่ำกว่า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4-16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นวน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331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 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ั้งแต่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ขึ้นไป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จำนวน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910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eastAsia="BrowalliaNew-Bold;PMingLiU" w:cs="TH SarabunIT๙"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เด็กอายุต่ำกว่า 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17-20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BrowalliaNew-Bold;PMingLiU" w:cs="TH SarabunIT๙" w:ascii="TH SarabunIT๙" w:hAnsi="TH SarabunIT๙"/>
          <w:sz w:val="32"/>
          <w:szCs w:val="32"/>
          <w:u w:val="dotted"/>
        </w:rPr>
        <w:t>441</w:t>
      </w:r>
      <w:r>
        <w:rPr>
          <w:rFonts w:eastAsia="BrowalliaNew-Bold;PMingLiU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PMingLiU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hanging="0"/>
        <w:rPr>
          <w:rFonts w:ascii="TH SarabunIT๙" w:hAnsi="TH SarabunIT๙" w:eastAsia="BrowalliaNew-Bold;PMingLiU" w:cs="TH SarabunIT๙"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H SarabunIT๙" w:hAnsi="TH SarabunIT๙" w:eastAsia="BrowalliaNew-Bold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 xml:space="preserve">จำนวนการเกิด   </w:t>
      </w:r>
      <w:r>
        <w:rPr>
          <w:rFonts w:eastAsia="BrowalliaNew-Bold;PMingLiU" w:cs="TH SarabunIT๙" w:ascii="TH SarabunIT๙" w:hAnsi="TH SarabunIT๙"/>
          <w:b/>
          <w:bCs/>
          <w:sz w:val="32"/>
          <w:szCs w:val="32"/>
        </w:rPr>
        <w:t xml:space="preserve">69 </w:t>
      </w: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>คน</w:t>
      </w:r>
      <w:r>
        <w:rPr>
          <w:rFonts w:eastAsia="BrowalliaNew-Bold;PMingLiU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BrowalliaNew-Bold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BrowalliaNew-Bold;PMingLiU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 xml:space="preserve">จำนวนการตาย    </w:t>
      </w:r>
      <w:r>
        <w:rPr>
          <w:rFonts w:eastAsia="BrowalliaNew-Bold;PMingLiU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1440" w:hanging="720"/>
        <w:rPr>
          <w:rFonts w:ascii="TH SarabunIT๙" w:hAnsi="TH SarabunIT๙" w:eastAsia="BrowalliaNew-Bold;PMingLiU" w:cs="TH SarabunIT๙"/>
          <w:b/>
          <w:b/>
          <w:bCs/>
          <w:sz w:val="32"/>
          <w:szCs w:val="32"/>
        </w:rPr>
      </w:pPr>
      <w:r>
        <w:rPr>
          <w:rFonts w:eastAsia="BrowalliaNew-Bold;PMingLiU" w:cs="TH SarabunIT๙" w:ascii="TH SarabunIT๙" w:hAnsi="TH SarabunIT๙"/>
          <w:b/>
          <w:bCs/>
          <w:sz w:val="32"/>
          <w:szCs w:val="32"/>
        </w:rPr>
        <w:t xml:space="preserve">* </w:t>
      </w:r>
    </w:p>
    <w:p>
      <w:pPr>
        <w:pStyle w:val="Normal"/>
        <w:autoSpaceDE w:val="false"/>
        <w:rPr>
          <w:rFonts w:ascii="TH SarabunIT๙" w:hAnsi="TH SarabunIT๙" w:eastAsia="BrowalliaNew-Bold;PMingLiU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>จำนวนประชากรจำแนกตามกลุ่มเป้าหมายของกองทุนฯ ๕ กลุ่ม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 w:val="32"/>
                <w:szCs w:val="32"/>
              </w:rPr>
              <w:t>การเจ็บป่วยเรื้อรัง</w:t>
            </w:r>
            <w:r>
              <w:rPr>
                <w:rFonts w:eastAsia="BrowalliaNew-Bold;PMingLiU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 w:val="32"/>
                <w:szCs w:val="32"/>
              </w:rPr>
              <w:t>จำนวนผู้เจ็บป่ว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ปวดข้อ</w:t>
            </w: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ข้อเสื่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มะเร็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หอบหื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ภูมิแพ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เก๊าท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ไตว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อัมพา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พิการทางกาย</w:t>
            </w: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เคลื่อนไห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พิการการมองเห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พิการการได้ยิน</w:t>
            </w: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พิการจิตใจ</w:t>
            </w: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พิการสติปัญญา</w:t>
            </w: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-Bold;PMingLiU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-Bold;PMingLiU" w:cs="TH SarabunIT๙"/>
                <w:sz w:val="32"/>
                <w:szCs w:val="32"/>
              </w:rPr>
            </w:pPr>
            <w:r>
              <w:rPr>
                <w:rFonts w:eastAsia="BrowalliaNew-Bold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BrowalliaNew-Bold;PMingLiU" w:cs="TH SarabunIT๙"/>
          <w:b/>
          <w:b/>
          <w:bCs/>
          <w:sz w:val="32"/>
          <w:szCs w:val="32"/>
        </w:rPr>
      </w:pPr>
      <w:r>
        <w:rPr>
          <w:rFonts w:eastAsia="BrowalliaNew-Bold;PMingLiU" w:cs="TH SarabunIT๙" w:ascii="TH SarabunIT๙" w:hAnsi="TH SarabunIT๙"/>
          <w:sz w:val="32"/>
          <w:szCs w:val="32"/>
        </w:rPr>
        <w:tab/>
      </w:r>
      <w:r>
        <w:rPr>
          <w:rFonts w:eastAsia="BrowalliaNew-Bold;PMingLiU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BrowalliaNew-Bold;PMingLiU" w:cs="TH SarabunIT๙"/>
          <w:b/>
          <w:b/>
          <w:bCs/>
          <w:sz w:val="32"/>
          <w:sz w:val="32"/>
          <w:szCs w:val="32"/>
        </w:rPr>
        <w:t>ข้อมูลด้านสุขภาวะของประชากร</w:t>
      </w:r>
    </w:p>
    <w:p>
      <w:pPr>
        <w:pStyle w:val="Normal"/>
        <w:autoSpaceDE w:val="false"/>
        <w:rPr>
          <w:rFonts w:ascii="TH SarabunIT๙" w:hAnsi="TH SarabunIT๙" w:eastAsia="BrowalliaNew;PMingLiU" w:cs="TH SarabunIT๙"/>
          <w:sz w:val="32"/>
          <w:szCs w:val="32"/>
        </w:rPr>
      </w:pPr>
      <w:r>
        <w:rPr>
          <w:rFonts w:eastAsia="BrowalliaNew;PMingLiU"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eastAsia="BrowalliaNew;PMingLiU" w:cs="TH SarabunIT๙"/>
          <w:sz w:val="32"/>
          <w:sz w:val="32"/>
          <w:szCs w:val="32"/>
        </w:rPr>
        <w:t>๑ แนวทางการดูแลรักษาเมื่อมีภาวะเจ็บป่วยปัจจุบัน</w:t>
      </w:r>
      <w:r>
        <w:rPr>
          <w:rFonts w:eastAsia="BrowalliaNew;PMingLiU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BrowalliaNew;PMingLiU" w:cs="TH SarabunIT๙"/>
          <w:sz w:val="32"/>
          <w:sz w:val="32"/>
          <w:szCs w:val="32"/>
        </w:rPr>
        <w:t>เรื้อรัง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126"/>
      </w:tblGrid>
      <w:tr>
        <w:trPr>
          <w:trHeight w:val="3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แนวทางการดูแลรักษาเมื่อมีภาวะเจ็บป่วยปัจจุบัน</w:t>
            </w: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เรื้อรั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กินยา</w:t>
            </w: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ฉีดยา 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ปรับเปลี่ยนพฤติ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เฝ้าระวังและสังเกตอาการผิดปก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ไปรับการตรวจร่างกาย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การดูแลทางอา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การเฝ้าระวังการผิดปกติของร่า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การทำกายภาพบำบ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79</w:t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BrowalliaNew;PMingLiU" w:cs="TH SarabunIT๙"/>
          <w:b/>
          <w:b/>
          <w:bCs/>
          <w:sz w:val="32"/>
          <w:szCs w:val="32"/>
        </w:rPr>
      </w:pPr>
      <w:r>
        <w:rPr>
          <w:rFonts w:eastAsia="BrowalliaNew;PMingLiU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BrowalliaNew;PMingLiU" w:cs="TH SarabunIT๙"/>
          <w:b/>
          <w:b/>
          <w:bCs/>
          <w:sz w:val="32"/>
          <w:sz w:val="32"/>
          <w:szCs w:val="32"/>
        </w:rPr>
        <w:t>สถานที่ให้บริการหรือดูแลสุขภาพในกรณีเจ็บป่วย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126"/>
      </w:tblGrid>
      <w:tr>
        <w:trPr>
          <w:trHeight w:val="3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สถานที่ให้บริการหรือดูแลสุขภาพในกรณีเจ็บป่ว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ร้านขายข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เมือง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2,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โรงพยา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3,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คลินิกแพทย์</w:t>
            </w: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บ้านหมอพื้นบ้าน</w:t>
            </w: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PMingLiU" w:cs="TH SarabunIT๙"/>
                <w:color w:val="000000"/>
                <w:sz w:val="32"/>
                <w:sz w:val="32"/>
                <w:szCs w:val="32"/>
              </w:rPr>
              <w:t>หมอสมุนไ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color w:val="000000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BrowalliaNew;PMingLiU" w:cs="TH SarabunIT๙"/>
          <w:sz w:val="32"/>
          <w:szCs w:val="32"/>
        </w:rPr>
      </w:pPr>
      <w:r>
        <w:rPr>
          <w:rFonts w:eastAsia="BrowalliaNew;PMingLiU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BrowalliaNew;PMingLiU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BrowalliaNew;PMingLiU" w:cs="TH SarabunIT๙"/>
          <w:b/>
          <w:b/>
          <w:bCs/>
          <w:sz w:val="32"/>
          <w:sz w:val="32"/>
          <w:szCs w:val="32"/>
        </w:rPr>
        <w:t>ผู้ให้การดูแลเมื่อมีภาวะเจ็บป่วย</w:t>
      </w:r>
    </w:p>
    <w:p>
      <w:pPr>
        <w:pStyle w:val="Normal"/>
        <w:autoSpaceDE w:val="false"/>
        <w:ind w:firstLine="720"/>
        <w:rPr>
          <w:rFonts w:ascii="TH SarabunIT๙" w:hAnsi="TH SarabunIT๙" w:eastAsia="BrowalliaNew;PMingLiU" w:cs="TH SarabunIT๙"/>
          <w:b/>
          <w:b/>
          <w:bCs/>
          <w:sz w:val="32"/>
          <w:szCs w:val="32"/>
        </w:rPr>
      </w:pPr>
      <w:r>
        <w:rPr>
          <w:rFonts w:eastAsia="BrowalliaNew;PMingLiU" w:cs="TH SarabunIT๙" w:ascii="TH SarabunIT๙" w:hAnsi="TH SarabunIT๙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b/>
                <w:b/>
                <w:bCs/>
                <w:sz w:val="32"/>
                <w:sz w:val="32"/>
                <w:szCs w:val="32"/>
              </w:rPr>
              <w:t>ผู้ให้การดูแลเมื่อมีภาวะเจ็บ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ดูแล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สมาชิกใน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4,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อสม</w:t>
            </w: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พยาบาล</w:t>
            </w: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PMingLiU" w:cs="TH SarabunIT๙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1,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BrowalliaNew;PMingLiU" w:cs="TH SarabunIT๙"/>
                <w:sz w:val="32"/>
                <w:szCs w:val="32"/>
              </w:rPr>
            </w:pPr>
            <w:r>
              <w:rPr>
                <w:rFonts w:eastAsia="BrowalliaNew;PMingLiU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BrowalliaNew;PMingLiU" w:cs="TH SarabunIT๙"/>
          <w:sz w:val="32"/>
          <w:szCs w:val="32"/>
        </w:rPr>
      </w:pPr>
      <w:r>
        <w:rPr>
          <w:rFonts w:eastAsia="BrowalliaNew;PMingLiU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4 </w:t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อมูลทั่วไป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40.95pt,4.1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Style w:val="StrongEmphasis"/>
          <w:rFonts w:ascii="TH SarabunIT๙" w:hAnsi="TH SarabunIT๙" w:cs="TH SarabunIT๙"/>
          <w:sz w:val="36"/>
          <w:szCs w:val="36"/>
        </w:rPr>
      </w:pPr>
      <w:r>
        <w:rPr>
          <w:rStyle w:val="StrongEmphasis"/>
          <w:rFonts w:ascii="TH SarabunIT๙" w:hAnsi="TH SarabunIT๙" w:cs="TH SarabunIT๙"/>
          <w:sz w:val="36"/>
          <w:sz w:val="36"/>
          <w:szCs w:val="36"/>
        </w:rPr>
        <w:t>สภาพทั่วไปขององค์การบริหารส่วนตำบลเมืองย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ได้รับการยกฐานะจากสภาตำบลเมืองยางจัดตั้งเป็นองค์การบริหารส่วนตำบลเมืองยาง 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ที่ประกาศในราชกิจจานุเบกษา ฉบับประกาศทั่วไป เล่มที่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39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เมืองยาง  ตั้งอยู่ เลขที่ </w:t>
      </w:r>
      <w:r>
        <w:rPr>
          <w:rFonts w:cs="TH SarabunIT๙" w:ascii="TH SarabunIT๙" w:hAnsi="TH SarabunIT๙"/>
          <w:sz w:val="32"/>
          <w:szCs w:val="32"/>
        </w:rPr>
        <w:t xml:space="preserve">1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กระเดื่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ปล่อง เป็นตำบลหนึ่งในหกตำบลของอำเภอชำนิ   จังหวัดบุรีรัมย์    ตั้งอยู่ทางทิศตะวันออกของที่ว่าการอำเภอชำนิ  ระยะทางห่างจากอำเภอชำนิประมาณ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เป็นที่ตั้งของส่วนราชการต่างๆ มากมาย 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มีเนื้อที่ ทั้งหมด 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28,837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อาณาเขตติดต่อกับพื้นที่ต่าง ๆ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      บ้านย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ย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ลำปลายมาศ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        บ้านโคกตะแบ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คกส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ำนิ              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ตาเหล็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ปล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ติดต่อกับ         บ้านหนองไท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องห้อง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บุรีรัมย์      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  ติดต่อกับ         บ้านชำน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ำน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ชำนิ  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ขององค์การบริหารส่วนตำบลเมืองยาง  เป็นที่ราบสูงและเป็นที่ราบลุ่มบางส่วนลักษณะดินเป็นดินร่วนปนทรายภูมิอากาศจะร้อนจัดในฤดูร้อนทำให้การระเหยของน้ำตามแหล่งน้ำลดน้อยลงและรวดเร็ว  อีกทั้งปริมาณในการเก็บกักน้ำน้อยเพราะแหล่งน้ำตื้นเขิน ส่วนป่าโดยทั่วไป เป็นพื้นที่ป่าละเมาะตามหัวไร่ปลายนาซึ่งเป็นที่สาธารณะประโยชน์เป็นส่วนใหญ่ มีลำน้ำไหลผ่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คือ ลำนางรองมีระยะทางที่ไหลผ่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และลำปะเทีย  ไหลผ่านระยะทางประมาณ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1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อบอาชีพ  เช่นทำนา ทำไร่ ทำสวน เลี้ยงสัตว์ นอกจากนั้นยังประกอบอาชีพ ค้าขาย รับราชการ  รับจ้าง  ครัวเรือนที่ประกอบอาชีพจำแนกเป็นรายครัวเรือนได้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นา ทำไร่ ทำสวน  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)  91      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ค้า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0.7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0.3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  <w:tab/>
        <w:t>8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รับซื้อผลผลิตทาง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1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ข้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20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 xml:space="preserve">40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ลี้ยงไ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4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ลี้ยงหม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 xml:space="preserve">2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ซ่อมจักรยาน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 xml:space="preserve">7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สริมส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  <w:tab/>
        <w:t xml:space="preserve">4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ผลิตเส้นขนมจี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ช่า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เมือ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3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มีและใช้ส้วมราดน้ำ ร้อย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0%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ดับ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ที่สำคัญในเขตองค์การบริหารส่วนตำบลเมืองยาง   คือเส้นทางติดต่อระหว่างตำบลซึ่งเป็นถนนลาดยางที่สำคัญคือเส้น ปร</w:t>
      </w:r>
      <w:r>
        <w:rPr>
          <w:rFonts w:cs="TH SarabunIT๙" w:ascii="TH SarabunIT๙" w:hAnsi="TH SarabunIT๙"/>
          <w:sz w:val="32"/>
          <w:szCs w:val="32"/>
        </w:rPr>
        <w:t xml:space="preserve">. 3116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ายกระเดื่อ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องปล่อง และเส้นทางสายโคกสู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คอง ซึ่งเป็นเส้นทางหลักในการติดต่อสัญจรไปมาส่วนเส้นทางติดต่อระหว่างหมู่บ้านและภายในหมู่บ้านส่วนใหญ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ินคลุกและถนนคอนกรีตเสริมเหล็ก  แยกโดยประมาณได้ดังนี้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sz w:val="32"/>
          <w:szCs w:val="32"/>
        </w:rPr>
        <w:tab/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       ระยะทาง         </w:t>
      </w:r>
      <w:r>
        <w:rPr>
          <w:rFonts w:cs="TH SarabunIT๙" w:ascii="TH SarabunIT๙" w:hAnsi="TH SarabunIT๙"/>
          <w:sz w:val="32"/>
          <w:szCs w:val="32"/>
        </w:rPr>
        <w:t xml:space="preserve">34.471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       ระยะทาง         </w:t>
      </w:r>
      <w:r>
        <w:rPr>
          <w:rFonts w:cs="TH SarabunIT๙" w:ascii="TH SarabunIT๙" w:hAnsi="TH SarabunIT๙"/>
          <w:sz w:val="32"/>
          <w:szCs w:val="32"/>
        </w:rPr>
        <w:t xml:space="preserve">22.35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      </w:t>
      </w:r>
      <w:r>
        <w:rPr>
          <w:rFonts w:cs="TH SarabunIT๙" w:ascii="TH SarabunIT๙" w:hAnsi="TH SarabunIT๙"/>
          <w:sz w:val="32"/>
          <w:szCs w:val="32"/>
        </w:rPr>
        <w:t xml:space="preserve">31.258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      </w:t>
      </w:r>
      <w:r>
        <w:rPr>
          <w:rFonts w:cs="TH SarabunIT๙" w:ascii="TH SarabunIT๙" w:hAnsi="TH SarabunIT๙"/>
          <w:sz w:val="32"/>
          <w:szCs w:val="32"/>
        </w:rPr>
        <w:t xml:space="preserve">12.658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เอก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1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26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และเสียงตามสาย         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13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มีไฟฟ้าเข้าถึงครบ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ต้องการขยายเขตไฟฟ้าเป็นบางหมู่บ้าน ในหมู่บ้านซึ่ง ประชากรได้ขยายเขตหมู่บ้านออกไป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ำน้ำไหลผ่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คือ ลำนางรองและลำปะเทีย  และมีแหล่งน้ำอื่นๆได้แก่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นกกระสา   หนองชุมแส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1134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น้ำที่สร้างขึ้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6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นบคอนกรีตกั้น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เก็บน้ำฝ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ขนาด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น้ำตื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3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ผิว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บาด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                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อื่น ๆ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เมืองยางมีพื้นที่ป่าไม้สาธารณะ ทำเลที่เลี้ยงสัตว์ส่วน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่าละเมาะเป็นที่อยู่อาศัยของสัตว์ป่านานาชนิด  เช่น  ไก่ป่า และเป็นแหล่งเพาะพันธ์ปลาที่อุดม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เสือชาวบ้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265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</w:t>
      </w:r>
      <w:r>
        <w:rPr>
          <w:rFonts w:cs="TH SarabunIT๙" w:ascii="TH SarabunIT๙" w:hAnsi="TH SarabunIT๙"/>
          <w:sz w:val="32"/>
          <w:szCs w:val="32"/>
        </w:rPr>
        <w:t xml:space="preserve">.  2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>17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ยาง 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 มี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าชนเลือกตั้ง จำนวน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อยู่ใน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ระกอบด้วย 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องนายก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Heading3"/>
        <w:spacing w:before="0" w:after="60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sz w:val="50"/>
          <w:sz w:val="50"/>
          <w:szCs w:val="50"/>
        </w:rPr>
        <w:t>แผนที่ทางเดินยุทธศาสตร์</w:t>
      </w:r>
    </w:p>
    <w:p>
      <w:pPr>
        <w:pStyle w:val="Style11"/>
        <w:shd w:fill="FFFFFF" w:val="clear"/>
        <w:spacing w:before="0" w:after="0"/>
        <w:ind w:firstLine="1440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ระบบหลักประกันสุขภาพฯ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โยบายรัฐบาล ซึ่งสำนักงานหลักประกันสุขภาพแห่ง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นำนโยบายนี้ไปสู่การปฏิบัติ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ท้องถิ่นที่มีความพร้อมและสมัครใจเข้าร่วมโครงการ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ัดสรรงบประมาณแต่ละปีจากกองทุนหลักประกันสุขภาพแห่งชาติในส่วนของการสร้างเสริมสุขภาพและป้องกันโรค ตามที่หลักคณะกรรมการหลักประกันสุขภาพแห่งชาติกำหนดและสำหรับปี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จัดสรร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ต่อประชาชนในพื้นที่หนึ่งค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ท้องถิ่นตกลงสมทบเงินเข้ากองทุนหลักประกันสุขภาพไม่น้อยกว่าอัตราร้อยละของเงินที่ได้รับจัดสรรจากกองทุนหลักประกันสุขภาพแห่งชาติ  องค์การบริหารส่วนตำบลขนาด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ย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ทบเงิ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40 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เป็นแนวทางที่ดี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ปิดโอกาสให้ประชาชน เข้ามามีส่วนร่วมในการดูแลสุขภาพ ในแง่ของการส่งเสริมสุขภาพ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โรค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ประชาชนในท้องถิ่นเอง </w:t>
      </w:r>
    </w:p>
    <w:p>
      <w:pPr>
        <w:pStyle w:val="Style11"/>
        <w:shd w:fill="FFFFFF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โครงการแผนสุขภาพชุมชน โดยใช้แผนพัฒนายุทธศาสตร์ เพื่อกำหนดวิสัยทัศน์ของกองทุนระบบหลักประกันสุขภาพระดับท้องถิ่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 องค์การบริหารส่วนตำบล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เมืองยา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เป็นความคิดริเริ่มที่ดี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่าจะเป็นแนวทางและเป็นแบบอย่างในการบริหารงานสาธารณสุข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นาคต</w:t>
      </w:r>
      <w:r>
        <w:rPr>
          <w:rFonts w:cs="TH SarabunIT๙" w:ascii="TH SarabunIT๙" w:hAnsi="TH SarabunIT๙"/>
          <w:color w:val="000000"/>
          <w:sz w:val="32"/>
          <w:szCs w:val="32"/>
        </w:rPr>
        <w:t>"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Style11"/>
        <w:shd w:fill="FFFFFF" w:val="clear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การกำหนดทิศทางในการทำงานในอนาคต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รียบเสมือนภาพฝันขององค์กรที่อยากจะเห็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ยะยาว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บรรลุตามจุดมุ่งหมายนั้นหรือไม่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กับว่าคนในองค์กรจะให้ความร่วมมือ ในทางบริหาร และนำไปการปฏิบัติจริงจังแค่ไหน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การ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มีวิสัยทัศน์แล้ว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ร่วมกันกำหนดพันธกิจ หรือภารกิจ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ป้าหมาย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ลยุทธ์ขึ้นมาให้ชัดเจน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Style11"/>
        <w:shd w:fill="FFFFFF" w:val="clear"/>
        <w:spacing w:before="0" w:after="0"/>
        <w:ind w:firstLine="1418"/>
        <w:jc w:val="left"/>
        <w:rPr>
          <w:rFonts w:ascii="TH SarabunIT๙" w:hAnsi="TH SarabunIT๙" w:cs="TH SarabunIT๙"/>
          <w:color w:val="565555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นั้นจึงนำไปสู่การวางแผน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โครงการ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ิจกรรม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ไปสู่การปฏิบัติอย่างเป็นขั้นตอน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็คือการวางแผนยุทศาสตร์นั่นเอง</w:t>
      </w:r>
    </w:p>
    <w:p>
      <w:pPr>
        <w:pStyle w:val="Style11"/>
        <w:shd w:fill="FFFFFF" w:val="clear"/>
        <w:spacing w:before="0" w:after="0"/>
        <w:rPr>
          <w:rFonts w:ascii="TH SarabunIT๙" w:hAnsi="TH SarabunIT๙" w:cs="TH SarabunIT๙"/>
          <w:color w:val="565555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 และทีมวิทยากรจึงได้วิสัยทัศน์ดังกล่าวขึ้นม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นี้คือ ผลการวิเคราะห์องค์กร โดยใช้เทคนิค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SWOT Analysi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มาเป็นวิสัยทัศน์ข้างต้น</w:t>
      </w:r>
    </w:p>
    <w:p>
      <w:pPr>
        <w:pStyle w:val="Style11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color w:val="565555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พอเพียง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ความรู้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ความ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เพียง </w:t>
      </w:r>
    </w:p>
    <w:p>
      <w:pPr>
        <w:pStyle w:val="Style11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ความรู้</w:t>
      </w:r>
    </w:p>
    <w:p>
      <w:pPr>
        <w:pStyle w:val="Style11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ีความร่วมมือที่ดี</w:t>
      </w:r>
    </w:p>
    <w:p>
      <w:pPr>
        <w:pStyle w:val="Style11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ารสื่อสารที่ดี </w:t>
      </w:r>
    </w:p>
    <w:p>
      <w:pPr>
        <w:pStyle w:val="Style11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color w:val="565555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เสียสละน้อย</w:t>
      </w:r>
    </w:p>
    <w:p>
      <w:pPr>
        <w:pStyle w:val="Style11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ไม่ชัด</w:t>
      </w:r>
    </w:p>
    <w:p>
      <w:pPr>
        <w:pStyle w:val="Style11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ประสบการณ์</w:t>
      </w:r>
    </w:p>
    <w:p>
      <w:pPr>
        <w:pStyle w:val="Style11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การประชุมอบรมอย่างต่อเนื่อง</w:t>
      </w:r>
    </w:p>
    <w:p>
      <w:pPr>
        <w:pStyle w:val="Style11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ไม่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กาส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ศาสนา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ท้องที่ที่เข้มแข็ง ส่งเสริมผลักดันการดูแลเรื่องสุขภาพของชุมชน</w:t>
      </w:r>
    </w:p>
    <w:p>
      <w:pPr>
        <w:pStyle w:val="Style11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อข่ายมีส่วนร่วมในการสร้างสุขภาวะชุมชน</w:t>
      </w:r>
    </w:p>
    <w:p>
      <w:pPr>
        <w:pStyle w:val="Style11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งบประมาณจาก สป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ขึ้น</w:t>
      </w:r>
    </w:p>
    <w:p>
      <w:pPr>
        <w:pStyle w:val="Style11"/>
        <w:shd w:fill="FFFFFF" w:val="clear"/>
        <w:spacing w:before="0" w:after="0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1"/>
        <w:shd w:fill="FFFFFF" w:val="clear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ิ่งคุกค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ุปสรร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1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วะเศรษฐกิจที่ต้องแก่งแย่งแข่งขันกัน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คนดิ้นรน 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เสียสละต่อส่วนร่วมน้อย </w:t>
      </w:r>
    </w:p>
    <w:p>
      <w:pPr>
        <w:pStyle w:val="Style11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ไม่เห็นความสำคัญในการดูแลสุขภาพ </w:t>
      </w:r>
    </w:p>
    <w:p>
      <w:pPr>
        <w:pStyle w:val="Style11"/>
        <w:shd w:fill="FFFFFF" w:val="clear"/>
        <w:spacing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27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ที่ทางเดินยุทธศาสตร์</w:t>
            </w:r>
          </w:p>
          <w:p>
            <w:pPr>
              <w:pStyle w:val="Normal"/>
              <w:ind w:firstLine="317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สัยทัศน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 xml:space="preserve">“ประชาชนตำบลเมืองยางสุขภาพดี  ชุมชนเข้มแข็ง ตำบลพัฒนายั่งยืน” 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เป้าหมาย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สร้างหลักประกันสุขภาพให้ประชาชนในตำบลดอนทราย ทุกคนสามารถเข้าถึงบริการด้านสาธารณสุขได้ตามสิทธิ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อันพึงมีพึงได้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ส่งเสริมให้ประชาชนมีสุขภาพที่ดี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ส่งเสริมให้ประชาชนสามารถพึ่งตนเองทางด้านสุขภาพได้มากขึ้น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 xml:space="preserve">ส่งเสริมให้ประชาชนสามารถเข้ามามีส่วนร่วมดูแลและบริหารจัดการระบบสุขภาพได้โดยถือว่า สุขภาพ เป็นเรื่อง    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ของประชาชนทุกคน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1D1B11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 xml:space="preserve">ส่งเสริมให้ระบบหลักประกันสุขภาพมีความยั่งยืนซึ่งจำเป็นต้องเป็นระบบที่มุ่งเน้น การสร้าง สุขภาพมากว่าการ   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1D1B11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>ซ่อม สุขภาพ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1D1B11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IT๙" w:hAnsi="TH SarabunIT๙" w:cs="TH SarabunIT๙"/>
                <w:color w:val="1D1B11"/>
                <w:sz w:val="30"/>
                <w:sz w:val="30"/>
                <w:szCs w:val="30"/>
              </w:rPr>
              <w:t xml:space="preserve">   กองทุนหลักประกันสุขภาพระดับพื้นที่หรือท้องถิ่น องค์การบริหารส่วนตำบลเมืองยาง</w:t>
            </w:r>
          </w:p>
          <w:p>
            <w:pPr>
              <w:pStyle w:val="Normal"/>
              <w:ind w:firstLine="317"/>
              <w:rPr>
                <w:rFonts w:ascii="TH SarabunIT๙" w:hAnsi="TH SarabunIT๙" w:cs="TH SarabunIT๙"/>
                <w:color w:val="1D1B1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1D1B11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color w:val="1D1B11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sz w:val="28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-36195</wp:posOffset>
                      </wp:positionV>
                      <wp:extent cx="3467100" cy="36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ชาชนตำบลเมืองยางสุขภาพดี ชุมชนเข้มแข็ง ตำบลพัฒนายั่งย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pt;height:28.5pt;mso-wrap-distance-left:9.05pt;mso-wrap-distance-right:9.05pt;mso-wrap-distance-top:0pt;mso-wrap-distance-bottom:0pt;margin-top:-2.85pt;mso-position-vertical-relative:text;margin-left:9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ชาชนตำบลเมืองยางสุขภาพดี ชุมชนเข้มแข็ง ตำบลพัฒนายั่งย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205105</wp:posOffset>
                      </wp:positionV>
                      <wp:extent cx="485775" cy="516255"/>
                      <wp:effectExtent l="20320" t="6350" r="190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88.55pt;margin-top:-16.1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-142875</wp:posOffset>
                      </wp:positionV>
                      <wp:extent cx="1334135" cy="586740"/>
                      <wp:effectExtent l="2540" t="444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34520" cy="58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8pt;margin-top:-11.25pt;width:105.05pt;height:46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-142875</wp:posOffset>
                      </wp:positionV>
                      <wp:extent cx="949325" cy="756920"/>
                      <wp:effectExtent l="0" t="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49680" cy="75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3pt;margin-top:-21.8pt;width:74.65pt;height:59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sz w:val="28"/>
                <w:lang w:val="en-US" w:eastAsia="en-US"/>
              </w:rPr>
              <w:t>ประชาชน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74930</wp:posOffset>
                      </wp:positionV>
                      <wp:extent cx="1657350" cy="770255"/>
                      <wp:effectExtent l="5080" t="5715" r="5715" b="4286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7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มีข้อตกลงของชุมช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ในการดูแลสุข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05pt;margin-top:5.9pt;width:130.45pt;height:6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ข้อตกลงขอ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นการดูแลสุข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112520</wp:posOffset>
                      </wp:positionV>
                      <wp:extent cx="77089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pt;margin-top:87.6pt;width:60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7485</wp:posOffset>
                      </wp:positionV>
                      <wp:extent cx="1141730" cy="6096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เครือข่ายเฝ้าระว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้านสุข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pt;height:48pt;mso-wrap-distance-left:9.05pt;mso-wrap-distance-right:9.05pt;mso-wrap-distance-top:0pt;mso-wrap-distance-bottom:0pt;margin-top:15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ีเครือข่ายเฝ้าระว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้านสุข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39065</wp:posOffset>
                      </wp:positionV>
                      <wp:extent cx="2156460" cy="3619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โครงการที่ดำเนินการโดยชุมชนมากขึ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8pt;height:28.5pt;mso-wrap-distance-left:9.05pt;mso-wrap-distance-right:9.05pt;mso-wrap-distance-top:0pt;mso-wrap-distance-bottom:0pt;margin-top:10.9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ีโครงการที่ดำเนินการโดยชุมชนมากขึ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-185420</wp:posOffset>
                      </wp:positionV>
                      <wp:extent cx="770890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-14.6pt;width:60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-186055</wp:posOffset>
                      </wp:positionV>
                      <wp:extent cx="463550" cy="1270"/>
                      <wp:effectExtent l="635" t="38100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-14.65pt;width:36.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242570</wp:posOffset>
                      </wp:positionV>
                      <wp:extent cx="485775" cy="516255"/>
                      <wp:effectExtent l="20320" t="6350" r="190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8pt;margin-top:-19.1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97485</wp:posOffset>
                      </wp:positionV>
                      <wp:extent cx="485775" cy="516255"/>
                      <wp:effectExtent l="20320" t="6350" r="1905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55pt;margin-top:-15.5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-243205</wp:posOffset>
                      </wp:positionV>
                      <wp:extent cx="485775" cy="516255"/>
                      <wp:effectExtent l="20320" t="6350" r="1905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5pt;margin-top:-19.1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sz w:val="28"/>
                <w:lang w:val="en-US" w:eastAsia="en-US"/>
              </w:rPr>
              <w:t>ภาค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01295</wp:posOffset>
                      </wp:positionV>
                      <wp:extent cx="1476375" cy="723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ป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และหน่วยงานภาครัฐ ให้การสนับสนุน ส่งเสริมอย่างต่อเน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57pt;mso-wrap-distance-left:9.05pt;mso-wrap-distance-right:9.05pt;mso-wrap-distance-top:0pt;mso-wrap-distance-bottom:0pt;margin-top:-15.8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ป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หน่วยงานภาครัฐ ให้การสนับสนุน ส่งเสริมอย่างต่อเน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-230505</wp:posOffset>
                      </wp:positionV>
                      <wp:extent cx="1815465" cy="75247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ก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นำมีศักยภาพสูงในการบริหารจัดการ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ระชาชนมีส่วนร่ว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9.25pt;mso-wrap-distance-left:9.05pt;mso-wrap-distance-right:9.05pt;mso-wrap-distance-top:0pt;mso-wrap-distance-bottom:0pt;margin-top:-18.15pt;mso-position-vertical-relative:text;margin-left:30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ก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นำมีศักยภาพสูงในการบริหารจัดการ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ชาชนมีส่วนร่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201930</wp:posOffset>
                      </wp:positionV>
                      <wp:extent cx="1796415" cy="6096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641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ณะกรรมการกองทุนมีศักยภา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การบริหารจัดการกองทุ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5pt;height:48pt;mso-wrap-distance-left:9.05pt;mso-wrap-distance-right:9.05pt;mso-wrap-distance-top:0pt;mso-wrap-distance-bottom:0pt;margin-top:-15.9pt;mso-position-vertical-relative:text;margin-left:13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กรรมการกองทุนมีศัก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นการบริหารจัดการกองทุ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41275</wp:posOffset>
                      </wp:positionV>
                      <wp:extent cx="38544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-3.25pt;width:30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61595</wp:posOffset>
                      </wp:positionV>
                      <wp:extent cx="485775" cy="516255"/>
                      <wp:effectExtent l="20320" t="6350" r="1905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8pt;margin-top:-4.8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-53975</wp:posOffset>
                      </wp:positionV>
                      <wp:extent cx="485775" cy="516255"/>
                      <wp:effectExtent l="20320" t="6350" r="1905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5pt;margin-top:-4.2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-241300</wp:posOffset>
                      </wp:positionV>
                      <wp:extent cx="35560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pt;margin-top:-19pt;width:27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206375</wp:posOffset>
                      </wp:positionV>
                      <wp:extent cx="485775" cy="516255"/>
                      <wp:effectExtent l="20320" t="6350" r="1905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8pt;margin-top:-16.2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sz w:val="28"/>
                <w:lang w:val="en-US" w:eastAsia="en-US"/>
              </w:rPr>
              <w:t>กระบวนการ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23495</wp:posOffset>
                      </wp:positionV>
                      <wp:extent cx="462915" cy="8255"/>
                      <wp:effectExtent l="635" t="36830" r="0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96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-1.85pt;width:36.4pt;height:0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41935</wp:posOffset>
                      </wp:positionV>
                      <wp:extent cx="1703705" cy="69532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การเปิดเวทีแลกเปลี่ยนเรียนรู้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นำเสนอนวตกร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ล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5pt;height:54.75pt;mso-wrap-distance-left:9.05pt;mso-wrap-distance-right:9.05pt;mso-wrap-distance-top:0pt;mso-wrap-distance-bottom:0pt;margin-top:-19.0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ีการเปิดเวทีแลกเปลี่ยนเรียนรู้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ำเสนอนวตกรร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ล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-165735</wp:posOffset>
                      </wp:positionV>
                      <wp:extent cx="1609725" cy="36195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ระบบติดตามประเมินผลที่ด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28.5pt;mso-wrap-distance-left:9.05pt;mso-wrap-distance-right:9.05pt;mso-wrap-distance-top:0pt;mso-wrap-distance-bottom:0pt;margin-top:-13.05pt;mso-position-vertical-relative:text;margin-left:31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ีระบบติดตามประเมินผลที่ด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-165100</wp:posOffset>
                      </wp:positionV>
                      <wp:extent cx="1691640" cy="50927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ระบบสื่อสาร ประชาสัมพันธ์อย่างต่อเนื่อง สม่ำเสม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pt;height:40.1pt;mso-wrap-distance-left:9.05pt;mso-wrap-distance-right:9.05pt;mso-wrap-distance-top:0pt;mso-wrap-distance-bottom:0pt;margin-top:-13pt;mso-position-vertical-relative:text;margin-left:1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ีระบบสื่อสาร ประชาสัมพันธ์อย่างต่อเนื่อง สม่ำเสม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-98425</wp:posOffset>
                      </wp:positionV>
                      <wp:extent cx="418465" cy="1270"/>
                      <wp:effectExtent l="0" t="37465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8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5pt;margin-top:-7.75pt;width:32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64135</wp:posOffset>
                      </wp:positionV>
                      <wp:extent cx="485775" cy="516255"/>
                      <wp:effectExtent l="20320" t="6350" r="1905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-5.0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186690</wp:posOffset>
                      </wp:positionV>
                      <wp:extent cx="485775" cy="516255"/>
                      <wp:effectExtent l="20320" t="6350" r="1905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.8pt;margin-top:-14.7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125095</wp:posOffset>
                      </wp:positionV>
                      <wp:extent cx="485775" cy="516255"/>
                      <wp:effectExtent l="20320" t="6350" r="1905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16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6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55pt;margin-top:-9.85pt;width:38.2pt;height:40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sz w:val="28"/>
                <w:lang w:val="en-US" w:eastAsia="en-US"/>
              </w:rPr>
              <w:t>พื้นฐาน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22860</wp:posOffset>
                      </wp:positionV>
                      <wp:extent cx="1476375" cy="57150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ัฒนาศูนย์เรียนรู้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ทคโนโลยีที่เหมาะส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45pt;mso-wrap-distance-left:9.05pt;mso-wrap-distance-right:9.05pt;mso-wrap-distance-top:0pt;mso-wrap-distance-bottom:0pt;margin-top:-1.8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ศูนย์เรียนรู้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ทคโนโลยีที่เหมาะส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-22860</wp:posOffset>
                      </wp:positionV>
                      <wp:extent cx="1638300" cy="62865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ศูนย์ข้อมูลข่าวสารและร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บสารสนเทศที่มีประสิทธิ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49.5pt;mso-wrap-distance-left:9.05pt;mso-wrap-distance-right:9.05pt;mso-wrap-distance-top:0pt;mso-wrap-distance-bottom:0pt;margin-top:-1.8pt;mso-position-vertical-relative:text;margin-left:1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มีศูนย์ข้อมูลข่าวสารและร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บสารสนเทศที่มีประสิทธิ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-196850</wp:posOffset>
                      </wp:positionV>
                      <wp:extent cx="1476375" cy="51562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ัฒนาศักยภาพการเรียนรู้ของบุคคลากรในกองทุ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40.6pt;mso-wrap-distance-left:9.05pt;mso-wrap-distance-right:9.05pt;mso-wrap-distance-top:0pt;mso-wrap-distance-bottom:0pt;margin-top:-15.5pt;mso-position-vertical-relative:text;margin-left:3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ศักยภาพการเรียนรู้ของบุคคลากรในกองทุ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-186690</wp:posOffset>
                      </wp:positionV>
                      <wp:extent cx="567055" cy="1270"/>
                      <wp:effectExtent l="0" t="37465" r="63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-14.7pt;width:44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-150495</wp:posOffset>
                      </wp:positionV>
                      <wp:extent cx="591185" cy="416560"/>
                      <wp:effectExtent l="3175" t="0" r="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480" cy="41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55pt;margin-top:-11.85pt;width:46.5pt;height:32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-92075</wp:posOffset>
                      </wp:positionV>
                      <wp:extent cx="770890" cy="358140"/>
                      <wp:effectExtent l="0" t="2540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112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5pt;margin-top:-7.25pt;width:60.6pt;height:28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-151130</wp:posOffset>
                      </wp:positionV>
                      <wp:extent cx="485775" cy="415925"/>
                      <wp:effectExtent l="24130" t="6350" r="2286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15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8pt;margin-top:-11.9pt;width:38.2pt;height:32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28"/>
                <w:sz w:val="28"/>
              </w:rPr>
              <w:t>บริบทของชุมชน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1D1B11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1D1B11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210185</wp:posOffset>
                      </wp:positionV>
                      <wp:extent cx="5471795" cy="36195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7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ัจจัยภายนอกทั้งทางด้านเศรษฐกิจ สังคม วัฒนธรรม และเทคโนโลยีที่เหมาะสมของตำบ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0.85pt;height:28.5pt;mso-wrap-distance-left:9.05pt;mso-wrap-distance-right:9.05pt;mso-wrap-distance-top:0pt;mso-wrap-distance-bottom:0pt;margin-top:-16.55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ัจจัยภายนอกทั้งทางด้านเศรษฐกิจ สังคม วัฒนธรรม และเทคโนโลยีที่เหมาะสมของตำบ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ลำดับความสำค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รคเรื้อรัง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633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0"/>
        <w:gridCol w:w="1418"/>
        <w:gridCol w:w="1843"/>
        <w:gridCol w:w="1842"/>
        <w:gridCol w:w="1702"/>
        <w:gridCol w:w="1418"/>
      </w:tblGrid>
      <w:tr>
        <w:trPr>
          <w:trHeight w:val="4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ปัญห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ขนาด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ความรุนแรง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ความตระหนัก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ความยากง่าย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คะแนนรวม 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หอบหื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อดอุดกั้นเรื้อรั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ความดันโลหิตสู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าหว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ต้องการเห็น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ะชาช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ระบวนการ</w:t>
            </w:r>
          </w:p>
        </w:tc>
      </w:tr>
      <w:tr>
        <w:trPr>
          <w:trHeight w:val="4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ดี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โภคอาหารที่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เห็นความสำคัญของ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รู้ความเข้าใจในโรคความดันโลหิต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ให้ประชาชนรู้จักเลือกบริโภคอาหารที่ถูกต้องและมี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ให้ประชาชนตระหนักถึงความสำคัญของ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ให้ประชาชนสนใจและรับฟังข่าวสารเกี่ยวกับโรคความดันโลหิต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 และปฏิบัติตัวอย่างถูกต้อ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ดี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ไม่ทั่วถึ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การประชาสัมพันธ์ไม่ดึงดูด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ให้ทุกหน่วยงานที่เกี่ยวข้องร่วมกันทำงา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ที่เกี่ยวข้องได้จัดให้มีการให้ความรู้ความเข้าใจในเรื่องความดันโลหิต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ทษของโรคให้มากกว่านี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ภาค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รากฐ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ดี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ไม่ให้ความสำคัญเกี่ยวกับโรคความดันโลหิต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สนับสนุนงบประมาณ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กันแก้ไขปัญหาทั้งทางโรงพยาบาล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ตใ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  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ทำงานอย่าง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ให้ผู้นำชุมชนมีส่วนร่วมในการ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ให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มาเพื่อแก้ไขปัญหาเกี่ยวกับโรคความดันโลหิต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อย่างต่อเนื่องและ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ให้ทุกหน่วยงานมีการประสานงานอย่างเป็นที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ให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นับสนุนงบในการจัดกิจกรรมปรับเปลี่ยนพฤติก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ดี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มีการรณรงค์เกี่ยวกับโทษของโรคความดันโลหิต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จ้าหน้าที่สาธารณสุขละเลยการให้ความรู้แก่ประชาชนเกี่ยวกับเรื่องการกินที่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ค็ม มัน หว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งานขาดทักษ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ไม่มีศักย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ข้อมูลที่เกี่ยวข้องกับพฤติกรร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นา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จ้าหน้าที่สาธารณสุขให้ความรู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ให้มีการปรับเปลี่ยนพฤติกรรมการบริโภคอาหารที่ก่อให้เกิดโรคความดั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ในการทำงานมากขึ้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มี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2" w:right="707" w:gutter="0" w:header="709" w:top="1276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5 </w:t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369570</wp:posOffset>
                </wp:positionV>
                <wp:extent cx="8572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.1pt" to="701.95pt,29.1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งา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/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ิจกรร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โครงการ แผนสุขภาพชุมชนกองทุนหลักประกันสุขภาพ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เภ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ำน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จังห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รีรัมย์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กองทุนจะสนับสนุนสามารถแยกได้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คือ</w:t>
      </w:r>
    </w:p>
    <w:p>
      <w:pPr>
        <w:pStyle w:val="Normal"/>
        <w:autoSpaceDE w:val="false"/>
        <w:ind w:hanging="1134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 หรือหน่วยงานสาธารณสุขในพื้นที่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hanging="1134"/>
        <w:jc w:val="left"/>
        <w:rPr>
          <w:rFonts w:ascii="TH SarabunIT๙" w:hAnsi="TH SarabunIT๙" w:eastAsia="CordiaNew;Arial Unicode MS" w:cs="TH SarabunIT๙"/>
          <w:sz w:val="30"/>
          <w:szCs w:val="30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0"/>
          <w:sz w:val="30"/>
          <w:szCs w:val="30"/>
        </w:rPr>
        <w:t>โดยเน้นเรื่องการสร้างเสริมสุขภาพ การป้องกันโรค การฟื้นฟูสมรรถภาพ และการรักษาพยาบาลระดับปฐมภูมิเชิงรุก  ที่จำเป็นต่อสุขภาพและการดำรงชีวิต เพื่อให้กลุ่มแม่และเด็ก กลุ่มผู้สูงอายุ  กลุ่มคนพิการ กลุ่มผู้ประกอบอาชีพที่มีความเสี่ยง และกลุ่มผู้ป่วยโรคเรื้อรังที่อยู่ในพื้นที่ สามารถเข้าถึงบริการสาธารณสุขได้อย่างทั่วถึงและมีประสิทธิภาพมากขึ้น</w:t>
      </w:r>
    </w:p>
    <w:p>
      <w:pPr>
        <w:pStyle w:val="Normal"/>
        <w:autoSpaceDE w:val="false"/>
        <w:ind w:hanging="1134"/>
        <w:jc w:val="left"/>
        <w:rPr>
          <w:rFonts w:ascii="TH SarabunIT๙" w:hAnsi="TH SarabunIT๙" w:eastAsia="CordiaNew;Arial Unicode MS" w:cs="TH SarabunIT๙"/>
          <w:sz w:val="30"/>
          <w:szCs w:val="30"/>
        </w:rPr>
      </w:pPr>
      <w:r>
        <w:rPr>
          <w:rFonts w:eastAsia="CordiaNew;Arial Unicode MS" w:cs="TH SarabunIT๙" w:ascii="TH SarabunIT๙" w:hAnsi="TH SarabunIT๙"/>
          <w:sz w:val="30"/>
          <w:szCs w:val="30"/>
        </w:rPr>
      </w:r>
    </w:p>
    <w:tbl>
      <w:tblPr>
        <w:tblW w:w="15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27"/>
        <w:gridCol w:w="1858"/>
        <w:gridCol w:w="2552"/>
        <w:gridCol w:w="1275"/>
        <w:gridCol w:w="2127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เฝ้าระวังส่งเสริมสุขภาพช่องปากในเด็กประถ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นักเรียนมีความรู้เกี่ยวกับการดูแลสุขภาพในช่องปาก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นักเรียนได้รับบริการตรวจสุขภาพในช่องปาก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การมีส่วนร่วมของทุกฝ่ายที่เกี่ยวข้องในการแก้ไขปัญหาทันตสุขภาพเด็ก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เด็กนักเรียนสามารถทำน้ำยาบ้วนปากจากสมุนไพรได้ด้วย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นักเรียนที่เข้ารับอบรมสามารถทำเมล็ดสีย้อมฟันได้ด้วยตนเอ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็กนักเรียน ในพื้นที่ตำบลเมืองย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็กนักเรียนมีความรู้เกี่ยวกับการดูแลสุขภาพในช่องปากเพิ่มมาก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นักเรียนได้รับบริการตรวจสุขภาพในช่องป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ิดการมีส่วนร่วมของทุกฝ่ายที่เกี่ยวกับการแก้ไขปัญหาทันตสุขภาพเด็ก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เรียนสามารถทำน้ำยาบ้วนปากจากสมุนไพรได้ด้วยตนเ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ั้นเตรีย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คณะกรรมการกองทุน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สนอโครงการเพื่อขออนุมัติงบประมาณ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กิจกรรมตามวัตถุประสงค์โครงกา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ประเมินผล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 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60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,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ปกรณ์ทำน้ำยาบ้วนปาก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วัสดุทำเม็ดสีย้อมฟ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้าย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สื่อสุขศึกษาชุดละ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ุ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,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พ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1134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br w:type="page"/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hanging="1134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ารสร้างเสริมสุขภาพโดยประชาชน และชุมชนท้องถิ่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ได้ดำเนินงานตามแผนงาน หรือโครงการ หรือกิจกรรมเพื่อการสร้างเสริมสุขภาพ การป้องกันโรค ให้แก่สมาชิกหรือประชาชนในพื้นที่ และกรณีมีความจำเป็นต้องจัดซื้อวัสดุที่มีลักษณะเป็นครุภัณฑ์ให้สนับสนุนได้ในวงเงินไม่เกิน </w:t>
      </w:r>
      <w:r>
        <w:rPr>
          <w:rFonts w:cs="TH SarabunIT๙" w:ascii="TH SarabunIT๙" w:hAnsi="TH SarabunIT๙"/>
          <w:sz w:val="28"/>
        </w:rPr>
        <w:t>5,000.-</w:t>
      </w:r>
      <w:r>
        <w:rPr>
          <w:rFonts w:ascii="TH SarabunIT๙" w:hAnsi="TH SarabunIT๙" w:cs="TH SarabunIT๙"/>
          <w:sz w:val="28"/>
          <w:sz w:val="28"/>
        </w:rPr>
        <w:t>บาทต่อโครงการ วัสดุทีมีลักษณะเป็นครุภัณฑ์ที่จัดหาได้ให้อยู่ในความดูแลและบำรุงรักษาของกลุ่มหรือองค์กรประชาชนหรือหน่วยงานอื่น ที่ได้รับการสนับสนุนนั้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28"/>
        </w:rPr>
      </w:pPr>
      <w:r>
        <w:rPr>
          <w:rFonts w:eastAsia="CordiaNew;Arial Unicode MS" w:cs="TH SarabunIT๙" w:ascii="TH SarabunIT๙" w:hAnsi="TH SarabunIT๙"/>
          <w:sz w:val="28"/>
        </w:rPr>
      </w:r>
    </w:p>
    <w:tbl>
      <w:tblPr>
        <w:tblW w:w="15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โครงการป้องกันการตั้งครรภ์ไม่พร้อมในวัยรุ่นและโรคติดต่อทางเพศสัมพันธ์ ประจำปี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56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พื่อป้องกันการตั้งครรภ์ไม่พร้อมในวัยรุ่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พื่อให้วัยรุ่นได้รับรู้เรื่องโรคติดต่อทางเพศสัมพันธ์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ด็กนักเรียน  เยาวชนพื้นที่ตำบลเมืองยาง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5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อัตราการตั้งครรภ์ไม่พร้อมในวัยรุ่นในชุมชนลดล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วัยรุ่นในชุมชนมีความรู้ ความเข้าใจในการป้องกันการตั้งครรภ์ไม่พร้อ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วัยรุ่นในชุมชนมีความรู้ความเข้าใจในเรื่องโรคติดต่อทางเพศสัมพันธ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ประชุมชี้แจงคณะทำงา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ทำโครงการเสนอกองทุนหลักประกันสุขภาพ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อบรมให้ความรู้กลุ่มเป้าหมายต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ดือน ตุลาคม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560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อาหารว่าง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5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,5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ป้ายโครงกา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ป้ายเป็นเงิ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วัสดุในการฝึกอบรม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5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,3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92" w:hanging="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2,0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650</wp:posOffset>
                </wp:positionH>
                <wp:positionV relativeFrom="paragraph">
                  <wp:posOffset>207010</wp:posOffset>
                </wp:positionV>
                <wp:extent cx="8816340" cy="4216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ด้รับการอนุมัติ กิจกรร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  ในการประชุมคณะกรรมการกองทุน 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ุมภาพันธ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2pt;height:33.2pt;mso-wrap-distance-left:9.05pt;mso-wrap-distance-right:9.05pt;mso-wrap-distance-top:0pt;mso-wrap-distance-bottom:0pt;margin-top:16.3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ด้รับการอนุมัติ กิจกรรม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  ในการประชุมคณะกรรมการกองทุน 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>19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ุมภาพันธ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4"/>
          <w:szCs w:val="44"/>
          <w:u w:val="single"/>
        </w:rPr>
      </w:pPr>
      <w:r>
        <w:rPr>
          <w:rFonts w:eastAsia="Calibri"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tbl>
      <w:tblPr>
        <w:tblW w:w="15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27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โครงการการใช้สมุนไพรเลิกบุหรี่ และการกดจุดสะท้อนเท้าเลิกบุหร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เพิ่มทางเลือกในการดูแลสุขภาพ ด้วยศาสตร์การแพทย์แผนไทย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เพื่อลดการใช้ยาแผนปัจจุบันและค่าใช้จ่ายในการดูแลรักษ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ให้ประชาชนได้รับความรู้และทักษะในการดูแลสุขภาพด้วยตนเองในการใช้สมุนไพรและการกดจุดสะท้อนเท้าเลิกบุหรี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ผู้ติดบุหรี่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าชนมีความรู้และทักษะในการใช้สมุนไพรเลิกบุหรี่และการกดจุดสะท้อนเลิกบุหร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ารแพทย์แผนไทยและการแพทย์ทางเลือกสามารถดูแลสุขภาพประชาชนควบคู่ไปกับการแพทย์แผน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ามรถลดการใช้ยาแผนปัจจุบันและลดค่าใช้จ่ายในการดูแลรักษาพยาบา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ประชุมคณะกรรมการกองทุนหลักประกันสุขภาพตำบลชี้แจงวัตถุประสงค์การจัดทำ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ทำโครงการเสนอของบประมาณและอนุมัติ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ัดเลือกกลุ่มหมายเพื่อเข้ารับการฝึกอบ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กิจกรรมดำเนินงานโครงการอบรมให้ความรู้การใช้สมุนไพรเลิกบุหรี่และกดจุดสะท้อนเลิกบุหร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ดือน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อาหารว่างผู้เข้ารับการฝึกอบรม 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x 1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,0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จัดทำป้าย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ป้าย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ป็นเงิ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เอกสารประกอบการฝึกอบรม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เป็นเงิน            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อุปกรณ์ประกอบการสอนสาธิต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,5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5,7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.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1775</wp:posOffset>
                </wp:positionH>
                <wp:positionV relativeFrom="paragraph">
                  <wp:posOffset>279400</wp:posOffset>
                </wp:positionV>
                <wp:extent cx="8674735" cy="4216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2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โครงการสร้างเสริมพฤติกรรมสุขภาพในผู้ที่มีน้ำหนักตัวเกินมาตรฐา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ให้กลุ่มเสี่ยงมีความรู้และพฤติกรรมสุขภาพที่ถูกต้องเหมาะส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พื่อให้กลุ่มเสี่ยง มีน้ำหนักได้มาตรฐานมากกว่าร้อย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80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กลุ่มเสี่ยงน้ำหนักเกินมาตรฐาน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78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ประชาชนกลุ่มเสี่ยงได้เรียนรู้และเพิ่มพูนทักษะความสามารถ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าชนมีสุขภาพดีและปรับเปลี่ยนพฤติกรรมสุขภาพ ส่งผลลดการเจ็บป่วยจากโรคร้ายแรงอีกมากมายที่ตามมาจากภาวะการมีน้ำหนักตัวเกินมาตรฐ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กลุ่มเสี่ยง มีน้ำหนักได้มาตรฐานมากกว่าร้อย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80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ุมชี้แจงรายละเอียด แก่เจ้าหน้าที่สาธารสุข ผู้นำท้องถิ่นและอาสาสมัครสาธารณสุขร่วมกับผู้นำท้องถิ่น สำรวจประชากรกลุ่มเป้าหมาย ในเขต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จัดทำทะเบียนประชากรกลุ่มเป้าหมาย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ดำเนินการฝึกอบรมตามกำหนด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รุปประเมินผล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อาหารว่าง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78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7,8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ป้ายโครงกา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วัสดุอุปกรณ์ในการฝึกอบรม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78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,56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ind w:right="-92" w:hanging="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3,56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275</wp:posOffset>
                </wp:positionH>
                <wp:positionV relativeFrom="paragraph">
                  <wp:posOffset>555625</wp:posOffset>
                </wp:positionV>
                <wp:extent cx="8674735" cy="4216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กุมภาพันธ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43.7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>กุมภาพันธ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858"/>
        <w:gridCol w:w="2552"/>
        <w:gridCol w:w="1275"/>
        <w:gridCol w:w="1985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โครงการพัฒนาคุณภาพชีวิตผู้พิการในเขตตำบลเมืองยา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ให้ผู้พิการได้รับการฟื้นฟูโดยญาติและผู้ดูแลอย่างถูกวิธี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ให้ญาติ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ผู้ดูแลมีส่วนร่วมในการฟื้นฟูสมรรถภาพผู้พิ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พื่อให้ผู้พิการมีคุณภาพชีวิตที่ดีขึ้น ได้รับการดูแลอย่างถูกวิธี และรับการช่วยเหลือด้านสวัสดิการเข้าถึงข้อมูลข่าวสารของทางราชการมากขึ้น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ผู้ดูแล ญาติผู้พิการ อส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ในพื้นที่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ผู้พิการได้รับการดูแลอย่างถูกวิธี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ผู้พิการมีคุณภาพชีวิตที่ดีขึ้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ามารถเข้าถึงข้อมูลของทางราชการและได้รับสวัสดิการ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ญาติ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ผู้ดูแลผู้พิการได้รับความรู้ในการดูแลผู้พิการอย่างถูกวิธ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ประชุมชี้แจงรายละเอียด ประสาน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อบรมให้ความรู้ผู้ดูแล ญาติ อส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ตามกำหนด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รุปประเมินผล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อาหารว่าง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,0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ป้ายโครงกา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วัสดุอุปกรณ์ในการฝึกอบรม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,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ind w:right="-92" w:hanging="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9,8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ชมรม อสม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มือง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 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tbl>
      <w:tblPr>
        <w:tblW w:w="157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126"/>
        <w:gridCol w:w="1701"/>
        <w:gridCol w:w="2551"/>
        <w:gridCol w:w="1275"/>
        <w:gridCol w:w="2552"/>
        <w:gridCol w:w="13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ป้องกันและควบคุมโรคไข้เลือดออ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ชนมีสุขภาพอนามัยที่ดี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ประชาชน ปลอดภัยจากโรคติดต่อที่เกิดขึ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ำบลเมืองยาง                    ทั้ง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มู่บ้าน  วัด โรงเรียน พื้นที่สาธารณะต่างในพื้นที่ตำบลเมืองยา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ของหมู่บ้านในตำบลเมืองยางมีปลอดภัยจากโรคติดต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จัดกิจกรรมรณรงค์ การแพร่ระบาดของโรคติดต่อ เช่น                 โรคไข้เลือดออกฯ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สัมพันธ์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ห้ประชาชนทราบ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่นหมอกควันพื้นที่เกิดโรคไข้เลือดออก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อบทรายอะเบท ให้ทุกครัวเรือน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นับสนุนเคมีป้องกันโรคไข้เลือดออก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 มีนาค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่าเอกสารแผ่นพับ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,8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แผ่นๆละ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,2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่าจ้างเหมาพ่นหมอกควั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มู่บ้าน เป็นเงิน </w:t>
            </w:r>
            <w:r>
              <w:rPr>
                <w:rFonts w:eastAsia="Calibri" w:cs="TH SarabunPSK" w:ascii="TH SarabunPSK" w:hAnsi="TH SarabunPSK"/>
                <w:sz w:val="28"/>
              </w:rPr>
              <w:t>13,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ป้ายรณรงค์ประชาสัมพันธ์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้ายๆละ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,5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่าป้ายโครงการขนาด </w:t>
            </w:r>
            <w:r>
              <w:rPr>
                <w:rFonts w:eastAsia="Calibri" w:cs="TH SarabunPSK" w:ascii="TH SarabunPSK" w:hAnsi="TH SarabunPSK"/>
                <w:sz w:val="28"/>
              </w:rPr>
              <w:t>1.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x 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้ายๆละ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8,2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ชมรมผู้สูงอายุตำบลเมืองยาง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8674735" cy="4216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สนับสนุนให้กลุ่มหรือ องค์กรประชาชนหรือหน่วยงานอื่น ในพื้นที่ ได้ดำเนินงานตามแผนงาน หรือโครงการหรือกิจกรรมเพื่อการสร้างเสริมสุขภาพการป้องกันโรคให้แก่สมาชิกหรือประชาชนในพื้นที่</w:t>
      </w:r>
    </w:p>
    <w:tbl>
      <w:tblPr>
        <w:tblW w:w="15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827"/>
        <w:gridCol w:w="1717"/>
        <w:gridCol w:w="2552"/>
        <w:gridCol w:w="1275"/>
        <w:gridCol w:w="2126"/>
        <w:gridCol w:w="13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โครงการพัฒนาคุณภาพชีวิตผู้สูงอาย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สูงอายุได้รับการส่งเสริมคุณภาพชีวิตที่พึ่งประสงค์สามารถดูแลตนเองและผู้อื่น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ได้รับการอบรมฟื้นฟูการดูแลสุขภาพของตนเอ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ให้ผู้สูงอายุได้แลกเปลี่ยนเรียนรู้พบปะคนในวัยเดียวกันสร้างความรู้สึกอบอุ่นส่งผลให้สุขภาพจิตดีขึ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สร้างการมีส่วนร่วมของทุกภาคส่วนในการดูแลผู้สูงอายุ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ผู้สูงอายุได้น้อมนำคำสอนทางศาสนามาใช้ในชีวิตประจำวั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พื่อให้ผู้สูงอายุได้ดูแลสุขภาพในช่องปากที่ด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แกนนำผู้สูงอายุ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หมู่บ้าน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น รวม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0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ผู้สูงอายุสามารถพึ่งพาตนเองได้ ร้อยละ 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ขั้นเตรียม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ทำโครงการเพื่อเสนอขออนุมั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ิดต่อประสานงานวิท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เตรียมวัสดุอุปกรณ์ที่ใช้ในการฝึกอบ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ขั้นตอนดำเนิ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รวจคัดกรองผู้สูงอายุ ช่างน้ำหนัก วัดส่วนสูง วัดความด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ตรวจสุขภาพในช่องปาก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มอบชุดแปรงสีฟั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ดือน เมษาย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561  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ตอบแทนวิทยากร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3,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่าอาหาร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อาหารว่างผู้เข้ารับการฝึกอบรม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น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x 1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,0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จัดทำป้ายโครงการ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ป้าย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ค่าวัสดุ อุปกรณ์ในการฝึกอบรม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,6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จัดซื้อชุด แปรงสีฟัน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ยาสีฟัน จำนว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3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ชุดๆละ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6,500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บาท  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6,20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ชมรม ผู้สูงอายุ 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มืองยา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</wp:posOffset>
                </wp:positionH>
                <wp:positionV relativeFrom="paragraph">
                  <wp:posOffset>955040</wp:posOffset>
                </wp:positionV>
                <wp:extent cx="8848725" cy="4216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7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5pt;height:33.2pt;mso-wrap-distance-left:9.05pt;mso-wrap-distance-right:9.05pt;mso-wrap-distance-top:0pt;mso-wrap-distance-bottom:0pt;margin-top:75.2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76"/>
        <w:gridCol w:w="1379"/>
        <w:gridCol w:w="1574"/>
        <w:gridCol w:w="2966"/>
        <w:gridCol w:w="1204"/>
        <w:gridCol w:w="3378"/>
        <w:gridCol w:w="141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TH SarabunPSK" w:hAnsi="TH SarabunPSK" w:eastAsia="Calibri" w:cs="TH SarabunPSK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szCs w:val="24"/>
                <w:highlight w:val="yellow"/>
              </w:rPr>
              <w:t>2.</w:t>
            </w:r>
            <w:r>
              <w:rPr>
                <w:rFonts w:eastAsia="Calibri" w:cs="TH SarabunPSK" w:ascii="TH SarabunPSK" w:hAnsi="TH SarabunPSK"/>
                <w:szCs w:val="24"/>
                <w:highlight w:val="yellow"/>
              </w:rPr>
              <w:t xml:space="preserve">7  </w:t>
            </w:r>
            <w:r>
              <w:rPr>
                <w:rFonts w:ascii="TH SarabunPSK" w:hAnsi="TH SarabunPSK" w:eastAsia="Calibri" w:cs="TH SarabunPSK"/>
                <w:szCs w:val="24"/>
              </w:rPr>
              <w:t>โครงการส่งเสริมการมีส่วนร่วมของชุมชนในการคัดแยกขยะที่ต้นทาง</w:t>
            </w:r>
            <w:r>
              <w:rPr>
                <w:rFonts w:ascii="TH SarabunPSK" w:hAnsi="TH SarabunPSK" w:eastAsia="Calibri" w:cs="TH SarabunPSK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เพื่อสร้างหมู่บ้านต้นแบบในการคัดแยกขยะ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>150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ครัวเรือ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eastAsia="Calibri" w:cs="TH SarabunIT๙"/>
                <w:szCs w:val="24"/>
              </w:rPr>
              <w:t>เพื่อยกระดับครัวเรือนนำร่องจากโครงการคัดแยกขยะจากต้นท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eastAsia="Calibri" w:cs="TH SarabunIT๙"/>
                <w:szCs w:val="24"/>
              </w:rPr>
              <w:t>เพื่อขยายผลการเรียนรู้และนำไปสู่ตำบลปลอดขยะ</w:t>
            </w:r>
          </w:p>
          <w:p>
            <w:pPr>
              <w:pStyle w:val="Normal"/>
              <w:ind w:right="-6" w:hanging="0"/>
              <w:rPr>
                <w:rFonts w:ascii="TH SarabunIT๙" w:hAnsi="TH SarabunIT๙" w:eastAsia="Cordia New" w:cs="TH SarabunIT๙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เพื่อสร้างรายได้ให้กับครัวเรือนในชุมชน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ab/>
            </w:r>
          </w:p>
          <w:p>
            <w:pPr>
              <w:pStyle w:val="Normal"/>
              <w:ind w:right="-6" w:hanging="0"/>
              <w:rPr>
                <w:rFonts w:ascii="TH SarabunIT๙" w:hAnsi="TH SarabunIT๙" w:eastAsia="Cordia New" w:cs="TH SarabunIT๙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เพื่อเสริมสร้างความเข้มแข็งให้แก่ครัวเรือนและชุมชนในการบริหารจัดการทรัพยากรธรรมชาติ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และสิ่งแวดล้อ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zCs w:val="24"/>
              </w:rPr>
              <w:t>คน ประกอบด้วยประชาชนทุกครัวเรือนในหมู่บ้าน   คณะครู นักเรียนโรงเรียนบ้านเมืองยาง</w:t>
            </w:r>
            <w:r>
              <w:rPr>
                <w:rFonts w:eastAsia="Calibri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คณะกรรมการหมู่บ้าน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eastAsia="Calibri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szCs w:val="24"/>
              </w:rPr>
              <w:t>มีรูปแบบการพัฒนาการบริหารจัดการขยะมูลฝอย การคัดแยก การใช้ประโยชน์และการจัดการร่วมกันของ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eastAsia="Calibri" w:cs="TH SarabunIT๙"/>
                <w:szCs w:val="24"/>
              </w:rPr>
              <w:t>มีกลุ่มการจัดการขยะ และนำขยะไปใช้ประโยชน์ได้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eastAsia="Calibri" w:cs="TH SarabunIT๙"/>
                <w:szCs w:val="24"/>
              </w:rPr>
              <w:t>มีจำนวนครัวเรือนที่คัดแยกขยะต้นทาง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eastAsia="Calibri" w:cs="TH SarabunIT๙"/>
                <w:szCs w:val="24"/>
              </w:rPr>
              <w:t>มีชุมชนที่สะอาดและน่า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Cs w:val="24"/>
              </w:rPr>
              <w:t>ขั้นตอนวางแผนง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Cs w:val="24"/>
              </w:rPr>
              <w:t>ร่วมกันประชุมวางแผน กำหนดเป้าหมาย จำนวนกลุ่มเป้าหมาย เนื้อหาและรูปแบบวิธีการดำเนินโครง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Cs w:val="24"/>
              </w:rPr>
              <w:t>แต่งตั้งเจ้าหน้าที่ผู้ปฏิบัติงานตามแผนงานโครง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Cs w:val="24"/>
              </w:rPr>
              <w:t>ประสานดำเนินง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2.  </w:t>
            </w:r>
            <w:r>
              <w:rPr>
                <w:rFonts w:ascii="TH SarabunIT๙" w:hAnsi="TH SarabunIT๙" w:eastAsia="Calibri" w:cs="TH SarabunIT๙"/>
                <w:szCs w:val="24"/>
              </w:rPr>
              <w:t>จัดทำโครงการเพื่อขออนุมัติต่อคณะกรรมการบริหาร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3.   </w:t>
            </w:r>
            <w:r>
              <w:rPr>
                <w:rFonts w:ascii="TH SarabunIT๙" w:hAnsi="TH SarabunIT๙" w:eastAsia="Calibri" w:cs="TH SarabunIT๙"/>
                <w:szCs w:val="24"/>
              </w:rPr>
              <w:t>ขั้นตอ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Cs w:val="24"/>
              </w:rPr>
              <w:t>ประชุมชี้แจงการดำเนินงานของโครงการให้กับ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ประชาชนในพื้นที่ หมู่ </w:t>
            </w:r>
            <w:r>
              <w:rPr>
                <w:rFonts w:eastAsia="Calibri"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eastAsia="Calibri" w:cs="TH SarabunIT๙"/>
                <w:szCs w:val="24"/>
              </w:rPr>
              <w:t>และหมู่ที่   ใน</w:t>
            </w:r>
            <w:r>
              <w:rPr>
                <w:rFonts w:ascii="TH SarabunIT๙" w:hAnsi="TH SarabunIT๙" w:eastAsia="Calibri" w:cs="TH SarabunIT๙"/>
                <w:szCs w:val="24"/>
              </w:rPr>
              <w:t>การขับเคลื่อนหมู่บ้านต้นแบบในการจัดการขยะ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Cs w:val="24"/>
              </w:rPr>
              <w:t>จัดตั้งกองทุนบริหารจัดการขยะโดย การทอดผ้าป่าขยะ   จัดตั้งธนาคารขยะ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 xml:space="preserve">-  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สมัครสมาชิกคัดแยกขยะต้นทาง </w:t>
            </w:r>
            <w:r>
              <w:rPr>
                <w:rFonts w:eastAsia="Calibri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Cs w:val="24"/>
              </w:rPr>
              <w:t>จัดทำบันทึกข้อตกลงกับหัวหน้าครอบครัวทุกครัวเรือ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ติดตาม ประเมิน ปรับปรุงครัวเรือนในหมู่บ้านต้นแบบ ให้ดำเนินการกิจกรรมอย่างต่อเนื่องและเข้มแข็ง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Cs w:val="24"/>
              </w:rPr>
              <w:t>จัดทำระเบียบการจัดการขยะต้นทางของ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4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ประเมินผลการดำเนินงา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5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Cs w:val="24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ดือน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ค่าตอบแทนวิทยากร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(6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ชม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)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,600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ค่าอาหารวันสำหรับผู้เข้ารับการฝึกอบรม จำนวน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7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5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00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อาหารว่าง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7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5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00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870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4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ค่า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อกสารประกอบการฝึกอบรม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4,5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,000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/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วัสดุอุปกรณ์การฝึกอบรม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  เป็นเงิน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0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โครงการ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.2 x 3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มตร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4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40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 xml:space="preserve">รวมเป็นเงิน  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6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,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 xml:space="preserve">640 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(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สองหมื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ห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พั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ห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ร้อยสี่สิบบาทถ้วน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-)</w:t>
            </w:r>
            <w:r>
              <w:rPr>
                <w:rFonts w:eastAsia="Calibri"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ชมรมผู้สูงอายุ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225</wp:posOffset>
                </wp:positionH>
                <wp:positionV relativeFrom="paragraph">
                  <wp:posOffset>235585</wp:posOffset>
                </wp:positionV>
                <wp:extent cx="8674735" cy="4216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18.5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  <w:t xml:space="preserve">2.8 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โครงการส่งเสริมการมีส่วนร่วมของชุมชนในการคัดแยกขยะที่ต้นทาง  ประจำปี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2561</w:t>
            </w: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พื่อสร้างหมู่บ้านต้นแบบในการคัดแยกขยะ จำนวน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หมู่บ้า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ยกระดับครัวเรือนนำร่องจากโครงการคัดแยกขยะจากต้นทา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3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ขยายผลการเรียนรู้และนำไปสู่ตำบลปลอดขยะ</w:t>
            </w:r>
          </w:p>
          <w:p>
            <w:pPr>
              <w:pStyle w:val="Normal"/>
              <w:ind w:right="-6" w:hanging="0"/>
              <w:rPr>
                <w:rFonts w:ascii="TH SarabunPSK" w:hAnsi="TH SarabunPSK" w:eastAsia="Cordia New" w:cs="TH SarabunPSK"/>
                <w:color w:val="000000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Cs w:val="24"/>
                <w:lang w:eastAsia="zh-CN"/>
              </w:rPr>
              <w:t xml:space="preserve">4.  </w:t>
            </w:r>
            <w:r>
              <w:rPr>
                <w:rFonts w:ascii="TH SarabunPSK" w:hAnsi="TH SarabunPSK" w:eastAsia="Cordia New" w:cs="TH SarabunPSK"/>
                <w:color w:val="000000"/>
                <w:szCs w:val="24"/>
                <w:lang w:eastAsia="zh-CN"/>
              </w:rPr>
              <w:t>เพื่อสร้างรายได้ให้กับครัวเรือนในชุมชน</w:t>
            </w:r>
            <w:r>
              <w:rPr>
                <w:rFonts w:eastAsia="Cordia New" w:cs="TH SarabunPSK" w:ascii="TH SarabunPSK" w:hAnsi="TH SarabunPSK"/>
                <w:color w:val="000000"/>
                <w:szCs w:val="24"/>
                <w:lang w:eastAsia="zh-CN"/>
              </w:rPr>
              <w:tab/>
              <w:tab/>
              <w:tab/>
            </w:r>
          </w:p>
          <w:p>
            <w:pPr>
              <w:pStyle w:val="Normal"/>
              <w:ind w:right="-6" w:hanging="0"/>
              <w:jc w:val="left"/>
              <w:rPr>
                <w:rFonts w:ascii="TH SarabunPSK" w:hAnsi="TH SarabunPSK" w:eastAsia="Cordia New" w:cs="TH SarabunPSK"/>
                <w:color w:val="000000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color w:val="000000"/>
                <w:szCs w:val="24"/>
                <w:lang w:eastAsia="zh-CN"/>
              </w:rPr>
              <w:t xml:space="preserve">5.  </w:t>
            </w:r>
            <w:r>
              <w:rPr>
                <w:rFonts w:ascii="TH SarabunPSK" w:hAnsi="TH SarabunPSK" w:eastAsia="Cordia New" w:cs="TH SarabunPSK"/>
                <w:color w:val="000000"/>
                <w:szCs w:val="24"/>
                <w:lang w:eastAsia="zh-CN"/>
              </w:rPr>
              <w:t>เพื่อเสริมสร้างความเข้มแข็งให้แก่ครัวเรือนและชุมชนในการบริหารจัดการทรัพยากรธรรมชาติ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ordia New" w:cs="TH SarabunPSK"/>
                <w:color w:val="000000"/>
                <w:szCs w:val="24"/>
                <w:lang w:eastAsia="zh-CN"/>
              </w:rPr>
              <w:t>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ัดตั้งธนาคารขยะ คัดแยกขยะ ลดปริมาณขย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40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คน ประกอบด้วย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ผู้นำหมู่บ้าน คณะกรรมการ นำร่อง 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หมู่บ้าน บ้านประคอง หมู่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บ้านกระโดน หมู่ </w:t>
            </w:r>
            <w:r>
              <w:rPr>
                <w:rFonts w:eastAsia="Calibri" w:cs="TH SarabunPSK" w:ascii="TH SarabunPSK" w:hAnsi="TH SarabunPSK"/>
                <w:szCs w:val="24"/>
              </w:rPr>
              <w:t>5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บ้านกะลันทา หมู่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eastAsia="Calibri" w:cs="TH SarabunPSK"/>
                <w:szCs w:val="24"/>
              </w:rPr>
              <w:t>คณะกรรมการ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ผู้บริหารท้องถิ่น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จ้าหน้าที่ที่รับผิดชอบการจัดการขย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รูปแบบการพัฒนาการบริหารจัดการขยะมูลฝอย การคัดแยก การใช้ประโยชน์และการจัดการร่วมกันของหมู่บ้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กลุ่มการจัดการขยะ และนำขยะไปใช้ประโยชน์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จำนวนครัวเรือนที่คัดแยกขยะต้นทาง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ชุมชนที่สะอาดและน่าอยู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Cs w:val="24"/>
              </w:rPr>
              <w:t>ขั้นตอนวางแผนง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ร่วมกันประชุมวางแผน กำหนดเป้าหมาย จำนวนกลุ่มเป้าหมาย เนื้อหาและรูปแบบวิธีการดำเนินโครง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แต่งตั้งเจ้าหน้าที่ผู้ปฏิบัติงานตามแผนงานโครง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ประสานดำเนินง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eastAsia="Calibri" w:cs="TH SarabunPSK"/>
                <w:szCs w:val="24"/>
              </w:rPr>
              <w:t>จัดทำโครงการเพื่อขออนุมัติต่อคณะกรรมการบริหาร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3.   </w:t>
            </w:r>
            <w:r>
              <w:rPr>
                <w:rFonts w:ascii="TH SarabunPSK" w:hAnsi="TH SarabunPSK" w:eastAsia="Calibri" w:cs="TH SarabunPSK"/>
                <w:szCs w:val="24"/>
              </w:rPr>
              <w:t>ขั้นตอนการดำเนิน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ประชุมชี้แจงการดำเนินงานของโครงการให้กับคณะทำงานของหมู่บ้านต้นแบบในการขับเคลื่อนหมู่บ้านต้นแบบในการจัดการขยะ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สัมพันธ์กิจกรรมการเป็นหมู่บ้านต้นแบบอย่างต่อเนื่องและเป็นรูปธรรม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ติดตาม ประเมิน ปรับปรุงครัวเรือนในหมู่บ้านต้นแบบ ให้ดำเนินการกิจกรรมอย่างต่อเนื่องและเข้มแข็ง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ศึกษาดูงานพื้นที่ ในเขตจังหวัดบุรีรัมย์ 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eastAsia="Calibri" w:cs="TH SarabunPSK"/>
                <w:szCs w:val="24"/>
              </w:rPr>
              <w:t>วั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ประเมินผลการดำเนินงา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eastAsia="Calibri" w:cs="TH SarabunPSK"/>
                <w:szCs w:val="24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>เดือน 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851" w:leader="none"/>
              </w:tabs>
              <w:jc w:val="both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 xml:space="preserve">ค่าใช้จ่ายในการฝึกอบรม 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 xml:space="preserve">20,14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851" w:leader="none"/>
              </w:tabs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ตอบแทนวิทยากร        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,6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อาหารและอาหารว่าง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  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,0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ค่าวัสดุ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อุปกรณ์ฝึกอบรม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50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,0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4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โครงการ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.2 x 3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มตร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4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40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เอกสารประกอบการฝึกอบรม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ชุดๆ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,5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ค่าเช่ารถบิ๊กอัพ จำนวน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คันๆละ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,50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บาท  เป็นเงิน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7,500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ชมรมผู้สูงอายุ ต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เมืองยาง 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1956"/>
        <w:gridCol w:w="1029"/>
        <w:gridCol w:w="3932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32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32"/>
                <w:highlight w:val="yellow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 xml:space="preserve">ค่าใช้จ่ายในการจัดตั้งธนาคารขย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 xml:space="preserve">10,360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/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.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จัดทำป้ายประชาสัมพันธ์ 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.2 x 2.4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43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,1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2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.2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จัดทำป้ายโครงการ  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.5 x 3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  เ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7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.3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ป้าย“ราคาขยะวันนี้”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.5x 1.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มตร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6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เ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6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 xml:space="preserve">3.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 xml:space="preserve">ค่าใช้จ่ายในการจัดซื้อวัสดุอุปกรณ์ในการดำเนินการ  จำนวน  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 xml:space="preserve">6,980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เครื่องคิดเลข  จำนว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ครื่อง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7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,4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จัดซื้อสมุด เบอร์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โหล ๆละ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00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จัดซื้อตาชั่ง  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ครื่อง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,0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,0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/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กระดาษ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A4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รีม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     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50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/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ปากกาลูกลื่น  สี่น้ำเงิน 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1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กล่อง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00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ปากกาไวท์บอร์ดสี น้ำเงิน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โหลๆ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4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       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40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ปากาไวท์บอร์ดสี แดง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โหลๆ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4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           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40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ครื่องเย็บกระดาษ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no 1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ตัว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7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          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50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119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ลวด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ย็บ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กระดาษ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No 1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โหลๆละ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120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           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20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119" w:leader="none"/>
              </w:tabs>
              <w:rPr/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-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แฟ้ม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นิ้ว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โหล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,08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           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                                             เ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,08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 xml:space="preserve">รวมเป็นเงิน  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 xml:space="preserve">30,5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(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  <w:lang w:eastAsia="zh-CN"/>
              </w:rPr>
              <w:t>สามหมื่นห้าร้อยบาทถ้วน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  <w:lang w:eastAsia="zh-CN"/>
              </w:rPr>
              <w:t>-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ชมรมผู้สูงอายุ ต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เมืองยาง 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br w:type="page"/>
      </w: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  <w:t xml:space="preserve">2.9 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โครงการส่งเสริมเยาวชนขับขี่ปลอดภัย ถูกกฎจราจร ลดความเสี่ยงอุบัติเหตุ  ประจำปี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2561</w:t>
            </w: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เพื่อให้ผู้เข้ารับการฝึกอบรมได้รับความรู้และทักษะเกี่ยวกับการขับขี่รถจักรยานยนต์อย่างถูกต้องตามหลักการขับขี่ปลอดภัย   ถูกกฎจราจร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4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เพื่อให้ผู้ผ่านการฝึกอบรมมีโอกาสนำความรู้เข้าสอบเพื่อรับใบอนุญาตขับขี่รถจักรยานยนต์จากกรมการขนส่งทางบ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เพื่อลดปัญหาอุบัติเหตุจราจรให้น้อยลงตามนโยบายของรัฐบาล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4"/>
                <w:lang w:eastAsia="zh-CN"/>
              </w:rPr>
              <w:t xml:space="preserve">5.  </w:t>
            </w: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เพื่อให้ผู้เข้ารับการฝึกอบรมได้รับความรู้ในการป้องกันอุบัติเหตุ  และสามารถปฏิบัติตนได้อย่างถูกต้องเมื่อเกิดอุบัติเหตุขึ้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color w:val="000000"/>
                <w:szCs w:val="24"/>
                <w:lang w:eastAsia="zh-CN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130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คน ประกอบด้วย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</w:rPr>
              <w:t>ผู้เด็ก เยาวชน นักเรียน ระดับมัธยมศึกษาในพื้นที่ตำบลเมือง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4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ผู้ผ่านการฝึกอบรมเกิดจิตสำนึกในด้านความปลอดภัย  มีวินัยในการขับขี่รถจักรยานยนต์เพิ่มขึ้น  สามารถปรับเปลี่ยนพฤติกรรมในด้านความเสี่ยงลด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4"/>
                <w:lang w:eastAsia="zh-CN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ลดการเกิดอุบัติเหตุการจราจ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4"/>
                <w:lang w:eastAsia="zh-CN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ตอบสนองนโยบายของรัฐบาลในด้านการลดอุบัติเหตุจราจรทางถน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u w:val="single"/>
                <w:lang w:eastAsia="zh-CN"/>
              </w:rPr>
              <w:t>ภาคทฤษฎ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วามรู้เรื่องกฎหมายจราจรทางบ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สัญญาณมือ  ป้าย  และเครื่องหมายจราจรที่สำคัญ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ป้องกันอุบัติเหตุจากการจราจ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หลักความปลอดภัย  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 xml:space="preserve">10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ประ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u w:val="single"/>
                <w:lang w:eastAsia="zh-CN"/>
              </w:rPr>
              <w:t>ภาคปฏิบัติ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การฝึกทักษะการขับขี่รถจักรยานยนต์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ความเข้าใจสัญญาณมือ ของเจ้าหน้าที่ตำรวจจราจ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>เดือน 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26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851" w:leader="none"/>
              </w:tabs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1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ตอบแทนวิทยากร        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  <w:t xml:space="preserve">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3,6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2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อาหารวัน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  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,5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.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อาหารว่างสำหรับผู้เข้ารับการฝึกอบรม 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 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,500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ค่าวัสดุ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อุปกรณ์ฝึกอบรม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3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ชุด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เป็นเงิ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2,6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โครงการ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.2 x 4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เมตร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)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70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700  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ค่าป้ายไวนิลประชาสัมพันธ์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ขนาด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.2x2.4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ม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.)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15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ป้ายๆละ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43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 xml:space="preserve">บาท บาทเป็นเงิน  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6,450 </w:t>
            </w:r>
            <w:r>
              <w:rPr>
                <w:rFonts w:ascii="TH SarabunPSK" w:hAnsi="TH SarabunPSK" w:eastAsia="Cordia New" w:cs="TH SarabunPSK"/>
                <w:szCs w:val="24"/>
                <w:lang w:eastAsia="zh-CN"/>
              </w:rPr>
              <w:t>บาท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 xml:space="preserve">รวมเป็นเงินทั้งสิ้น 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 xml:space="preserve">26,350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ชมรมผู้สูงอายุ ต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เมืองยาง 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doub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TH SarabunPSK" w:hAnsi="TH SarabunPSK" w:eastAsia="Calibri" w:cs="TH SarabunPSK"/>
                <w:color w:val="000000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  <w:t>2.</w:t>
            </w: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  <w:t xml:space="preserve">10 </w:t>
            </w:r>
            <w:r>
              <w:rPr>
                <w:rFonts w:ascii="TH SarabunPSK" w:hAnsi="TH SarabunPSK" w:eastAsia="Calibri" w:cs="TH SarabunPSK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ส่งเสริมสุขภาพจิตของประชาชนกลุ่มผู้สูงอายุ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สร้างสุขด้วยธรรมปัญญา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พื่อส่งเสริมให้ประชาชนกลุ่มผู้สูงอายุ ได้รักษาศีล เข้าวัดฟังธรรม ฝึกนั่งสมาธิ กล่อมเกลาจิตใจ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พื่อเสริมสร้างความรัก ความสามัคคีในหมู่คณะ การช่วยเหลือเกื้อกูลกัน การอยู่ร่วมกัน ทำงานร่วมกันอย่างมีความสุข มีจิตสาธารณะ ร่วมคิดร่วมทำ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พื่อให้ประชาชนกลุ่มผู้สูงอายุ มีความสุขอย่างยั่งยืนโดยใช้มิติทางศาสนา หล่อหลอมและฝึกฝนให้มีแนวทางดำเนินชีวิตที่เป็นสุข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ผู้สูงอายุตำบลเมืองยาง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3 </w:t>
            </w:r>
            <w:r>
              <w:rPr>
                <w:rFonts w:ascii="TH SarabunIT๙" w:hAnsi="TH SarabunIT๙" w:eastAsia="Calibri" w:cs="TH SarabunIT๙"/>
                <w:szCs w:val="24"/>
              </w:rPr>
              <w:t>หมู่บ้าน</w:t>
            </w:r>
            <w:r>
              <w:rPr>
                <w:rFonts w:ascii="TH SarabunIT๙" w:hAnsi="TH SarabunIT๙" w:eastAsia="Calibri" w:cs="TH SarabunIT๙"/>
                <w:szCs w:val="24"/>
              </w:rPr>
              <w:t>จำนวน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 </w:t>
            </w:r>
            <w:r>
              <w:rPr>
                <w:rFonts w:eastAsia="Calibri" w:cs="TH SarabunIT๙" w:ascii="TH SarabunIT๙" w:hAnsi="TH SarabunIT๙"/>
                <w:szCs w:val="24"/>
              </w:rPr>
              <w:t>130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ชนกลุ่มผู้สูงอายุ มีความสุขอย่างยั่งยืนโดยใช้มิติทางศาสนา หล่อหลอมและฝึกฝนให้มีแนวทางดำเนินชีวิตที่เป็นสุ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Cs w:val="24"/>
              </w:rPr>
              <w:t>ขั้นตอนวางแผนง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ร่วมกันประชุมวางแผน กำหนดเป้าหมาย จำนวนกลุ่มเป้าหมาย เนื้อหาและรูปแบบวิธีการ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แต่งตั้งเจ้าหน้าที่ผู้ปฏิบัติงานตามแผนงานโครง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ประสานดำเนินง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eastAsia="Calibri" w:cs="TH SarabunPSK"/>
                <w:szCs w:val="24"/>
              </w:rPr>
              <w:t>จัดทำโครงการเพื่อขออนุมัติต่อคณะกรรมการบริหาร</w:t>
            </w:r>
            <w:r>
              <w:rPr>
                <w:rFonts w:ascii="TH SarabunPSK" w:hAnsi="TH SarabunPSK" w:eastAsia="Calibri" w:cs="TH SarabunPSK"/>
                <w:szCs w:val="24"/>
              </w:rPr>
              <w:t>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3.   </w:t>
            </w:r>
            <w:r>
              <w:rPr>
                <w:rFonts w:ascii="TH SarabunPSK" w:hAnsi="TH SarabunPSK" w:eastAsia="Calibri" w:cs="TH SarabunPSK"/>
                <w:szCs w:val="24"/>
              </w:rPr>
              <w:t>ขั้นตอนการดำเนิน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 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สัมพันธ์โครงการผ่านหอกระจายข่าว อาสาสมัครสาธารณสุข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ผู้นำชุมชน เผยแพร่แนะนำ ชวนเชิญสมาชิกเพิ่มเติม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 </w:t>
            </w:r>
            <w:r>
              <w:rPr>
                <w:rFonts w:ascii="TH SarabunPSK" w:hAnsi="TH SarabunPSK" w:eastAsia="Calibri" w:cs="TH SarabunPSK"/>
                <w:szCs w:val="24"/>
              </w:rPr>
              <w:t>ส่งเสริมให้กลุ่มเป้าหมายจัดตั้งเป็นชมรม เพื่อให้มีการบริหารจัดการในนามของคณะกรรมการชมรม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ดำเนินการตามโครงการอย่างต่อเนื่อง สวดมนต์ ทำวัตรเช้า ทำบุญตักบาตร สนทนาธรรม ฝึกนั่งสมาธิ เดือนละ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4"/>
              </w:rPr>
              <w:t>ครั้ง เดินทางไปปฏิบัติธรรมนอกสถานที่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4.   </w:t>
            </w:r>
            <w:r>
              <w:rPr>
                <w:rFonts w:ascii="TH SarabunPSK" w:hAnsi="TH SarabunPSK" w:eastAsia="Calibri" w:cs="TH SarabunPSK"/>
                <w:szCs w:val="24"/>
              </w:rPr>
              <w:t>ประเมินผลการ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5.   </w:t>
            </w:r>
            <w:r>
              <w:rPr>
                <w:rFonts w:ascii="TH SarabunPSK" w:hAnsi="TH SarabunPSK" w:eastAsia="Calibri" w:cs="TH SarabunPSK"/>
                <w:szCs w:val="24"/>
              </w:rPr>
              <w:t>สรุปผลการดำเนินงานตามแผนงานโครงการ ส่งให้</w:t>
            </w:r>
            <w:r>
              <w:rPr>
                <w:rFonts w:ascii="TH SarabunPSK" w:hAnsi="TH SarabunPSK" w:eastAsia="Calibri" w:cs="TH SarabunPSK"/>
                <w:szCs w:val="24"/>
              </w:rPr>
              <w:t>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ือน 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่าอาหารกลางวัน สำหรับกลุ่มเป้าหมายและผู้ดำเนินงาน จำนวน 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>130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นๆละ 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50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ื้อ จำนวน 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>1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..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ื้อ เป็นเงิน 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6,500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..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่าอาหารว่างและเครื่องดื่ม สำหรับกลุ่มเป้าหมายและผู้ดำเนินงาน 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30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คนๆละ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>50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ื้อ จำนวน </w:t>
            </w:r>
            <w:r>
              <w:rPr>
                <w:rFonts w:eastAsia="Calibri" w:cs="TH SarabunPSK" w:ascii="TH SarabunPSK" w:hAnsi="TH SarabunPSK"/>
                <w:szCs w:val="24"/>
              </w:rPr>
              <w:t>..</w:t>
            </w:r>
            <w:r>
              <w:rPr>
                <w:rFonts w:eastAsia="Calibri" w:cs="TH SarabunPSK" w:ascii="TH SarabunPSK" w:hAnsi="TH SarabunPSK"/>
                <w:szCs w:val="24"/>
              </w:rPr>
              <w:t>2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.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ื้อ เป็นเงิ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.6,500..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่าตอบแทนวิทยากร จำนวน 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>6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ชั่วโมงๆ ละ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zCs w:val="24"/>
              </w:rPr>
              <w:t>600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szCs w:val="24"/>
              </w:rPr>
              <w:tab/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ป็นเงิ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3,600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่าป้ายโครงการฯ ขนาด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1.2 x 3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มตร ในราคาตารางเมตรละ </w:t>
            </w:r>
            <w:r>
              <w:rPr>
                <w:rFonts w:eastAsia="Calibri" w:cs="TH SarabunPSK" w:ascii="TH SarabunPSK" w:hAnsi="TH SarabunPSK"/>
                <w:szCs w:val="24"/>
              </w:rPr>
              <w:t>150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บาทเป็นเงิน </w:t>
            </w:r>
            <w:r>
              <w:rPr>
                <w:rFonts w:eastAsia="Calibri" w:cs="TH SarabunPSK" w:ascii="TH SarabunPSK" w:hAnsi="TH SarabunPSK"/>
                <w:szCs w:val="24"/>
              </w:rPr>
              <w:t>..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540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 </w:t>
            </w:r>
            <w:r>
              <w:rPr>
                <w:rFonts w:ascii="TH SarabunPSK" w:hAnsi="TH SarabunPSK" w:eastAsia="Calibri" w:cs="TH SarabunPSK"/>
                <w:szCs w:val="24"/>
              </w:rPr>
              <w:t>ค่าถ่ายเอกสารประกอบการอบรม จำนวน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>130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.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ล่มๆ ละ </w:t>
            </w:r>
            <w:r>
              <w:rPr>
                <w:rFonts w:eastAsia="Calibri" w:cs="TH SarabunPSK" w:ascii="TH SarabunPSK" w:hAnsi="TH SarabunPSK"/>
                <w:szCs w:val="24"/>
              </w:rPr>
              <w:t>30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ป็นเงิ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3,900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่าวัสดุอุปกรณ์ในการฝึกอบรม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ปากกา </w:t>
            </w:r>
            <w:r>
              <w:rPr>
                <w:rFonts w:eastAsia="Calibri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Cs w:val="24"/>
              </w:rPr>
              <w:t>สมุด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13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ชุดๆละ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บาท เป็นเงิน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,600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รวมทั้งสิ้น   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23,640 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บาท 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-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สองหมื่นสามพันหกร้อยสี่สิบบาทถ้วน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-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ชมรมผู้สูงอายุ ต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 xml:space="preserve">เมืองยาง 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Cs w:val="24"/>
          <w:u w:val="double"/>
        </w:rPr>
      </w:pPr>
      <w:r>
        <w:rPr>
          <w:rFonts w:eastAsia="Calibri" w:cs="TH SarabunPSK" w:ascii="TH SarabunPSK" w:hAnsi="TH SarabunPSK"/>
          <w:b/>
          <w:bCs/>
          <w:szCs w:val="24"/>
          <w:u w:val="doub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Cs w:val="24"/>
          <w:u w:val="double"/>
        </w:rPr>
      </w:pPr>
      <w:r>
        <w:rPr>
          <w:rFonts w:eastAsia="Calibri" w:cs="TH SarabunPSK" w:ascii="TH SarabunPSK" w:hAnsi="TH SarabunPSK"/>
          <w:b/>
          <w:bCs/>
          <w:szCs w:val="24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ฝ้าระวังป้องกันเด็กจมน้ำ โดยทีมเครือข่ายเฝ้าระวังป้องกันเด็กจม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พื่อสร้างทักษะ</w:t>
            </w:r>
            <w:r>
              <w:rPr>
                <w:rFonts w:ascii="TH SarabunPSK" w:hAnsi="TH SarabunPSK" w:cs="TH SarabunPSK"/>
                <w:szCs w:val="24"/>
              </w:rPr>
              <w:t>ให้กับ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เด็ก</w:t>
            </w:r>
            <w:r>
              <w:rPr>
                <w:rFonts w:ascii="TH SarabunPSK" w:hAnsi="TH SarabunPSK" w:cs="TH SarabunPSK"/>
                <w:szCs w:val="24"/>
              </w:rPr>
              <w:t>ในการช่วยเหลือตนเ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ามารถเอาชีวิตรอดจากการจม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สามารถ</w:t>
            </w:r>
            <w:r>
              <w:rPr>
                <w:rFonts w:ascii="TH SarabunPSK" w:hAnsi="TH SarabunPSK" w:cs="TH SarabunPSK"/>
                <w:szCs w:val="24"/>
              </w:rPr>
              <w:t>ช่</w:t>
            </w:r>
            <w:r>
              <w:rPr>
                <w:rFonts w:ascii="TH SarabunPSK" w:hAnsi="TH SarabunPSK" w:cs="TH SarabunPSK"/>
                <w:szCs w:val="24"/>
              </w:rPr>
              <w:t>วยเหลือผู้ที่ประสบภัยจากการจมน้ำได้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เพื่อสร้างทักษะให้กับเด็กในการช่วยเหลือตนเอง สามารถเอาชีวิตรอดจาการจมน้ำและสามารถช่วยเหลือผู้ประสบภัยพิบัติจากการจมน้ำ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Calibri"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เด็กนักเรียนชั้นประถมศึกษาปีที่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4- 5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ในพื้นที่ตำบลเมืองยางจำนวน </w:t>
            </w:r>
            <w:r>
              <w:rPr>
                <w:rFonts w:eastAsia="Calibri" w:cs="TH SarabunIT๙" w:ascii="TH SarabunIT๙" w:hAnsi="TH SarabunIT๙"/>
                <w:szCs w:val="24"/>
              </w:rPr>
              <w:t xml:space="preserve">175  </w:t>
            </w:r>
            <w:r>
              <w:rPr>
                <w:rFonts w:ascii="TH SarabunIT๙" w:hAnsi="TH SarabunIT๙" w:eastAsia="Calibri" w:cs="TH SarabunIT๙"/>
                <w:szCs w:val="24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เครือข่ายป้องกันเด็กจมน้ำตำบล</w:t>
            </w:r>
            <w:r>
              <w:rPr>
                <w:rFonts w:ascii="TH SarabunPSK" w:hAnsi="TH SarabunPSK" w:cs="TH SarabunPSK"/>
                <w:szCs w:val="24"/>
              </w:rPr>
              <w:t xml:space="preserve">เมืองยาง </w:t>
            </w:r>
            <w:r>
              <w:rPr>
                <w:rFonts w:ascii="TH SarabunPSK" w:hAnsi="TH SarabunPSK" w:cs="TH SarabunPSK"/>
                <w:szCs w:val="24"/>
              </w:rPr>
              <w:t>มีความรู้และทักษะในการสอนเด็กนักเรียนในหลักสูตรการเอาชีวิตรอดจากการตกน้ำจมน้ำ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 xml:space="preserve">ชุมชนและผู้ปกครองมีความตระหนักในการป้องกันการเสียชีวิตจากตกน้ำในเด็กอายุต่ำกว่า </w:t>
            </w:r>
            <w:r>
              <w:rPr>
                <w:rFonts w:cs="TH SarabunPSK" w:ascii="TH SarabunPSK" w:hAnsi="TH SarabunPSK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แหล่งน้ำเสี่ยงในชุมชนมีการจัดการเพื่อ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ลดการ</w:t>
            </w:r>
            <w:r>
              <w:rPr>
                <w:rFonts w:ascii="TH SarabunPSK" w:hAnsi="TH SarabunPSK" w:cs="TH SarabunPSK"/>
                <w:szCs w:val="24"/>
              </w:rPr>
              <w:t>เสียชีวิต</w:t>
            </w:r>
            <w:r>
              <w:rPr>
                <w:rFonts w:ascii="TH SarabunPSK" w:hAnsi="TH SarabunPSK" w:cs="TH SarabunPSK"/>
                <w:szCs w:val="24"/>
              </w:rPr>
              <w:t>ของ</w:t>
            </w:r>
            <w:r>
              <w:rPr>
                <w:rFonts w:ascii="TH SarabunPSK" w:hAnsi="TH SarabunPSK" w:cs="TH SarabunPSK"/>
                <w:szCs w:val="24"/>
              </w:rPr>
              <w:t>เด็กจากการตกน้ำจมน้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จัดการอบรมให้ความรู้</w:t>
            </w:r>
            <w:r>
              <w:rPr>
                <w:rFonts w:ascii="TH SarabunPSK" w:hAnsi="TH SarabunPSK" w:cs="TH SarabunPSK"/>
                <w:szCs w:val="24"/>
              </w:rPr>
              <w:t>กับเด็กนักเรียนในที่ตำบล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>เมืองยาง</w:t>
            </w:r>
            <w:r>
              <w:rPr>
                <w:rFonts w:ascii="TH SarabunPSK" w:hAnsi="TH SarabunPSK" w:cs="TH SarabunPSK"/>
                <w:szCs w:val="24"/>
              </w:rPr>
              <w:t xml:space="preserve">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รุ่น   </w:t>
            </w:r>
            <w:r>
              <w:rPr>
                <w:rFonts w:ascii="TH SarabunPSK" w:hAnsi="TH SarabunPSK" w:cs="TH SarabunPSK"/>
                <w:szCs w:val="24"/>
              </w:rPr>
              <w:t>โดยสอนทักษะการช่วยเหลือผู้ประสบภัยทางน้ำ การใช้อุปกรณ์ต่างๆ ในการช่วยเหลือ การช่วยฟื้นคืนชีพผู้ที่ตกน้ำจมน้ำ การส่งต่อผู้ที่จมน้ำไปยังโรงพยาบาลชุมชนอย่างถูกวิธี การจัดหาอุปกรณ์ในการช่วยเหลือไว้บริเวณสระน้ำที่มี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แสวงหาความร่วมมือจากจากเครือข่ายในพื้นที่ เช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สถาบันทางการศึกษา เพื่อผลักดันหลักสูตร การป้องกันเด็กจมน้ำเข้าเป็นหลักสูตรเสริมสร้างประสบการชีวิตในโรงเรียน และประชาสัมพันธ์การดำเนินงานป้องกันเด็กจมน้ำ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ติดตามและประเมินผลการดำเนิน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บบประเมินผลก่อนและหลังการอบรม รวมถึงข้อมูลของเด็กที่ประสพอุบัติเหตุจากการจมน้ำใน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สรุปผลการดำเนินงานตามแผนงานโครงการ รายงาน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ือน 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จ่ายในการฝึกอบรม                  จำนว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ุ่น จำนว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4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4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ุ่น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94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น ค่าใช้จ่ายทั้งสิ้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8,300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 มีรายละเอียดดังนี้</w:t>
            </w:r>
          </w:p>
          <w:p>
            <w:pPr>
              <w:pStyle w:val="Normal"/>
              <w:ind w:right="-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>อาหารกลางวัน</w:t>
            </w:r>
            <w:r>
              <w:rPr>
                <w:rFonts w:cs="TH SarabunPSK" w:ascii="TH SarabunPSK" w:hAnsi="TH SarabunPSK"/>
                <w:szCs w:val="24"/>
              </w:rPr>
              <w:t>+</w:t>
            </w:r>
            <w:r>
              <w:rPr>
                <w:rFonts w:ascii="TH SarabunPSK" w:hAnsi="TH SarabunPSK" w:cs="TH SarabunPSK"/>
                <w:szCs w:val="24"/>
              </w:rPr>
              <w:t>อาหารว่าง จำนวน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94 </w:t>
            </w:r>
            <w:r>
              <w:rPr>
                <w:rFonts w:ascii="TH SarabunPSK" w:hAnsi="TH SarabunPSK" w:cs="TH SarabunPSK"/>
                <w:szCs w:val="24"/>
              </w:rPr>
              <w:t xml:space="preserve">คน ๆ ละ </w:t>
            </w:r>
            <w:r>
              <w:rPr>
                <w:rFonts w:cs="TH SarabunPSK" w:ascii="TH SarabunPSK" w:hAnsi="TH SarabunPSK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ื้อ 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มื้อ เ</w:t>
            </w:r>
            <w:r>
              <w:rPr>
                <w:rFonts w:ascii="TH SarabunPSK" w:hAnsi="TH SarabunPSK" w:cs="TH SarabunPSK"/>
                <w:szCs w:val="24"/>
              </w:rPr>
              <w:t xml:space="preserve">ป็นเงิน </w:t>
            </w:r>
            <w:r>
              <w:rPr>
                <w:rFonts w:cs="TH SarabunPSK" w:ascii="TH SarabunPSK" w:hAnsi="TH SarabunPSK"/>
                <w:szCs w:val="24"/>
              </w:rPr>
              <w:t>9,4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ตอบแทนวิทยากร 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ascii="TH SarabunPSK" w:hAnsi="TH SarabunPSK" w:cs="TH SarabunPSK"/>
                <w:szCs w:val="24"/>
              </w:rPr>
              <w:t>ชั่วโมงๆละ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</w:t>
            </w:r>
            <w:r>
              <w:rPr>
                <w:rFonts w:cs="TH SarabunPSK" w:ascii="TH SarabunPSK" w:hAnsi="TH SarabunPSK"/>
                <w:szCs w:val="24"/>
              </w:rPr>
              <w:t>3,6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ป้ายโครงการฯ ขนาด </w:t>
            </w:r>
            <w:r>
              <w:rPr>
                <w:rFonts w:cs="TH SarabunPSK" w:ascii="TH SarabunPSK" w:hAnsi="TH SarabunPSK"/>
                <w:szCs w:val="24"/>
              </w:rPr>
              <w:t xml:space="preserve">1.2 x 3 </w:t>
            </w:r>
            <w:r>
              <w:rPr>
                <w:rFonts w:ascii="TH SarabunPSK" w:hAnsi="TH SarabunPSK" w:cs="TH SarabunPSK"/>
                <w:szCs w:val="24"/>
              </w:rPr>
              <w:t xml:space="preserve">เมตร ในราคาตารางเมตรละ </w:t>
            </w:r>
            <w:r>
              <w:rPr>
                <w:rFonts w:cs="TH SarabunPSK" w:ascii="TH SarabunPSK" w:hAnsi="TH SarabunPSK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Cs w:val="24"/>
              </w:rPr>
              <w:t>บาท เ</w:t>
            </w:r>
            <w:r>
              <w:rPr>
                <w:rFonts w:ascii="TH SarabunPSK" w:hAnsi="TH SarabunPSK" w:cs="TH SarabunPSK"/>
                <w:szCs w:val="24"/>
              </w:rPr>
              <w:t xml:space="preserve">ป็นเงิน 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54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สมุด </w:t>
            </w:r>
            <w:r>
              <w:rPr>
                <w:rFonts w:cs="TH SarabunPSK" w:ascii="TH SarabunPSK" w:hAnsi="TH SarabunPSK"/>
                <w:szCs w:val="24"/>
              </w:rPr>
              <w:t>+</w:t>
            </w:r>
            <w:r>
              <w:rPr>
                <w:rFonts w:ascii="TH SarabunPSK" w:hAnsi="TH SarabunPSK" w:cs="TH SarabunPSK"/>
                <w:szCs w:val="24"/>
              </w:rPr>
              <w:t>ปากกา ซองใสเอกส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94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  <w:r>
              <w:rPr>
                <w:rFonts w:ascii="TH SarabunPSK" w:hAnsi="TH SarabunPSK" w:cs="TH SarabunPSK"/>
                <w:szCs w:val="24"/>
              </w:rPr>
              <w:t>ๆละ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Cs w:val="24"/>
              </w:rPr>
              <w:t xml:space="preserve">บาทเป็นเงิน  </w:t>
            </w:r>
            <w:r>
              <w:rPr>
                <w:rFonts w:cs="TH SarabunPSK" w:ascii="TH SarabunPSK" w:hAnsi="TH SarabunPSK"/>
                <w:szCs w:val="24"/>
              </w:rPr>
              <w:t xml:space="preserve">3,76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ค่าเช่าสระเอนกประสงค์ เคลื่อนที่ได้         วันละ  </w:t>
            </w:r>
            <w:r>
              <w:rPr>
                <w:rFonts w:cs="TH SarabunPSK" w:ascii="TH SarabunPSK" w:hAnsi="TH SarabunPSK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</w:p>
          <w:p>
            <w:pPr>
              <w:pStyle w:val="Normal"/>
              <w:ind w:right="-262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right="-261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ชมรมผู้สูงอายุ ต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 xml:space="preserve">เมืองยาง 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Cs w:val="24"/>
          <w:u w:val="double"/>
        </w:rPr>
      </w:pPr>
      <w:r>
        <w:br w:type="page"/>
      </w:r>
      <w:r>
        <w:rPr>
          <w:rFonts w:eastAsia="Calibri" w:cs="TH SarabunPSK" w:ascii="TH SarabunPSK" w:hAnsi="TH SarabunPSK"/>
          <w:b/>
          <w:bCs/>
          <w:szCs w:val="24"/>
          <w:u w:val="doub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24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วมค่าใช้จ่ายรุ่น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8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น  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5,940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 รายละเอียดดังนี้</w:t>
            </w:r>
          </w:p>
          <w:p>
            <w:pPr>
              <w:pStyle w:val="Normal"/>
              <w:ind w:right="-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>อาหารกลางวัน</w:t>
            </w:r>
            <w:r>
              <w:rPr>
                <w:rFonts w:cs="TH SarabunPSK" w:ascii="TH SarabunPSK" w:hAnsi="TH SarabunPSK"/>
                <w:szCs w:val="24"/>
              </w:rPr>
              <w:t>+</w:t>
            </w:r>
            <w:r>
              <w:rPr>
                <w:rFonts w:ascii="TH SarabunPSK" w:hAnsi="TH SarabunPSK" w:cs="TH SarabunPSK"/>
                <w:szCs w:val="24"/>
              </w:rPr>
              <w:t>อาหารว่าง จำนวน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81 </w:t>
            </w:r>
            <w:r>
              <w:rPr>
                <w:rFonts w:ascii="TH SarabunPSK" w:hAnsi="TH SarabunPSK" w:cs="TH SarabunPSK"/>
                <w:szCs w:val="24"/>
              </w:rPr>
              <w:t xml:space="preserve">คน ๆ ละ </w:t>
            </w:r>
            <w:r>
              <w:rPr>
                <w:rFonts w:cs="TH SarabunPSK" w:ascii="TH SarabunPSK" w:hAnsi="TH SarabunPSK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มื้อ 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มื้อ เ</w:t>
            </w:r>
            <w:r>
              <w:rPr>
                <w:rFonts w:ascii="TH SarabunPSK" w:hAnsi="TH SarabunPSK" w:cs="TH SarabunPSK"/>
                <w:szCs w:val="24"/>
              </w:rPr>
              <w:t xml:space="preserve">ป็นเงิน </w:t>
            </w:r>
            <w:r>
              <w:rPr>
                <w:rFonts w:cs="TH SarabunPSK" w:ascii="TH SarabunPSK" w:hAnsi="TH SarabunPSK"/>
                <w:szCs w:val="24"/>
              </w:rPr>
              <w:t>8,1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ตอบแทนวิทยากร 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ascii="TH SarabunPSK" w:hAnsi="TH SarabunPSK" w:cs="TH SarabunPSK"/>
                <w:szCs w:val="24"/>
              </w:rPr>
              <w:t>ชั่วโมงๆละ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</w:t>
            </w:r>
            <w:r>
              <w:rPr>
                <w:rFonts w:cs="TH SarabunPSK" w:ascii="TH SarabunPSK" w:hAnsi="TH SarabunPSK"/>
                <w:szCs w:val="24"/>
              </w:rPr>
              <w:t>3,6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สมุด </w:t>
            </w:r>
            <w:r>
              <w:rPr>
                <w:rFonts w:cs="TH SarabunPSK" w:ascii="TH SarabunPSK" w:hAnsi="TH SarabunPSK"/>
                <w:szCs w:val="24"/>
              </w:rPr>
              <w:t>+</w:t>
            </w:r>
            <w:r>
              <w:rPr>
                <w:rFonts w:ascii="TH SarabunPSK" w:hAnsi="TH SarabunPSK" w:cs="TH SarabunPSK"/>
                <w:szCs w:val="24"/>
              </w:rPr>
              <w:t>ปากกา ซองใสเอกสา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1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  <w:r>
              <w:rPr>
                <w:rFonts w:ascii="TH SarabunPSK" w:hAnsi="TH SarabunPSK" w:cs="TH SarabunPSK"/>
                <w:szCs w:val="24"/>
              </w:rPr>
              <w:t>ๆละ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ascii="TH SarabunPSK" w:hAnsi="TH SarabunPSK" w:cs="TH SarabunPSK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</w:t>
            </w:r>
            <w:r>
              <w:rPr>
                <w:rFonts w:cs="TH SarabunPSK" w:ascii="TH SarabunPSK" w:hAnsi="TH SarabunPSK"/>
                <w:szCs w:val="24"/>
              </w:rPr>
              <w:t xml:space="preserve">3,24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ค่าเช่าสระเอนกประสงค์ เคลื่อนที่ได้         วันละ  </w:t>
            </w:r>
            <w:r>
              <w:rPr>
                <w:rFonts w:cs="TH SarabunPSK" w:ascii="TH SarabunPSK" w:hAnsi="TH SarabunPSK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</w:p>
          <w:p>
            <w:pPr>
              <w:pStyle w:val="Normal"/>
              <w:ind w:right="-262" w:hanging="0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จ่ายในการช่วยเหลือประสบภัยผู้จมน้ำ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50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</w:p>
          <w:p>
            <w:pPr>
              <w:pStyle w:val="Normal"/>
              <w:ind w:right="-15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จัดทำป้ายประชาสัมพันธ์แหล่งน้ำที่เสี่ย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Cs w:val="24"/>
              </w:rPr>
              <w:t xml:space="preserve">1.2*2.4 </w:t>
            </w:r>
            <w:r>
              <w:rPr>
                <w:rFonts w:ascii="TH SarabunPSK" w:hAnsi="TH SarabunPSK" w:cs="TH SarabunPSK"/>
                <w:szCs w:val="24"/>
              </w:rPr>
              <w:t>เมตร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ป้ายๆละ  </w:t>
            </w:r>
            <w:r>
              <w:rPr>
                <w:rFonts w:cs="TH SarabunPSK" w:ascii="TH SarabunPSK" w:hAnsi="TH SarabunPSK"/>
                <w:szCs w:val="24"/>
              </w:rPr>
              <w:t xml:space="preserve">430 </w:t>
            </w:r>
            <w:r>
              <w:rPr>
                <w:rFonts w:ascii="TH SarabunPSK" w:hAnsi="TH SarabunPSK" w:cs="TH SarabunPSK"/>
                <w:szCs w:val="24"/>
              </w:rPr>
              <w:t xml:space="preserve">บาทเป็นเงิน  </w:t>
            </w:r>
            <w:r>
              <w:rPr>
                <w:rFonts w:cs="TH SarabunPSK" w:ascii="TH SarabunPSK" w:hAnsi="TH SarabunPSK"/>
                <w:szCs w:val="24"/>
              </w:rPr>
              <w:t xml:space="preserve">2,150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1" w:hanging="0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 xml:space="preserve">ค่าจัดซื้ออุปกรณ์ในการช่วยเหลือไว้บริเวณสระที่มีความเสี่ยง เช่น ถังแกนลอน ห่วงยางชูชีพ ท่อพีวีซีหรือไม้ไผ่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 xml:space="preserve">จุดๆละ </w:t>
            </w:r>
            <w:r>
              <w:rPr>
                <w:rFonts w:cs="TH SarabunPSK" w:ascii="TH SarabunPSK" w:hAnsi="TH SarabunPSK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 </w:t>
            </w:r>
            <w:r>
              <w:rPr>
                <w:rFonts w:cs="TH SarabunPSK" w:ascii="TH SarabunPSK" w:hAnsi="TH SarabunPSK"/>
                <w:szCs w:val="24"/>
              </w:rPr>
              <w:t xml:space="preserve">5,000  </w:t>
            </w:r>
            <w:r>
              <w:rPr>
                <w:rFonts w:ascii="TH SarabunPSK" w:hAnsi="TH SarabunPSK" w:cs="TH SarabunPSK"/>
                <w:szCs w:val="24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วมทั้งสิ้น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1,39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ีหมื่นหนึ่งพันสามร้อยเก้าสิบบาทถ้ว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2806"/>
        <w:gridCol w:w="1260"/>
        <w:gridCol w:w="2851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32"/>
                <w:highlight w:val="yellow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32"/>
                <w:highlight w:val="yellow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  <w:szCs w:val="24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>ค่าใช้จ่ายในการศึกษาดู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 xml:space="preserve"> เป็นเงิน 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 xml:space="preserve">15,200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>บาท  มีราละเอียด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IT๙" w:hAnsi="TH SarabunIT๙" w:eastAsia="Cordia New" w:cs="TH SarabunIT๙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2.1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ค่าเช่ารถ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บัส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 จำนวน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คันๆละ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>9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,000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บาท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เป็นเงิน  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>9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,000 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IT๙" w:hAnsi="TH SarabunIT๙" w:eastAsia="Cordia New" w:cs="TH SarabunIT๙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ค่าอาหาร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ว่างและอาหารกลางวัน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>42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คนๆละ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100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บาท เป็นเงิน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4,200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บาท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 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977" w:leader="none"/>
              </w:tabs>
              <w:rPr>
                <w:rFonts w:ascii="TH SarabunIT๙" w:hAnsi="TH SarabunIT๙" w:eastAsia="Cordia New" w:cs="TH SarabunIT๙"/>
                <w:szCs w:val="24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ค่าวิทยากร จำนวน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2,000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บาท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ab/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ab/>
              <w:tab/>
              <w:tab/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 xml:space="preserve">เป็นเงิน   </w:t>
            </w:r>
            <w:r>
              <w:rPr>
                <w:rFonts w:eastAsia="Cordia New" w:cs="TH SarabunIT๙" w:ascii="TH SarabunIT๙" w:hAnsi="TH SarabunIT๙"/>
                <w:szCs w:val="24"/>
                <w:lang w:eastAsia="zh-CN"/>
              </w:rPr>
              <w:t xml:space="preserve">1,000   </w:t>
            </w:r>
            <w:r>
              <w:rPr>
                <w:rFonts w:ascii="TH SarabunIT๙" w:hAnsi="TH SarabunIT๙" w:eastAsia="Cordia New" w:cs="TH SarabunIT๙"/>
                <w:szCs w:val="24"/>
                <w:lang w:eastAsia="zh-CN"/>
              </w:rPr>
              <w:t>บาท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 xml:space="preserve">รวมเป็นเงิน  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>4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 xml:space="preserve">บาท </w:t>
            </w:r>
          </w:p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>(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>สี่หมื่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>แปดพั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>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>สา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lang w:eastAsia="zh-CN"/>
              </w:rPr>
              <w:t>ร้อยห้าสิบบาทถ้ว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  <w:lang w:eastAsia="zh-CN"/>
              </w:rPr>
              <w:t>-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ordia New"/>
          <w:b/>
          <w:b/>
          <w:bCs/>
          <w:sz w:val="22"/>
          <w:szCs w:val="32"/>
          <w:highlight w:val="yellow"/>
          <w:u w:val="single"/>
        </w:rPr>
      </w:pPr>
      <w:r>
        <w:rPr>
          <w:rFonts w:eastAsia="Calibri" w:cs="Cordia New" w:ascii="Calibri" w:hAnsi="Calibri"/>
          <w:b/>
          <w:bCs/>
          <w:sz w:val="22"/>
          <w:szCs w:val="32"/>
          <w:highlight w:val="yellow"/>
          <w:u w:val="single"/>
        </w:rPr>
      </w:r>
      <w:r>
        <w:br w:type="page"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</w:p>
    <w:p>
      <w:pPr>
        <w:pStyle w:val="Normal"/>
        <w:autoSpaceDE w:val="false"/>
        <w:ind w:hanging="1134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IT๙" w:hAnsi="TH SarabunIT๙" w:eastAsia="CordiaNew;Arial Unicode MS" w:cs="TH SarabunIT๙"/>
          <w:b/>
          <w:b/>
          <w:bCs/>
          <w:sz w:val="30"/>
          <w:sz w:val="30"/>
          <w:szCs w:val="30"/>
        </w:rPr>
        <w:t xml:space="preserve">เพื่อสนับสนุนและส่งเสริมกิจกรรมการสร้างเสริมสุขภาพ การป้องกันโรค การฟื้นฟูสมรรถภาพ และการรักษาพยาบาลระดับปฐมภูมิเชิงรุก ของศูนย์เด็กเล็กหรือศูนย์ชื่ออื่นที่ดำเนินกิจกรรมเกี่ยวกับการพัฒนาและดูแลเด็กในชุมชน หรือศูนย์พัฒนาและฟื้นฟูคุณภาพชีวิตผู้สูงอายุและคนพิการ หรือศูนย์อื่นที่ดำเนินกิจกรรมเกี่ยวกับการพัฒนาและฟื้นฟูคุณภาพชีวิตผู้สูงอายุและคนพิการในชุมชน  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tbl>
      <w:tblPr>
        <w:tblW w:w="1564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โครงการส่งเสริม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สุขภาพช่องปาก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ในเด็ก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เล็กและเด็ก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็กและเด็กก่อนวัยเรียนได้รับการส่งเสริมสุขภาพในช่องปาก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ผู้ปกครองมีความรู้ ความเข้าใจในการดูแลสุขภาพช่องป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ถูกวิธ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ก่อนวัยเรียน ศูนย์พัฒนาเด็กเล็กใน 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ืองยา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ผู้ปกครองเด็กเล็ก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ีในศูนย์พัฒนาเด็กเล็กได้รับการบริการตรวจสุขภาพในช่องป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2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ีได้รับบริการเคลือบฟลูออไรด์เฉพาะ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ก่อนวัยเรียนมีฟันผุน้อยล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เชิงปฏิบัติการ เรื่องดูแลสุขภาพช่องปากให้กับผู้ปกครองและเด็กโดยวิทยาก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และความสำคัญของอวัยวะในช่องปาก จำนว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ุขภาพช่องปากจำนวน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ปรงฟันอย่างถูกวิธ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จริงจำนว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พี่เลี้ยงนำเด็กเล็กและเด็กก่อนวัยเรียนแปรงฟันหลังอาหารเท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ทันตภิบาลจากหน่วยบริการตรวจสุขภาพช่องป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ว่างและเครื่องดื่ม สำหรับผู้ปกคร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 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,9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แทนวิทยาก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ิทธิประโยชน์แปรงฟั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ๆละ 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็นเง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,7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ขนาด </w:t>
            </w: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  เป็นเงิน  </w:t>
            </w:r>
            <w:r>
              <w:rPr>
                <w:rFonts w:cs="TH SarabunPSK" w:ascii="TH SarabunPSK" w:hAnsi="TH SarabunPSK"/>
                <w:sz w:val="28"/>
              </w:rPr>
              <w:t xml:space="preserve">5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8"/>
              </w:rPr>
              <w:t xml:space="preserve">13,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ึ่งหมื่นสามพันสองร้อยบาทถ้วน</w:t>
            </w:r>
            <w:r>
              <w:rPr>
                <w:rFonts w:cs="TH SarabunPSK" w:ascii="TH SarabunPSK" w:hAnsi="TH SarabunPSK"/>
                <w:sz w:val="28"/>
              </w:rPr>
              <w:t>-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ืองยาง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2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8674735" cy="4216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9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6.5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9.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2"/>
        </w:rPr>
      </w:pPr>
      <w:r>
        <w:rPr>
          <w:rFonts w:eastAsia="Calibri" w:cs="TH SarabunPSK" w:ascii="TH SarabunPSK" w:hAnsi="TH SarabunPSK"/>
          <w:sz w:val="22"/>
        </w:rPr>
      </w:r>
    </w:p>
    <w:tbl>
      <w:tblPr>
        <w:tblW w:w="1564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พัฒนาการและการเรียนรู้ในเด็กเล็กและเด็ก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ศักย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อแม่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ให้มีความรู้ ความเข้าใจเกี่ยวกับการ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การ 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9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ได้รับการประเมินและกระตุ้นพัฒนาการ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9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ส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ล่าช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รือมีอายุ </w:t>
            </w:r>
            <w:r>
              <w:rPr>
                <w:rFonts w:cs="TH SarabunPSK" w:ascii="TH SarabunPSK" w:hAnsi="TH SarabunPSK"/>
                <w:sz w:val="28"/>
              </w:rPr>
              <w:t>9, 18, 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ได้รับการคัดกรองโดยเจ้าหน้าที่สาธารณสุข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ก่อนวัยเรียน ศูนย์พัฒนาเด็กเล็กใน 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ืองยา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มีพัฒนาการที่สมวัยทั้งด้านร่างกาย สติปัญญา อารมณ์ จิตใจ และสัง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กิจกรรมสัปดาห์แห่ง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พื่อกระตุ้นให้เห็นความสำคัญของการพัฒนาการเด็กโดย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สดงนิทรรศการด้านการส่งเสริมพัฒนาการเด็ก โดยความร่วมมือของหน่วยงาน ได้แก่ ศูนย์พัฒนาเด็กเล็กในพื้นที่ โรงเรียน โรงพยาบาลส่งเสริมสุขภาพ และ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อบ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ความรู้แก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่อแม่หร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กคร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วิทยากร กำหนดเนื้อห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ฒนาการตามวัย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–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กระตุ้น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ดกร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การเด็กเบื้องต้น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ผิดปกติเกี่ยวกับ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กิจกรรมตรวจประเมิน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ตลอดสัปดาห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2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ณรงค์และอบรมให้ความรู้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กลางว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+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และเครื่องดื่ม สำหรับกลุ่มเป้าหมายและผู้ดำเนินงาน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อบแทนวิทยากร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ประกอบการอบ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งิน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38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ริการตรวจคัดกรองเหมาจ่ายเพิ่มเติม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07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้าย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3,89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720"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ืองยาง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48"/>
          <w:szCs w:val="48"/>
          <w:u w:val="single"/>
        </w:rPr>
      </w:pPr>
      <w:r>
        <w:br w:type="page"/>
      </w:r>
      <w:r>
        <w:rPr>
          <w:rFonts w:eastAsia="Calibri" w:cs="TH SarabunPSK" w:ascii="TH SarabunPSK" w:hAnsi="TH SarabunPSK"/>
          <w:b/>
          <w:bCs/>
          <w:sz w:val="48"/>
          <w:szCs w:val="4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ฝ้าระวังป้องกันเด็กจมน้ำ โดยทีมเครือข่ายเฝ้าระวังป้องกันเด็กจมน้ำ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และเพิ่มทักษะ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ให้กับผู้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ทีมเครือข่ายเฝ้าระวังป้องกันเด็กจมน้ำในเขตตำบลเมือง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ช่วยเหลือ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อาชีวิตรอดจากการจม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ยเหลือผู้ที่ประสบภัยจากการจมน้ำได้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ทักษะให้กับเด็กในการช่วยเหลือตนเอง สามารถเอาชีวิตรอดจาการจมน้ำและสามารถช่วยเหลือผู้ประสบภัยพิบัติจากการจมน้ำ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กครองเด็กก่อนวัยเรียน ศพด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มืองยาง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69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ป้องกันเด็กจมน้ำ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ย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ทักษะในการสอนเด็กนักเรียนในหลักสูตรการเอาชีวิตรอดจากการตกน้ำจม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และผู้ปกครองมีความตระหนักในการป้องกันการเสียชีวิตจากตกน้ำในเด็กอายุ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น้ำเสี่ยงในชุมชนมีการจัดการเพื่อ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จากการตกน้ำจมน้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จัดการอบรมให้ความรู้</w:t>
            </w:r>
            <w:r>
              <w:rPr>
                <w:rFonts w:ascii="TH SarabunPSK" w:hAnsi="TH SarabunPSK" w:cs="TH SarabunPSK"/>
                <w:szCs w:val="24"/>
              </w:rPr>
              <w:t>ผู้ปกครองเด็กในพื้นที่ตำบล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>เมืองยาง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ด้แก่ หน่วยกู้ชีพ ใ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สมาชิก อปพ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ระจำหมู่บ้าน โดยสอนทักษะการช่วยเหลือผู้ประสบภัยทางน้ำ การใช้อุปกรณ์ต่างๆ ในการช่วยเหลือ การช่วยฟื้นคืนชีพผู้ที่ตกน้ำจมน้ำ การส่งต่อผู้ที่จมน้ำไปยังโรงพยาบาลชุมชนอย่างถูกวิธี การจัดหาอุปกรณ์ในการช่วยเหลือไว้บริเวณสระน้ำที่มี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zCs w:val="24"/>
              </w:rPr>
              <w:t xml:space="preserve">ที่ผ่านการฝึกอบรม จัดกิจกรรมฝึกทักษะการเอาชีวิตรอดจากการจมน้ำและทักษะการช่วยชีวิตผู้ประสบภัยทางน้ำในกลุ่มนักเรี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แสวงหาความร่วมมือจากจากเครือข่ายในพื้นที่ เช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สถาบันทางการศึกษา เพื่อผลักดันหลักสูตร การป้องกันเด็กจมน้ำเข้าเป็นหลักสูตรเสริมสร้างประสบการชีวิตในโรงเรียน และประชาสัมพันธ์การดำเนินงานป้องกันเด็กจมน้ำ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ติดตามและประเมินผลการดำเนิน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บบประเมินผลก่อนและหลังการอบรม รวมถึงข้อมูลของเด็กที่ประสพอุบัติเหตุจากการจมน้ำใน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สรุปผลการดำเนินงานตามแผนงานโครงการ รายงาน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 มกรา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กลางวัน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ว่าง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็นเงิน </w:t>
            </w:r>
            <w:r>
              <w:rPr>
                <w:rFonts w:cs="TH SarabunPSK" w:ascii="TH SarabunPSK" w:hAnsi="TH SarabunPSK"/>
                <w:sz w:val="28"/>
              </w:rPr>
              <w:t>6,9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แทนวิทยาก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ๆ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โครงการฯ ขนาด </w:t>
            </w:r>
            <w:r>
              <w:rPr>
                <w:rFonts w:cs="TH SarabunPSK" w:ascii="TH SarabunPSK" w:hAnsi="TH SarabunPSK"/>
                <w:sz w:val="28"/>
              </w:rPr>
              <w:t xml:space="preserve">1.2 x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ใ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1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8"/>
              </w:rPr>
              <w:t>1,3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150" w:hanging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28"/>
              </w:rPr>
              <w:t xml:space="preserve">11,8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ึ่งหมื่นหนึ่งพันแปดร้อยยี่สิบบาทถ้วน</w:t>
            </w:r>
            <w:r>
              <w:rPr>
                <w:rFonts w:cs="TH SarabunPSK" w:ascii="TH SarabunPSK" w:hAnsi="TH SarabunPSK"/>
                <w:sz w:val="28"/>
              </w:rPr>
              <w:t>-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อบตเมืองยาง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single"/>
        </w:rPr>
      </w:pPr>
      <w:r>
        <w:br w:type="page"/>
      </w:r>
      <w:r>
        <w:rPr>
          <w:rFonts w:eastAsia="Calibri"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  <w:u w:val="sing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single"/>
        </w:rPr>
      </w:r>
    </w:p>
    <w:p>
      <w:pPr>
        <w:pStyle w:val="Normal"/>
        <w:spacing w:lineRule="auto" w:line="276"/>
        <w:rPr/>
      </w:pPr>
      <w:r>
        <w:rPr/>
        <w:t>3.</w:t>
      </w:r>
      <w:r>
        <w:rPr/>
        <w:t>เพื่อสนับสนุนและส่งเสริมกิจกรรมการสร้างเสริมสุขภาพการป้องกันโรค การฟื้นฟูสมรรถภาพและการรักษาพยาบาลระดับปฐมภูมิเชิงรุก</w:t>
      </w:r>
    </w:p>
    <w:tbl>
      <w:tblPr>
        <w:tblW w:w="15791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โครงการส่งเสริม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สุขภาพช่องปาก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ในเด็ก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เล็กและเด็ก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็กและเด็กก่อนวัยเรียนได้รับการส่งเสริมสุขภาพในช่องปาก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ผู้ปกครองมีความรู้ ความเข้าใจในการดูแลสุขภาพช่องป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่างถูกวิธ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ก่อนวัยเรียน ศูนย์พัฒนาเด็กเล็กใน 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มืองยาง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ผู้ปกครองเด็กเล็ก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ีในศูนย์พัฒนาเด็กเล็กได้รับการบริการตรวจสุขภาพในช่องป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2.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้อยละของ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องเด็กเล็ก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ีได้รับบริการเคลือบฟลูออไรด์เฉพาะ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็กก่อนวัยเรียนมีฟันผุน้อยล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เชิงปฏิบัติการ เรื่องดูแลสุขภาพช่องปากให้กับผู้ปกครองและเด็กโดยวิทยากร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และความสำคัญของอวัยวะในช่องปาก จำนว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ุขภาพช่องปากจำนวน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ปรงฟันอย่างถูกวิธ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จริงจำนว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พี่เลี้ยงนำเด็กเล็กและเด็กก่อนวัยเรียนแปรงฟันหลังอาหารเท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ทันตภิบาลจากหน่วยบริการตรวจสุขภาพช่องป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ดำเนินงานตามแผนงานโครงการ ส่ง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ว่างและเครื่องดื่ม สำหรับผู้ปกคร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,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spacing w:lineRule="auto" w:line="276"/>
              <w:ind w:right="-10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แทนวิทยาก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ิทธิประโยชน์แปรงฟั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ๆละ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็นเงิน </w:t>
            </w:r>
            <w:r>
              <w:rPr>
                <w:rFonts w:cs="TH SarabunPSK" w:ascii="TH SarabunPSK" w:hAnsi="TH SarabunPSK"/>
                <w:sz w:val="28"/>
              </w:rPr>
              <w:t>1,64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โครงกา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เป็นเงิน  </w:t>
            </w:r>
            <w:r>
              <w:rPr>
                <w:rFonts w:cs="TH SarabunPSK" w:ascii="TH SarabunPSK" w:hAnsi="TH SarabunPSK"/>
                <w:sz w:val="28"/>
              </w:rPr>
              <w:t xml:space="preserve">5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28"/>
              </w:rPr>
              <w:t xml:space="preserve">9,2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้านโคกขาม          โนนสมบูรณ์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2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2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375</wp:posOffset>
                </wp:positionH>
                <wp:positionV relativeFrom="paragraph">
                  <wp:posOffset>83185</wp:posOffset>
                </wp:positionV>
                <wp:extent cx="8674735" cy="4216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2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6.5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..2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64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6"/>
        <w:gridCol w:w="1827"/>
        <w:gridCol w:w="1858"/>
        <w:gridCol w:w="2694"/>
        <w:gridCol w:w="1275"/>
        <w:gridCol w:w="226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พัฒนาการและการเรียนรู้ในเด็กเล็กและเด็กก่อนวัยเรีย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ศักย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อแม่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ให้มีความรู้ ความเข้าใจเกี่ยวกับการส่งเสร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การ 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ได้รับการประเมินและกระตุ้นพัฒนาการ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1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งส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ล่าช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รือมีอายุ </w:t>
            </w:r>
            <w:r>
              <w:rPr>
                <w:rFonts w:cs="TH SarabunPSK" w:ascii="TH SarabunPSK" w:hAnsi="TH SarabunPSK"/>
                <w:sz w:val="28"/>
              </w:rPr>
              <w:t>9, 18, 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ได้รับการคัดกรองโดยเจ้าหน้าที่สาธารณสุข 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็กก่อนวัยเรียน ศูนย์พัฒนาเด็กเล็ก บ้านโคกขามโนนมบูรณ์ จำนว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</w:t>
            </w:r>
            <w:r>
              <w:rPr>
                <w:rFonts w:cs="TH SarabunPSK" w:ascii="TH SarabunPSK" w:hAnsi="TH SarabunPSK"/>
                <w:sz w:val="28"/>
              </w:rPr>
              <w:t xml:space="preserve">0–6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มีพัฒนาการที่สมวัยทั้งด้านร่างกาย สติปัญญา อารมณ์ จิตใจ และสัง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กิจกรรมสัปดาห์แห่ง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พื่อกระตุ้นให้เห็นความสำคัญของการพัฒนาการเด็กโดย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แสดงนิทรรศการด้านการส่งเสริมพัฒนาการเด็ก โดยความร่วมมือของหน่วยงาน ได้แก่ ศูนย์พัฒนาเด็กเล็กในพื้นที่ โรงเรียน โรงพยาบาลส่งเสริมสุขภาพ และ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อบ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ความรู้แก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่อแม่หร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กคร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วิทยากร กำหนดเนื้อห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ัฒนาการตามวัย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–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กระตุ้น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มิน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ัดกร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การเด็กเบื้องต้น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ผิดปกติเกี่ยวกับ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0–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กิจกรรมตรวจประเมินพัฒนาการเด็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-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ตลอดสัปดาห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มีนาคม 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2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ณรงค์และอบรมให้ความรู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กลางว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+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าหารว่าง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อบแทนวิทยากร จำนวน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ประกอบการอบ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ๆ 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262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ริการตรวจคัดกรองเหมาจ่ายเพิ่มเติม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,2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ป้าย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้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เป็นเง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,69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720" w:right="-26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้านโคกขามโนนสมบูรณ์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416560</wp:posOffset>
                </wp:positionV>
                <wp:extent cx="8674735" cy="4216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2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32.8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.2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48"/>
          <w:szCs w:val="48"/>
          <w:u w:val="single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14"/>
        <w:gridCol w:w="1413"/>
        <w:gridCol w:w="1796"/>
        <w:gridCol w:w="3078"/>
        <w:gridCol w:w="1260"/>
        <w:gridCol w:w="2679"/>
        <w:gridCol w:w="11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highlight w:val="yellow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ฝ้าระวังป้องกันเด็กจมน้ำ โดยทีมเครือข่ายเฝ้าระวังป้องกันเด็กจมน้ำ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และเพิ่มทักษะ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ผู้ปกคร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มเครือข่ายเฝ้าระวังป้องกันเด็กจมน้ำในเขตตำบลเมือง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ทักษ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ช่วยเหลือ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อาชีวิตรอดจากการจม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ยเหลือผู้ที่ประสบภัยจากการจมน้ำได้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ทักษะให้กับเด็กในการช่วยเหลือตนเอง สามารถเอาชีวิตรอดจาการจมน้ำและสามารถช่วยเหลือผู้ประสบภัยพิบัติจากการจมน้ำ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ปกครองเด็กก่อนวัยเรียน ศพด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บ้านโคกขามโนนสมบูรณ์ จำนว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41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อข่ายป้องกันเด็กจมน้ำ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ย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ทักษะในการสอนเด็กนักเรียนในหลักสูตรการเอาชีวิตรอดจากการตกน้ำจม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และผู้ปกครองมีความตระหนักในการป้องกันการเสียชีวิตจากตกน้ำในเด็กอายุ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น้ำเสี่ยงในชุมชนมีการจัดการเพื่อ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จากการตกน้ำจมน้ำ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จัดการอบรมให้ความรู้</w:t>
            </w:r>
            <w:r>
              <w:rPr>
                <w:rFonts w:ascii="TH SarabunPSK" w:hAnsi="TH SarabunPSK" w:cs="TH SarabunPSK"/>
                <w:szCs w:val="24"/>
              </w:rPr>
              <w:t>ผู้ปกครองเด็กในพื้นที่ตำบล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dotted"/>
              </w:rPr>
              <w:t>เมืองยาง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ด้แก่ หน่วยกู้ชีพ ใ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และสมาชิก อปพ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ประจำหมู่บ้าน โดยสอนทักษะการช่วยเหลือผู้ประสบภัยทางน้ำ การใช้อุปกรณ์ต่างๆ ในการช่วยเหลือ การช่วยฟื้นคืนชีพผู้ที่ตกน้ำจมน้ำ การส่งต่อผู้ที่จมน้ำไปยังโรงพยาบาลชุมชนอย่างถูกวิธี การจัดหาอุปกรณ์ในการช่วยเหลือไว้บริเวณสระน้ำที่มี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zCs w:val="24"/>
              </w:rPr>
              <w:t xml:space="preserve">ที่ผ่านการฝึกอบรม จัดกิจกรรมฝึกทักษะการเอาชีวิตรอดจากการจมน้ำและทักษะการช่วยชีวิตผู้ประสบภัยทางน้ำในกลุ่มนักเรี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แสวงหาความร่วมมือจากจากเครือข่ายในพื้นที่ เช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สถาบันทางการศึกษา เพื่อผลักดันหลักสูตร การป้องกันเด็กจมน้ำเข้าเป็นหลักสูตรเสริมสร้างประสบการชีวิตในโรงเรียน และประชาสัมพันธ์การดำเนินงานป้องกันเด็กจมน้ำ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ติดตามและประเมินผลการดำเนิน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บบประเมินผลก่อนและหลังการอบรม รวมถึงข้อมูลของเด็กที่ประสพอุบัติเหตุจากการจมน้ำใน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สรุปผลการดำเนินงานตามแผนงานโครงการ รายงานให้กองทุนหลักประกันสุขภาพองค์การบริหารส่วนตำบลเมืองยา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 มกราค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5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ว่างจำนวน 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 </w:t>
            </w:r>
          </w:p>
          <w:p>
            <w:pPr>
              <w:pStyle w:val="Normal"/>
              <w:ind w:right="-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้ายโครงการฯ ขนาด </w:t>
            </w:r>
            <w:r>
              <w:rPr>
                <w:rFonts w:cs="TH SarabunPSK" w:ascii="TH SarabunPSK" w:hAnsi="TH SarabunPSK"/>
                <w:sz w:val="28"/>
              </w:rPr>
              <w:t xml:space="preserve">1.2 x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ใ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เป็นเงิน   </w:t>
            </w:r>
            <w:r>
              <w:rPr>
                <w:rFonts w:cs="TH SarabunPSK" w:ascii="TH SarabunPSK" w:hAnsi="TH SarabunPSK"/>
                <w:sz w:val="28"/>
              </w:rPr>
              <w:t xml:space="preserve">54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15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อกสารประกอบการอบรม จำนวน  </w:t>
            </w:r>
            <w:r>
              <w:rPr>
                <w:rFonts w:cs="TH SarabunPSK" w:ascii="TH SarabunPSK" w:hAnsi="TH SarabunPSK"/>
                <w:sz w:val="28"/>
              </w:rPr>
              <w:t xml:space="preserve">4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ๆละ 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8"/>
              </w:rPr>
              <w:t>8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8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28"/>
              </w:rPr>
              <w:t>8,</w:t>
            </w:r>
            <w:r>
              <w:rPr>
                <w:rFonts w:cs="TH SarabunPSK" w:ascii="TH SarabunPSK" w:hAnsi="TH SarabunPSK"/>
                <w:sz w:val="28"/>
              </w:rPr>
              <w:t>4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ดพันสี่ร้อยหกสิบบาทถ้ว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ศพด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บตเมืองยาง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br w:type="page"/>
      </w: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64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9"/>
        <w:gridCol w:w="1827"/>
        <w:gridCol w:w="1433"/>
        <w:gridCol w:w="4111"/>
        <w:gridCol w:w="1275"/>
        <w:gridCol w:w="1701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อุปกรณ์การเรียนรู้และกระตุ้นพัฒนาการทดแทนของเก่าหรือเพิ่มเติมไว้ประจำที่ศูนย์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พี่เลี้ยงเด็กร่วมกับพ่อแม่ผู้ปกครองเฝ้าระวังประเมินพัฒนาการเด็กทุกเดือน หากสงสัยพัฒนาการล่าช้าให้ส่งพบเจ้าหน้าที่สาธารณสุขเพื่อคัดก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เจ้าหน้าที่สาธารณสุข รพส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คัดกรองเด็กที่สงสัยพัฒนาการล่าช้า และเด็กที่มีอายุครบ </w:t>
            </w:r>
            <w:r>
              <w:rPr>
                <w:rFonts w:cs="TH SarabunPSK" w:ascii="TH SarabunPSK" w:hAnsi="TH SarabunPSK"/>
                <w:sz w:val="28"/>
              </w:rPr>
              <w:t>9, 18, 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ที่ศูนย์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พี่เลี้ยงเด็กร่วมกับพ่อแม่ผู้ปกครองกระตุ้นเด็กที่มีพัฒนาการล่าช้าอย่างต่อเน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และประสานเจ้าหน้าที่สาธารณสุขตรวจคัดกรองซ้ำ หากยังมีพัฒนาการล่าช้าได้รับการส่งต่อไปยังหน่วยบริการที่สูงกว่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ดำเนินงานตามแผนงานโครงการพร้อมแบบรายงาน ส่งให้กองทุนหลักประกันสุขภาพองค์การ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ตำบลเมืองยา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br w:type="page"/>
      </w:r>
      <w:r>
        <w:rPr>
          <w:rFonts w:cs="TH SarabunIT๙" w:ascii="TH SarabunIT๙" w:hAnsi="TH SarabunIT๙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TH SarabunIT๙" w:hAnsi="TH SarabunIT๙" w:eastAsia="CordiaNew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IT๙" w:hAnsi="TH SarabunIT๙" w:eastAsia="CordiaNew;Arial Unicode MS" w:cs="TH SarabunIT๙"/>
          <w:b/>
          <w:b/>
          <w:bCs/>
          <w:sz w:val="30"/>
          <w:sz w:val="30"/>
          <w:szCs w:val="30"/>
        </w:rPr>
        <w:t xml:space="preserve">เพื่อสนับสนุนค่าใช้จ่ายในการบริหารหรือพัฒนากองทุนหลักประกันสุขภาพให้มีประสิทธิภาพ ทั้งนี้ต้องไม่เกินร้อยละ </w:t>
      </w:r>
      <w:r>
        <w:rPr>
          <w:rFonts w:eastAsia="CordiaNew;Arial Unicode MS" w:cs="TH SarabunIT๙" w:ascii="TH SarabunIT๙" w:hAnsi="TH SarabunIT๙"/>
          <w:b/>
          <w:bCs/>
          <w:sz w:val="30"/>
          <w:szCs w:val="30"/>
        </w:rPr>
        <w:t xml:space="preserve">15 </w:t>
      </w:r>
      <w:r>
        <w:rPr>
          <w:rFonts w:ascii="TH SarabunIT๙" w:hAnsi="TH SarabunIT๙" w:eastAsia="CordiaNew;Arial Unicode MS" w:cs="TH SarabunIT๙"/>
          <w:b/>
          <w:b/>
          <w:bCs/>
          <w:sz w:val="30"/>
          <w:sz w:val="30"/>
          <w:szCs w:val="30"/>
        </w:rPr>
        <w:t xml:space="preserve">ของเงินรายรับของกองทุนหลักประกันสุขภาพในแต่ละปีงบประมาณนั้น </w:t>
      </w:r>
    </w:p>
    <w:p>
      <w:pPr>
        <w:pStyle w:val="Normal"/>
        <w:spacing w:lineRule="auto" w:line="276"/>
        <w:rPr>
          <w:rFonts w:ascii="TH SarabunIT๙" w:hAnsi="TH SarabunIT๙" w:eastAsia="CordiaNew;Arial Unicode MS" w:cs="TH SarabunIT๙"/>
          <w:b/>
          <w:b/>
          <w:bCs/>
          <w:sz w:val="30"/>
          <w:szCs w:val="30"/>
        </w:rPr>
      </w:pPr>
      <w:r>
        <w:rPr>
          <w:rFonts w:eastAsia="CordiaNew;Arial Unicode MS" w:cs="TH SarabunIT๙" w:ascii="TH SarabunIT๙" w:hAnsi="TH SarabunIT๙"/>
          <w:b/>
          <w:bCs/>
          <w:sz w:val="30"/>
          <w:szCs w:val="3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7"/>
        <w:gridCol w:w="1822"/>
        <w:gridCol w:w="1853"/>
        <w:gridCol w:w="2434"/>
        <w:gridCol w:w="1164"/>
        <w:gridCol w:w="2262"/>
        <w:gridCol w:w="1393"/>
      </w:tblGrid>
      <w:tr>
        <w:trPr>
          <w:trHeight w:val="6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>
          <w:trHeight w:val="4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ประชุมคณะกรรมการกองทุน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ปรึกษา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นุกรรมการคณะทำงาน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ิจารณาอนุมัติแผนงาน หรือโครงการ หรือกิจกรรม ให้เป็นไปตามวัตถุประสงค์ของกอ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ิจารณาออกระเบียบที่จำเป็นเพื่อประสิทธิภาพในการบริหารกองทุ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บคุมและกำกับดูแล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 ให้เป็นไปตามหลักเกณฑ์ที่คณะกรรมการหลักประกันสุขภาพแห่งชาติ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ำกับดูแลให้หน่วยงาน หรือกลุ่มหรือองค์กรผู้ที่ได้รับอนุมัติงบประมาณ ให้เป็นไปตามแผนงาน โครงการที่คณะกรรมการกองทุนอนุมัติ และตามหลักเกณฑ์ที่คณะกรรมการหลักประกันสุขภาพกำหนด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ิจารณาให้ความเห็นชอบการจัดทำสรุปผลการดำเนินงาน รายงานการรับจ่ายและเงินคงเหลือของกองทุนหลักประกันสุขภาพ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 คณะอนุกรรมการ และคณะทำงานกองทุนหลักประกันสุขภาพ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ยาง จำวน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 หรือโครงการ หรือกิจกรรมที่ผ่านการอนุมัติเป็นไปตามวัตถุประสงค์ของกอง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  เป็นไปตามหลักเกณฑ์ที่คณะกรรมการหลักประกันสุขภาพแห่งชาติกำหน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วมกันประชุมวางแผน กำหนดร่างวาระในการประชุม จำนวนคณะกรรมการ คณะอนุกรรมการ และคณะทำง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วันประชุมตลอดปีงบประมา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ตุลาคม </w:t>
            </w:r>
            <w:r>
              <w:rPr>
                <w:rFonts w:eastAsia="Calibri" w:cs="TH SarabunPSK" w:ascii="TH SarabunPSK" w:hAnsi="TH SarabunPSK"/>
                <w:sz w:val="28"/>
              </w:rPr>
              <w:t>256059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ถึงเดือน 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ว่างและเครื่องดื่ม 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ละ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ื้อๆล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z w:val="28"/>
              </w:rPr>
              <w:t>2,2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แทน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กรรมการ จำนวน </w:t>
            </w: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 ละ 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็นเงิน </w:t>
            </w: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่ายเอกสารประกอบการประชุม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่มๆละ </w:t>
            </w: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็นเง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,7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รวมเป็นเงินทั้งสิ้น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22,95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องทุนหลักประกันสุขภาพ 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มืองยาง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5275</wp:posOffset>
                </wp:positionH>
                <wp:positionV relativeFrom="paragraph">
                  <wp:posOffset>285750</wp:posOffset>
                </wp:positionV>
                <wp:extent cx="8674735" cy="4216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2.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2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บริหารจัดการกองทุนระบบหลักประกันสุขภาพองค์การบริหารส่วนตำบลเมืองยาง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27"/>
        <w:gridCol w:w="1717"/>
        <w:gridCol w:w="2410"/>
        <w:gridCol w:w="1275"/>
        <w:gridCol w:w="255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ะกันสุขภาพ องค์การบริหารส่วนตำบลเมืองย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ศักยภาพคณะกรรมการกองทุน คณะอนุกรรมการ คณะทำงาน และแกนนำ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กิจกรรมให้เป็นไปตามวัตถุประสงค์ของกอง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ร้างประสบการณ์และแลกเปลี่ยนเรียนรู้สู่นวัตกรรมชุมชน 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ทำงาน  และแกนนำสุขภาพ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8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องทุน  คณะอนุกรรมการ  คณะทำงาน  และแกนนำสุขภาพ  มีความรู้ความเข้าใจเกี่ยวกับการดำเนินงานและบริหารจัดการกองทุ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นอแผนงาน หรือโครงการ หรือกิจกรรมที่เป็นไปตามวัตถุประสงค์ของกอ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ประชุมตามแผนงานและวาระที่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จัดอบรมให้ความรู้คณะกรรมการกองทุน  คณะอนุกรรมการ  คณะทำงาน  จำนวน  </w:t>
            </w:r>
            <w:r>
              <w:rPr>
                <w:rFonts w:cs="TH SarabunPSK" w:ascii="TH SarabunPSK" w:hAnsi="TH SarabunPSK"/>
                <w:b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ัดทำแผนงาน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คณะทำงานและแกนนำสุขภาพ  จำนวน  </w:t>
            </w:r>
            <w:r>
              <w:rPr>
                <w:rFonts w:cs="TH SarabunPSK" w:ascii="TH SarabunPSK" w:hAnsi="TH SarabunPSK"/>
                <w:b/>
                <w:sz w:val="28"/>
              </w:rPr>
              <w:t>65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ัดเวทีแลกเปลี่ยนเรียนรู้เพื่อพัฒนาศักย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มีนาค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Cs w:val="24"/>
              </w:rPr>
              <w:t>จัดอบรมให้ความรู้คณะกรรมการกองทุน คณะทำ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แกนนำสุขภาพ</w:t>
            </w:r>
            <w:r>
              <w:rPr>
                <w:rFonts w:ascii="TH SarabunPSK" w:hAnsi="TH SarabunPSK" w:cs="TH SarabunPSK"/>
                <w:szCs w:val="24"/>
              </w:rPr>
              <w:t xml:space="preserve">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83  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อาหารกลางวัน จำนวน </w:t>
            </w:r>
            <w:r>
              <w:rPr>
                <w:rFonts w:cs="TH SarabunPSK" w:ascii="TH SarabunPSK" w:hAnsi="TH SarabunPSK"/>
                <w:szCs w:val="24"/>
              </w:rPr>
              <w:t>8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คน ๆ ละ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มื้อ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มื้อ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150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2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อาหารว่างและเครื่องดื่ม จำนวน </w:t>
            </w:r>
            <w:r>
              <w:rPr>
                <w:rFonts w:cs="TH SarabunPSK" w:ascii="TH SarabunPSK" w:hAnsi="TH SarabunPSK"/>
                <w:szCs w:val="24"/>
              </w:rPr>
              <w:t>8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คนๆละ </w:t>
            </w:r>
            <w:r>
              <w:rPr>
                <w:rFonts w:cs="TH SarabunPSK" w:ascii="TH SarabunPSK" w:hAnsi="TH SarabunPSK"/>
                <w:szCs w:val="24"/>
              </w:rPr>
              <w:t>25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มื้อ จำนวน  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ื้อ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</w:t>
            </w:r>
            <w:r>
              <w:rPr>
                <w:rFonts w:cs="TH SarabunPSK" w:ascii="TH SarabunPSK" w:hAnsi="TH SarabunPSK"/>
                <w:szCs w:val="24"/>
              </w:rPr>
              <w:t>4,15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ตอบแทนวิทยากร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Cs w:val="24"/>
              </w:rPr>
              <w:t xml:space="preserve">600 </w:t>
            </w:r>
            <w:r>
              <w:rPr>
                <w:rFonts w:ascii="TH SarabunPSK" w:hAnsi="TH SarabunPSK" w:cs="TH SarabunPSK"/>
                <w:szCs w:val="24"/>
              </w:rPr>
              <w:t>บา</w:t>
            </w:r>
            <w:r>
              <w:rPr>
                <w:rFonts w:ascii="TH SarabunPSK" w:hAnsi="TH SarabunPSK" w:cs="TH SarabunPSK"/>
                <w:szCs w:val="24"/>
              </w:rPr>
              <w:t>ท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600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ถ่ายเอกสารประกอบการประชุม  จำนวน </w:t>
            </w:r>
            <w:r>
              <w:rPr>
                <w:rFonts w:cs="TH SarabunPSK" w:ascii="TH SarabunPSK" w:hAnsi="TH SarabunPSK"/>
                <w:szCs w:val="24"/>
              </w:rPr>
              <w:t>8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ล่มๆ ละ </w:t>
            </w: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ascii="TH SarabunPSK" w:hAnsi="TH SarabunPSK" w:cs="TH SarabunPSK"/>
                <w:szCs w:val="24"/>
              </w:rPr>
              <w:t xml:space="preserve">เป็นเงิน  </w:t>
            </w:r>
            <w:r>
              <w:rPr>
                <w:rFonts w:cs="TH SarabunPSK" w:ascii="TH SarabunPSK" w:hAnsi="TH SarabunPSK"/>
                <w:szCs w:val="24"/>
              </w:rPr>
              <w:t xml:space="preserve">4,150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>วัสดุอุปกรณ์</w:t>
            </w:r>
            <w:r>
              <w:rPr>
                <w:rFonts w:ascii="TH SarabunPSK" w:hAnsi="TH SarabunPSK" w:cs="TH SarabunPSK"/>
                <w:szCs w:val="24"/>
              </w:rPr>
              <w:t xml:space="preserve">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83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  <w:r>
              <w:rPr>
                <w:rFonts w:ascii="TH SarabunPSK" w:hAnsi="TH SarabunPSK" w:cs="TH SarabunPSK"/>
                <w:szCs w:val="24"/>
              </w:rPr>
              <w:t xml:space="preserve">ๆละ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าทเป็นเงิน  </w:t>
            </w:r>
            <w:r>
              <w:rPr>
                <w:rFonts w:cs="TH SarabunPSK" w:ascii="TH SarabunPSK" w:hAnsi="TH SarabunPSK"/>
                <w:szCs w:val="24"/>
              </w:rPr>
              <w:t xml:space="preserve">1,660 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cs="TH SarabunPSK" w:ascii="TH SarabunPSK" w:hAnsi="TH SarabunPSK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7,710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ึ่งหมื่นเจ็ดพันเจ็ดร้อยสิบบาทถ้ว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b/>
                <w:b/>
                <w:bCs/>
                <w:szCs w:val="24"/>
              </w:rPr>
            </w:pPr>
            <w:r>
              <w:rPr>
                <w:rFonts w:eastAsia="Calibri" w:cs="Cordia New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องทุนฯ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8674735" cy="4216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อนุมัติ 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ารประชุมคณะกรรมการกองทุนองค์การบริหารส่วนตำบลเมืองยาง 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2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19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33.2pt;mso-wrap-distance-left:9.05pt;mso-wrap-distance-right:9.05pt;mso-wrap-distance-top:0pt;mso-wrap-distance-bottom:0pt;margin-top:25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อนุมัติ 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ในการประชุมคณะกรรมการกองทุนองค์การบริหารส่วนตำบลเมืองยาง ครั้งที่</w:t>
                      </w:r>
                      <w:r>
                        <w:rPr>
                          <w:rFonts w:cs="TH SarabunPSK" w:ascii="TH SarabunPSK" w:hAnsi="TH SarabunPSK"/>
                        </w:rPr>
                        <w:t>..2.....</w:t>
                      </w:r>
                      <w:r>
                        <w:rPr>
                          <w:rFonts w:cs="TH SarabunPSK" w:ascii="TH SarabunPSK" w:hAnsi="TH SarabunPSK"/>
                        </w:rPr>
                        <w:t>/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19..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ดือน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ุมภาพันธ์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</w:t>
                      </w:r>
                      <w:r>
                        <w:rPr>
                          <w:rFonts w:cs="TH SarabunPSK" w:ascii="TH SarabunPSK" w:hAnsi="TH SarabunPSK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27"/>
        <w:gridCol w:w="1717"/>
        <w:gridCol w:w="2410"/>
        <w:gridCol w:w="1275"/>
        <w:gridCol w:w="2977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และครุภัณฑ์เพื่อการดำเนินงานกองทุนหลักประกั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ยา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ปฏิบัติ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ให้มีประสิทธิภาพ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สะดวกในการรายงานระบบออนไลน์และจัดทำรายงานของกองทุ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ทำงาน  และแกนนำสุขภาพ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8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กองทุน  คณะอนุกรรมการ  คณะทำงาน  และแกนนำสุขภาพ  มีความรู้ความเข้าใจเกี่ยวกับการดำเนินงานและบริหารจัดการกองทุ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นอแผนงาน หรือโครงการ หรือกิจกรรมที่เป็นไปตามวัตถุประสงค์ของกอ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จัดประชุมตามแผนงานและวาระที่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จัดอบรมให้ความรู้คณะกรรมการกองทุน  คณะอนุกรรมการ  คณะทำงาน  จำนวน  </w:t>
            </w:r>
            <w:r>
              <w:rPr>
                <w:rFonts w:cs="TH SarabunPSK" w:ascii="TH SarabunPSK" w:hAnsi="TH SarabunPSK"/>
                <w:b/>
                <w:sz w:val="28"/>
              </w:rPr>
              <w:t>18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ัดทำแผนงาน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กลุ่มเป้าหมายคณะกรรมการกองทุน คณะอนุกรรมกา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คณะทำงานและแกนนำสุขภาพ  จำนวน  </w:t>
            </w:r>
            <w:r>
              <w:rPr>
                <w:rFonts w:cs="TH SarabunPSK" w:ascii="TH SarabunPSK" w:hAnsi="TH SarabunPSK"/>
                <w:b/>
                <w:sz w:val="28"/>
              </w:rPr>
              <w:t>65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ัดเวทีแลกเปลี่ยนเรียนรู้เพื่อพัฒนาศักย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เดือนมีนาคม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เดือน กันยายน </w:t>
            </w:r>
            <w:r>
              <w:rPr>
                <w:rFonts w:eastAsia="Calibri" w:cs="TH SarabunPSK" w:ascii="TH SarabunPSK" w:hAnsi="TH SarabunPSK"/>
                <w:sz w:val="28"/>
              </w:rPr>
              <w:t>2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ากกา จำนวน </w:t>
            </w: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มๆละ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0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ถ่ายเอกสารขนาด </w:t>
            </w:r>
            <w:r>
              <w:rPr>
                <w:rFonts w:cs="TH SarabunPSK" w:ascii="TH SarabunPSK" w:hAnsi="TH SarabunPSK"/>
                <w:sz w:val="28"/>
              </w:rPr>
              <w:t xml:space="preserve">A4 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รม จำนวน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ีมๆ ละ </w:t>
            </w: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600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่าหมึกเติมอิ้งเจ้ท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Epson T664/BK L21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ๆละ </w:t>
            </w:r>
            <w:r>
              <w:rPr>
                <w:rFonts w:cs="TH SarabunPSK" w:ascii="TH SarabunPSK" w:hAnsi="TH SarabunPSK"/>
                <w:sz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เป็นเงิน  </w:t>
            </w:r>
            <w:r>
              <w:rPr>
                <w:rFonts w:cs="TH SarabunPSK" w:ascii="TH SarabunPSK" w:hAnsi="TH SarabunPSK"/>
                <w:sz w:val="28"/>
              </w:rPr>
              <w:t xml:space="preserve">2,88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สันกว้า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หลๆละ </w:t>
            </w:r>
            <w:r>
              <w:rPr>
                <w:rFonts w:cs="TH SarabunPSK" w:ascii="TH SarabunPSK" w:hAnsi="TH SarabunPSK"/>
                <w:sz w:val="28"/>
              </w:rPr>
              <w:t xml:space="preserve">1,0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,020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สี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อๆละ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  </w:t>
            </w:r>
            <w:r>
              <w:rPr>
                <w:rFonts w:cs="TH SarabunPSK" w:ascii="TH SarabunPSK" w:hAnsi="TH SarabunPSK"/>
                <w:sz w:val="28"/>
              </w:rPr>
              <w:t xml:space="preserve">360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คลิปดำ </w:t>
            </w:r>
            <w:r>
              <w:rPr>
                <w:rFonts w:cs="TH SarabunPSK" w:ascii="TH SarabunPSK" w:hAnsi="TH SarabunPSK"/>
                <w:sz w:val="28"/>
              </w:rPr>
              <w:t xml:space="preserve"># 10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องๆ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ป็นเงิน  </w:t>
            </w:r>
            <w:r>
              <w:rPr>
                <w:rFonts w:cs="TH SarabunPSK" w:ascii="TH SarabunPSK" w:hAnsi="TH SarabunPSK"/>
                <w:sz w:val="28"/>
              </w:rPr>
              <w:t xml:space="preserve">150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ลวดเสียบกระดาษ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หลๆละ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240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ดินสอดำ   จำนวน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โหลๆละ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7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บาทเป็นเงิน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40  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183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,6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็ดพันหกร้อยสี่สิบบาทถ้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องทุนฯ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รณีเกิดโรคระบาดหรือภัยพิบัติในพื้นที่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27"/>
        <w:gridCol w:w="1717"/>
        <w:gridCol w:w="2552"/>
        <w:gridCol w:w="1275"/>
        <w:gridCol w:w="2410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พื้นที่ดำเนิน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และส่งเสริมกิจกรรมป้องกันและแก้ไขปัญหาสาธารณสุข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โรคระบาดหรือภัยพิบัติในพื้นที่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และแก้ไขปัญหาการเกิดโรคระบ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ในพื้นที่ได้รับรู้ข่าวสารการป้องกันโรคระบาดต่างๆที่เกิดขึ้น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มีการเตรียมความพร้อมในการรับมือกับโรคระบาดที่อาจเกิดขึ้นในพื้นที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พื้นที่ทั้ง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หน่วยบริการ กลุ่มเป้าหมายต่างๆจำนว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น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 โรงเรียน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ปลอดภัยจากโรคระบาดต่างๆที่อา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ให้ความรู้ถึงโรคระบาดที่เกิด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้ายรณรงค์ประชาสัมพันธ์ให้รู้วิธีการป้องกันจากโรคระบ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วัสดุอุปกรณ์ในการป้องกันโรคระบาด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น้ำยาหรือเคมี ในการป้องกันโรคระบาด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มีนา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กันย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ตามรายละเอียดกิจกรร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3,721.8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851" w:footer="709" w:bottom="765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09" w:top="1622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6</w:t>
      </w:r>
    </w:p>
    <w:p>
      <w:pPr>
        <w:pStyle w:val="Normal"/>
        <w:tabs>
          <w:tab w:val="clear" w:pos="720"/>
          <w:tab w:val="left" w:pos="2800" w:leader="none"/>
        </w:tabs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ติดตามประเมินผล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4864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440.95pt,4.1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บริหารจัดการกองทุนหลักประกันสุขภาพ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องค์การบริหารส่วนตำบลเมืองยาง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คณะกรรมการบริหารกองทุนหลักประกันสุขภาพ จะประสบความสำเร็จ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สามารถเผยแพร่ผลงานต่อประชาชนหรือหน่วยงานที่เกี่ยวข้องได้ ต้องมีการติดตามประเมินผลการดำเนินงานของตนเองอย่างต่อเนื่องและหรือมีองค์กรภายนอกมาประเมิน   กองทุนหลักประกันสุขภาพ อบต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เมืองยาง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จึงกำหนดหลักเกณฑ์และวิธีติดตามและประเมินผลตามแบบที่ สปสช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จึงกำหนด  โดยมีแนวทางการประเมินผล ๒ รูปแบบ ซึ่งคณะกรรมการบริหารกองทุนและทีมประเมินจากหน่วยงานต่างๆ  ไว้ยึดถือรูปแบบการประเมินนี้ไว้เป็นขั้นพื้นฐาน โดยมีวัตถุประสงค์ให้เกิดการพัฒนาการบริหารจัดการกองทุนให้มีประสิทธิภาพต่อไป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6"/>
          <w:szCs w:val="36"/>
        </w:rPr>
      </w:pP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  <w:t>6</w:t>
      </w:r>
      <w:r>
        <w:rPr>
          <w:rFonts w:eastAsia="CordiaNew-Bold;Arial Unicode MS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CordiaNew-Bold;Arial Unicode MS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การติดตามผล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ือ การตรวจสอบงานที่ทำเพื่อแสดงให้เห็นว่าเกิดอะไรขึ้นในภาคปฏิบัติ ด้วยการติดตามและบันทึกผลการปฏิบัติงานอย่างต่อเนื่อง ว่าได้มีการปฏิบัติตามขั้นตอน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ิจกรรมที่กำหนดไว้หรือไม่ การใช้ทรัพยากรต่าง ๆ เป็นไปอย่างเหมาะสมเพียงใด อยู่ภายใต้ระยะเวลาและค่าใช้จ่ายที่กำหนดไว้หรือไม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คือ การวิเคราะห์ผลการดำเนินงานที่ได้จากการติดตามผลระยะหนึ่งเพื่อประเมินว่าความเปลี่ยนแปลง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ซึ่งเป็นผลจากการปฏิบัติ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กิดขึ้นเป็นไปตามวัตถุประสงค์และเป้าหมายของแผนหรือไม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๑ วัตถุประสงค์ของการติดตามและประเมินผ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ติดตามและประเมินผลโครงการ มีวัตถุประสงค์เพื่อทราบถึง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ามก้าวหน้าในการดำเนินงานที่ทำไปแล้วนั้นได้ผลมากน้อยเพียงใด โดยเฉพาะอย่างยิ่งสามารถบรรลุวัตถุประสงค์ที่กำหนดไว้หรือไม่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ัญหา อุปสรรคที่เกิดขึ้นในระหว่างการดำเนินงาน เช่นปัญหาทางด้านการเงิน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เบิกจ่ายล่าช้า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ัญหาด้านบุคลากร ปัญหาทางด้านเทคนิค และปัญหาอื่น ๆ ที่ไม่ได้คาดคิดไว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ที่ได้รับจากโครงการมีอะไรบ้าง มีปัญหา รวมทั้งข้อดีต่าง ๆ ที่จะเป็นแนวทางสำหรับจัดทำโครงการ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บทวนถึงผลสำเร็จของโครงการและผลกระทบต่างๆ ของโครงการเพื่อใช้เป็นพื้นฐานในการวางแผนโครงการในอนาคต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 วิธีการติดตามและประเมินผ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2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40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การติดตามผล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ทุ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ุขภาพ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เมืองยาง กำห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ดแนวทางในการติดตามและประเมินผลการดำเนินงานตามแผนงานกองทุ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ลักประกันสุขภาพ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ภายใต้ยุทธศาสตร์ โดยดำเนินการติดตามและประเมินผลเป็นรายไตรมาส เพื่อติดตามความก้าวหน้าในการดำเนินงานของกองทุนสุขภาพตำบลว่าได้มีการนำยุทธศาสตร์ไปเป็นแนวทางในการดำเนินการหรือไม่ และได้ดำเนินการตามกิจกรรมและเป้าหมายที่วางไว้หรือไม่ ใช้งบประมาณเท่าใด ผลการดำเนินงานแล้วเสร็จหรือกำลังดำเนินการ ยังไม่ได้ดำเนินการ หรืออื่น ๆ แล้วสรุปผลภาพรวมว่าได้ดำเนินการเป็นสัดส่วนเท่าใดตามที่ตั้งไว้ในแผนงานกองทุนสุขภาพ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ส่วนตำบลเมืองยา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ูปแบบการติดตามผล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ทุ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ุขภาพ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ได้กำหนดขึ้นเพื่อเป็นแนวทางในการติดตามผลการดำเนินการ โดยใช้รูปแบบตามสำนักงานหลักประกันสุขภาพแห่งชาติกำหนด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แบบประเมินการบริหารจัดการกองทุน  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เป็นการประเมินกระบวนการบริหารจัดการของคณะกรรมการเพื่อให้กองทุนประเมินตนเองและผู้เกี่ยวข้องประเมินกองทุน ซึ่งจะช่วยตรวจสอบการดำเนินงานว่ามีความครบถ้วน ถูกต้อง และควรจะพัฒนางานด้านใดบ้าง  โดยกำหนดเกณฑ์ประเมินไว้ ๓ หมวด คือ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การบริหารจัดการกองทุน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๖๐ คะแน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๕ ประเด็น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๓๐ คะแน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๓ ประเด็น และ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การสร้างนวัตกรรม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๑๐ คะน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๑ ประเด็น รวมทั้งสิ้น ๙ ประเด็น คะแนนรวม ๑๐๐ คะแนน ทั้งนี้ได้แบ่งระดับการประเมินเป็น ๔ ระดับ ได้แก่ </w:t>
      </w:r>
      <w:r>
        <w:rPr>
          <w:rFonts w:ascii="TH SarabunIT๙" w:hAnsi="TH SarabunIT๙" w:eastAsia="CordiaNew-Bold;Arial Unicode MS" w:cs="TH SarabunIT๙"/>
          <w:vanish/>
          <w:sz w:val="32"/>
          <w:sz w:val="32"/>
          <w:szCs w:val="32"/>
        </w:rPr>
        <w:t>ละผู้เกี่ยวข้องประเมินกองทุน ซึ่งจะช่วยตรวจสอบการกดำนินงานดถือรูปแบบการประเม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ดับ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>A+</w:t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๙๐ – ๑๐๐ คะแน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เป็นกองทุนที่มีศักยภาพสูงและเป็นศูนย์เรียนรู้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ดับ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>A</w:t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๗๐ – ๘๙  คะแน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เป็นกองทุนที่มีศักยภาพดี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ดับ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>B</w:t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๕๐ – ๖๙  คะแน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เป็นกองทุนที่มีศักยภาพปานกลาง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ดับ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>C</w:t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น้อยกว่า ๕๐  คะแน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เป็นกองทุนที่ยังขาดความพร้อมต้องเร่งพัฒนา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ายละเอียดแบบประเมิน แนบท้ายภาคผนวก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แบบประเมินความพึงพอใจและการรับรู้ข้อมูลข่าวสารประชาชน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ประเมินผลโดยใช้แบบประเมินนี้ จุดประสงค์เพื่อประเมินความพึงพอใจและการรับรู้ของประชาชนต่อการดำเนินงานของกองทุนหลักประกันสุขภาพในระดับท้องถิ่นหรือพื้นที่ ซึ่งคณะกรรมการบริหารกองทุนหลักประกันสุขภาพจะต้องดำเนินการสำรวจอย่างน้อยปีละ ๑ ครั้ง และนำข้อมูลการสำรวจมาสร้างการมีส่วนร่วมของประชาชนในการจัดการสุขภาพโดยหมู่บ้า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ชุมชน เพื่อให้เกิดความยั่งยืนต่อไป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ายละเอียดแบบประเมิน แนบท้ายภาคผนวก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2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Browallia New" w:hAnsi="Browallia New" w:eastAsia="CordiaNew-Bold;Arial Unicode MS" w:cs="Browallia New"/>
          <w:sz w:val="32"/>
          <w:szCs w:val="32"/>
          <w:lang w:val="en-US" w:eastAsia="en-US"/>
        </w:rPr>
      </w:pPr>
      <w:r>
        <w:rPr>
          <w:rFonts w:eastAsia="CordiaNew-Bold;Arial Unicode MS"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0730</wp:posOffset>
                </wp:positionH>
                <wp:positionV relativeFrom="paragraph">
                  <wp:posOffset>1822450</wp:posOffset>
                </wp:positionV>
                <wp:extent cx="4457700" cy="2628900"/>
                <wp:effectExtent l="31750" t="31750" r="32385" b="656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pt;margin-top:143.5pt;width:35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622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PSL Bundit">
    <w:charset w:val="de"/>
    <w:family w:val="swiss"/>
    <w:pitch w:val="default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altName w:val="TH Chakra Petc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แผนสุขภาพชุมชน กองทุนหลักประกันสุขภาพ อบต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เมืองยาง ประจำปี ๒๕</w:t>
    </w:r>
    <w:r>
      <w:rPr>
        <w:rFonts w:cs="TH SarabunIT๙" w:ascii="TH SarabunIT๙" w:hAnsi="TH SarabunIT๙"/>
        <w:sz w:val="28"/>
      </w:rPr>
      <w:t>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แผนสุขภาพชุมชน กองทุนหลักประกันสุขภาพ อบต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เมืองยาง ประจำปี ๒๕</w:t>
    </w:r>
    <w:r>
      <w:rPr>
        <w:rFonts w:cs="TH SarabunIT๙" w:ascii="TH SarabunIT๙" w:hAnsi="TH SarabunIT๙"/>
        <w:sz w:val="28"/>
      </w:rPr>
      <w:t>6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แผนสุขภาพชุมชน กองทุนหลักประกันสุขภาพ อบต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เมืองยาง ประจำปี ๒๕</w:t>
    </w:r>
    <w:r>
      <w:rPr>
        <w:rFonts w:cs="TH SarabunIT๙" w:ascii="TH SarabunIT๙" w:hAnsi="TH SarabunIT๙"/>
        <w:sz w:val="28"/>
      </w:rPr>
      <w:t>6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แผนสุขภาพชุมชน กองทุนหลักประกันสุขภาพ อบต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เมืองยาง ประจำปี ๒๕</w:t>
    </w:r>
    <w:r>
      <w:rPr>
        <w:rFonts w:cs="TH SarabunIT๙" w:ascii="TH SarabunIT๙" w:hAnsi="TH SarabunIT๙"/>
        <w:sz w:val="28"/>
      </w:rPr>
      <w:t>6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แผนสุขภาพชุมชน กองทุนหลักประกันสุขภาพ อบต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เมืองยาง ประจำปี ๒๕</w:t>
    </w:r>
    <w:r>
      <w:rPr>
        <w:rFonts w:cs="TH SarabunIT๙" w:ascii="TH SarabunIT๙" w:hAnsi="TH SarabunIT๙"/>
        <w:sz w:val="28"/>
      </w:rPr>
      <w:t>6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แผนสุขภาพชุมชน กองทุนหลักประกันสุขภาพ อบต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เมืองยาง ประจำปี ๒๕</w:t>
    </w:r>
    <w:r>
      <w:rPr>
        <w:rFonts w:cs="TH SarabunIT๙" w:ascii="TH SarabunIT๙" w:hAnsi="TH SarabunIT๙"/>
        <w:sz w:val="28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;TH Chakra Petch" w:hAnsi="TH NiramitIT๙;TH Chakra Petch" w:cs="TH NiramitIT๙;TH Chakra Petch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;TH Chakra Petch" w:ascii="TH NiramitIT๙;TH Chakra Petch" w:hAnsi="TH NiramitIT๙;TH Chakra Petch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;TH Chakra Petch" w:hAnsi="TH NiramitIT๙;TH Chakra Petch" w:cs="TH NiramitIT๙;TH Chakra Petch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;TH Chakra Petch" w:ascii="TH NiramitIT๙;TH Chakra Petch" w:hAnsi="TH NiramitIT๙;TH Chakra Petch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;TH Chakra Petch" w:hAnsi="TH NiramitIT๙;TH Chakra Petch" w:cs="TH NiramitIT๙;TH Chakra Petch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;TH Chakra Petch" w:ascii="TH NiramitIT๙;TH Chakra Petch" w:hAnsi="TH NiramitIT๙;TH Chakra Petch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;TH Chakra Petch" w:hAnsi="TH NiramitIT๙;TH Chakra Petch" w:cs="TH NiramitIT๙;TH Chakra Petch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;TH Chakra Petch" w:ascii="TH NiramitIT๙;TH Chakra Petch" w:hAnsi="TH NiramitIT๙;TH Chakra Petch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t>77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NiramitIT๙;TH Chakra Petch" w:ascii="TH NiramitIT๙;TH Chakra Petch" w:hAnsi="TH NiramitIT๙;TH Chakra Petch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NiramitIT๙;TH Chakra Petch" w:ascii="TH NiramitIT๙;TH Chakra Petch" w:hAnsi="TH NiramitIT๙;TH Chakra Petch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t>79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NiramitIT๙;TH Chakra Petch" w:ascii="TH NiramitIT๙;TH Chakra Petch" w:hAnsi="TH NiramitIT๙;TH Chakra Petch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NiramitIT๙;TH Chakra Petch" w:ascii="TH NiramitIT๙;TH Chakra Petch" w:hAnsi="TH NiramitIT๙;TH Chakra Petch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t>81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NiramitIT๙;TH Chakra Petch" w:ascii="TH NiramitIT๙;TH Chakra Petch" w:hAnsi="TH NiramitIT๙;TH Chakra Petch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NiramitIT๙;TH Chakra Petch" w:ascii="TH NiramitIT๙;TH Chakra Petch" w:hAnsi="TH NiramitIT๙;TH Chakra Petch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t>8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NiramitIT๙;TH Chakra Petch" w:ascii="TH NiramitIT๙;TH Chakra Petch" w:hAnsi="TH NiramitIT๙;TH Chakra Petch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Chakra Petch" w:ascii="TH NiramitIT๙;TH Chakra Petch" w:hAnsi="TH NiramitIT๙;TH Chakra Pet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NiramitIT๙;TH Chakra Petch" w:ascii="TH NiramitIT๙;TH Chakra Petch" w:hAnsi="TH NiramitIT๙;TH Chakra Petch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t>8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Chakra Petch" w:ascii="TH NiramitIT๙;TH Chakra Petch" w:hAnsi="TH NiramitIT๙;TH Chakra Pet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BrowalliaNew-Bold;PMingLiU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ชื่อเรื่อง อักขระ"/>
    <w:qFormat/>
    <w:rPr>
      <w:rFonts w:ascii="EucrosiaUPC" w:hAnsi="EucrosiaUPC" w:eastAsia="Cordia New" w:cs="EucrosiaUPC"/>
      <w:b/>
      <w:bCs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1">
    <w:name w:val="st1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ordia141">
    <w:name w:val="cordia141"/>
    <w:qFormat/>
    <w:rPr>
      <w:rFonts w:ascii="Cordia New" w:hAnsi="Cordia New" w:cs="Cordia New"/>
      <w:sz w:val="28"/>
      <w:szCs w:val="28"/>
    </w:rPr>
  </w:style>
  <w:style w:type="character" w:styleId="LineNumbering">
    <w:name w:val="Line Number"/>
    <w:basedOn w:val="Style6"/>
    <w:rPr/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Cordia New"/>
      <w:sz w:val="32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0000A0"/>
      <w:szCs w:val="24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EucrosiaUPC" w:hAnsi="EucrosiaUPC" w:eastAsia="Cordia New" w:cs="EucrosiaUPC"/>
      <w:b/>
      <w:bCs/>
      <w:sz w:val="28"/>
    </w:rPr>
  </w:style>
  <w:style w:type="paragraph" w:styleId="Style12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 Bundit;PSL Bundit" w:hAnsi="PSL Bundit;PSL Bundit" w:eastAsia="Times New Roman" w:cs="PSL Bundit;PSL Bundit"/>
      <w:color w:val="000000"/>
      <w:sz w:val="24"/>
      <w:szCs w:val="24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Leelawadee" w:hAnsi="Leelawadee" w:eastAsia="Calibri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9:00Z</dcterms:created>
  <dc:creator>ZEUS</dc:creator>
  <dc:description/>
  <cp:keywords/>
  <dc:language>en-US</dc:language>
  <cp:lastModifiedBy>user</cp:lastModifiedBy>
  <cp:lastPrinted>2018-06-14T15:44:00Z</cp:lastPrinted>
  <dcterms:modified xsi:type="dcterms:W3CDTF">2018-06-14T08:45:00Z</dcterms:modified>
  <cp:revision>44</cp:revision>
  <dc:subject/>
  <dc:title>แผนสุขภาพชุมชน        ตำบลท่าเยี่ยม</dc:title>
</cp:coreProperties>
</file>