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บริหารส่วนตำบลเมืองย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จำแนกตามหน่วย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 สำนักงานปลัด  องค์การบริหารส่วนตำบลเมืองยาง  </w:t>
      </w:r>
      <w:r>
        <w:rPr>
          <w:rFonts w:cs="TH SarabunPSK" w:ascii="TH SarabunPSK" w:hAnsi="TH SarabunPSK"/>
          <w:b/>
          <w:bCs/>
          <w:sz w:val="36"/>
          <w:szCs w:val="36"/>
        </w:rPr>
        <w:t>( 6311803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บริหารงานทั่วไป  </w:t>
      </w:r>
      <w:r>
        <w:rPr>
          <w:rFonts w:cs="TH SarabunPSK" w:ascii="TH SarabunPSK" w:hAnsi="TH SarabunPSK"/>
          <w:b/>
          <w:bCs/>
          <w:sz w:val="36"/>
          <w:szCs w:val="36"/>
        </w:rPr>
        <w:t>(001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 บริหารงานทั่วไป </w:t>
      </w:r>
      <w:r>
        <w:rPr>
          <w:rFonts w:cs="TH SarabunPSK" w:ascii="TH SarabunPSK" w:hAnsi="TH SarabunPSK"/>
          <w:b/>
          <w:bCs/>
          <w:sz w:val="36"/>
          <w:szCs w:val="36"/>
        </w:rPr>
        <w:t>(00110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การรายจ่ายทั้งสิ้น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ำนวน    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335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.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 จำนว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ั้งสิ้น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1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highlight w:val="yellow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การเมือ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9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400.-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นาย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5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นายกองค์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20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เดือนรองนายกองค์การบริหาร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11,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 มท ว่าด้วยเงินและค่าตอบแทนผู้บริหารและ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ประจำตำแหน่งนาย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2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1,7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ตอบแทนประจำตำแหน่งรองนายกองค์การบริหาร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8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 มท ว่าด้วยเงินและค่าตอบแทนผู้บริหารและ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พิเศษนาย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2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ิเศษ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1,7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ตอบแทนพิเศษรองนายกองค์การบริหาร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8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 มท ว่าด้วยเงินและค่าตอบแทนผู้บริหารและ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เลขานุ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 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7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เลขานุการนายก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7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 มท ว่าด้วยเงินและค่าตอบแทนผู้บริหารและ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ตอบแทนสมาชิกสภา 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sz w:val="32"/>
          <w:szCs w:val="32"/>
        </w:rPr>
        <w:t>40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เงิน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เดือนให้กับบุคคล ดังต่อไปนี้ 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11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 </w:t>
      </w:r>
      <w:r>
        <w:rPr>
          <w:rFonts w:cs="TH SarabunPSK" w:ascii="TH SarabunPSK" w:hAnsi="TH SarabunPSK"/>
          <w:sz w:val="32"/>
          <w:szCs w:val="32"/>
        </w:rPr>
        <w:t xml:space="preserve">9,1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7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7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ระเบียบ มท ว่าด้วยเงินและค่าตอบแทนผู้บริหารและสมาชิกสภา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54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57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</w:p>
    <w:p>
      <w:pPr>
        <w:pStyle w:val="Normal"/>
        <w:ind w:left="720" w:firstLine="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,27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งินปรับปรุงเงินเดือนให้แก่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ปลัด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เรื่องหลักเกณฑ์และเงื่อนไขเกี่ยวกั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8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พนักงานส่วนท้องถิ่น  ประกอบด้ว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 </w:t>
      </w:r>
      <w:r>
        <w:rPr>
          <w:rFonts w:ascii="TH SarabunPSK" w:hAnsi="TH SarabunPSK" w:cs="TH SarabunPSK"/>
          <w:sz w:val="32"/>
          <w:sz w:val="32"/>
          <w:szCs w:val="32"/>
        </w:rPr>
        <w:t>อัตราๆละ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เรื่องหลักเกณฑ์และเงื่อนไขเกี่ยวก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รายเดื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84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รายเดือนให้กับพนักงานส่วนท้องถิ่น  ประกอบด้ว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 </w:t>
      </w:r>
      <w:r>
        <w:rPr>
          <w:rFonts w:ascii="TH SarabunPSK" w:hAnsi="TH SarabunPSK" w:cs="TH SarabunPSK"/>
          <w:sz w:val="32"/>
          <w:sz w:val="32"/>
          <w:szCs w:val="32"/>
        </w:rPr>
        <w:t>อัตราๆละ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เรื่องหลักเกณฑ์และเงื่อนไขเกี่ยวก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ทน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นักงานจ้าง สังกัดสำนักปลัด 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เรื่องหลักเกณฑ์การให้พนักงานจ้างได้รับเงินค่าครองชีพชั่วคราว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 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 ๆ 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สำหรับพนักงานจ้างทั่วไป สังกัดสำนักงานปล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ละ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เรื่องหลักเกณฑ์และเงื่อนไขเกี่ยวก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ฯ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ฝ่ายประจำ ตั้งจ่าย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 xml:space="preserve">0809.2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ตั้งไว้    จำนว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99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highlight w:val="yellow"/>
        </w:rPr>
      </w:pPr>
      <w:r>
        <w:rPr>
          <w:rFonts w:cs="TH SarabunPSK" w:ascii="TH SarabunPSK" w:hAnsi="TH SarabunPSK"/>
          <w:b/>
          <w:bCs/>
          <w:sz w:val="10"/>
          <w:szCs w:val="10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.1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้งไว้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8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,000.-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   แยก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ขอ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สิทธิเบิก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ท ว่าด้วยค่าเช้าบ้านของข้าราชการ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25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สิทธิเบิก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ท ว่าด้วยสวัสดิการเกี่ยวกับการศึกษาบุตรพนักงาน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1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,14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  แยกเป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.2.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เพื่อให้ได้มาซึ่งบริการ   ตั้งไว้      </w:t>
      </w:r>
      <w:r>
        <w:rPr>
          <w:rFonts w:cs="TH SarabunPSK" w:ascii="TH SarabunPSK" w:hAnsi="TH SarabunPSK"/>
          <w:b/>
          <w:bCs/>
          <w:sz w:val="36"/>
          <w:szCs w:val="36"/>
        </w:rPr>
        <w:t>4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เนียมและค่าลง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ธรรมเนียมในการดำเนินการใดๆและค่าลงทะเบียนรวมถึงค่ารับวารสาร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หนังสือพิมพ์และสื่อสิ่งพิมพ์ต่าง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จ่ายเป็นค่าจัดซื้อวารสาร หนังสือพิมพ์ หนังสือต่างๆที่จำเป็นต่อองค์การบริหารส่วนตำบล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สื่อโฆษณาและเผยแพร่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เหมาจัดทำโฆษณาและเผยแพร่ประชาสัมพันธ์ข้อมูลข่าวสารทาง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ภารกิจหน้าที่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วารสาร เอกสาร ปฏิทิน แผ่นพับ ไวนิล ฯลฯ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12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ักสิ่งปฏิก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ตักสิ่งปฏิกูลหรือดูดส้วม ภายใ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 ฯ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พื้นที่ระบบงานสารบรรณอิเล็กทรอนิกส์  เช่าพื้นที่ระบบงานสารบรร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ะบบงานสารบรรณอิเล็กทรอนิกส์  เช่าพื้นที่ระบบงานสารบรรณ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งเหมา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ซด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เช่าพื้นที่บริการเว็บไซด์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ยาง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my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หนังสือ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>ที่ 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313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452  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17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บิกจ่ายเงินค่าจ้างเหมาบริการ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เหมาบริการให้ผู้รับจ้างทำการอย่างหนึ่งอย่างใด ซึ่งมิใช่เป็นการประกอบดัดแปลง 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เติม ครุภัณฑ์หรือสิ่งก่อสร้างอย่างใด และอยู่ในความรับผิดชอบของผู้รับจ้าง เช่น ค่าจ้างเหมาทำความสะอาดอาคารที่ทำการค่าจ้างเหมาบริการตัดกิ่งไม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ดหญ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นส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สูบน้ำ ค่าจ้างแบกหามสัมภาร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ออกข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กำจัดปลวก ค่าซ่อมแซมทรัพย์รวมถึงค่าจ้างเหมาบริการอื่นๆ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>ที่ 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2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ัน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บี้ยประกันภาคบังคับต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ผู้ประสบภ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ที่ 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633 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14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เกี่ยวกับการรับรองและพิธี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,000.-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ในการต้อนรับบุคคลหรือคณะบุคคล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 เพื่อรับรองบุคคลหรือคณะที่มาตรวจหรือนิเทศงาน หรือทัศนศึกษาดูงาน หรือดำเนินกิจการอื่นที่เป็นประโยชน์กับองค์การบริหารส่วนตำบลหรือเลี้ยงรับรองในการจัดประชุมสมาชิกสภา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ต่างๆรวมถึงการดำเนินงานประชุมอื่นในลักษณะเดียวกัน ตามหนังสือกระทรวงมหาดไทยที่ 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381 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28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48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.2.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เกี่ยวเนื่องกับการปฏิบัติราชการที่ไม่เข้าลักษณะรายจ่ายหมวดอื่นๆตั้งไว้ </w:t>
      </w:r>
      <w:r>
        <w:rPr>
          <w:rFonts w:cs="TH SarabunPSK" w:ascii="TH SarabunPSK" w:hAnsi="TH SarabunPSK"/>
          <w:b/>
          <w:bCs/>
          <w:sz w:val="36"/>
          <w:szCs w:val="36"/>
        </w:rPr>
        <w:t>61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000</w:t>
      </w:r>
      <w:r>
        <w:rPr>
          <w:rFonts w:cs="TH SarabunPSK" w:ascii="TH SarabunPSK" w:hAnsi="TH SarabunPSK"/>
          <w:color w:val="000000"/>
          <w:sz w:val="36"/>
          <w:szCs w:val="36"/>
        </w:rPr>
        <w:t>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</w:t>
      </w:r>
      <w:r>
        <w:rPr>
          <w:rFonts w:ascii="TH SarabunPSK" w:hAnsi="TH SarabunPSK" w:cs="TH SarabunPSK"/>
          <w:sz w:val="32"/>
          <w:sz w:val="32"/>
          <w:szCs w:val="32"/>
        </w:rPr>
        <w:t>บี้ยเลี้ยง ค่าพาหนะ ค่าเช่าที่พักและค่าใช้จ่ายอื่นๆในการเดินทางไปราชการหรืออบรมสัมมนาของพนักงานส่วนตำบล และพนักงานจ้างรวมถึงคณะผู้บริหารและ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สามารถเบิกได้ตาม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ตามระเบียบกระทรวงมหาดไทย  ว่าด้วยค่าใช้จ่ายในการเดินทางไปราชการของเจ้าหน้าที่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เพื่อเพิ่มประสิทธิภาพในการปฏิบัติงานของพนักงานส่วนตำบล พนักงานจ้างและผู้บริหาร        สมาชิกสภาองค์การบริหารส่วนตำบล และผู้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ฝึกอบรม ค่าเช่าที่พัก ค่าอาห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ว่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ดื่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ช่ารถในการศึกษาดูงานและค่าใช้จ่ายอื่นๆที่อาจเกิดขึ้นจาก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ตามระเบียบกระทรวงมหาดไทย  ว่าด้วยค่าใช้จ่ายใน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ข้ารับการฝึกอบรมขอ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พวงมาลัย ช่อดอกไม้ กระเช้าดอกไม้ และพวงมา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หาพวงมาล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่อดอก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วงมาล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รือวัสดุ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สำหรับพิธีการวันสำคัญต่างๆตามวาระและโอกาสที่จำเป็นและมีความสำคัญ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งานวันแม่แห่งชาติ 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จัดงานวันแม่ 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วันเฉลิมพระชนมพรรษาสมเด็จพระเจ้าอยู่หัวมหาวชิราลงกรณบดินทรเทพยวรางก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การจัดกิจกรรมวันเฉลิมพระชนมพรรษาสมเด็จพระเจ้าอยู่หัวมหาวชิราลงกรณ บดินทร    เทพยวราง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คุณธรรมและจริยธรรมให้พนัก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โปร่งใสในการดำเนินงานขององค์กรปกครอง    ส่วนท้องถิ่นสำหรับ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ารบริหารส่วนตำบลเมืองย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และ 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โครงการอบรมคุณธรรมและจริยธรรมให้พนักงาน ตามรายละเอียดโครง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เตรียมความพร้อมเข้า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0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เป็นในการฝึกอบรมให้กับคณะผู้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และผู้นำหมู่บ้านและส่วนราชการในพื้นที่ส่วนตำบลเมืองยางเพื่อเตรียมความพร้อมเข้าสู่ประชาคมอาเซ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ภูมทัศน์สำนักงานน่าอยู่ น่า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ภายในสำนักงาน ให้น่าอยู่ น่าดู น่ามอง เพิ่มประสิทธิภาพในการทำงาน สำหรับบริการประชาชนที่มาติดต่อราชการให้เกิดความประทับใจ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30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การรังวัดสอบเขตที่ดินสาธารณ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3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รังวัดสอบเขตที่ดินสาธารณประโยชน์ในพื้นที่ตำบลเมืองย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ังวัดตรวจ</w:t>
      </w:r>
    </w:p>
    <w:p>
      <w:pPr>
        <w:pStyle w:val="Normal"/>
        <w:ind w:left="1440" w:hanging="3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ำคัญที่หลวง ฯลฯ </w:t>
      </w:r>
    </w:p>
    <w:p>
      <w:pPr>
        <w:pStyle w:val="Normal"/>
        <w:ind w:left="1560" w:hanging="567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ถวาย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eastAsia="Calibri" w:cs="TH SarabunPSK"/>
          <w:b/>
          <w:b/>
          <w:bCs/>
          <w:color w:val="000000"/>
          <w:spacing w:val="8"/>
          <w:sz w:val="32"/>
          <w:sz w:val="32"/>
          <w:szCs w:val="32"/>
          <w:shd w:fill="FFFFFF" w:val="clear"/>
        </w:rPr>
        <w:t>เพลิงพระบาทสมเด็จพระปรมินทรมหาภูมิพลอดุลยเดช</w:t>
      </w:r>
      <w:r>
        <w:rPr>
          <w:rFonts w:ascii="TH SarabunPSK" w:hAnsi="TH SarabunPSK" w:eastAsia="Calibri" w:cs="TH SarabunPSK"/>
          <w:b/>
          <w:b/>
          <w:bCs/>
          <w:color w:val="000000"/>
          <w:spacing w:val="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30,000</w:t>
      </w:r>
    </w:p>
    <w:p>
      <w:pPr>
        <w:pStyle w:val="Normal"/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ารจัด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่างๆ ใ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ถว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eastAsia="Calibri" w:cs="TH SarabunPSK"/>
          <w:color w:val="000000"/>
          <w:spacing w:val="8"/>
          <w:sz w:val="32"/>
          <w:sz w:val="32"/>
          <w:szCs w:val="32"/>
          <w:shd w:fill="FFFFFF" w:val="clear"/>
        </w:rPr>
        <w:t>เพลิงพระบาทสมเด็จพระปรมินทรมหา</w:t>
      </w:r>
      <w:r>
        <w:rPr>
          <w:rFonts w:ascii="TH SarabunPSK" w:hAnsi="TH SarabunPSK" w:eastAsia="Calibri" w:cs="TH SarabunPSK"/>
          <w:color w:val="000000"/>
          <w:spacing w:val="8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alibri" w:cs="TH SarabunPSK"/>
          <w:color w:val="000000"/>
          <w:spacing w:val="8"/>
          <w:sz w:val="32"/>
          <w:sz w:val="32"/>
          <w:szCs w:val="32"/>
          <w:shd w:fill="FFFFFF" w:val="clear"/>
        </w:rPr>
        <w:t>ภูมิพลอดุลยเดช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ซ่อมแซ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ซ่อมแซมบำรุงรักษาซ่อมแซมทรัพย์สิน ครุภัณฑ์ที่ดินและสิ่งก่อสร้าง รวมถึงวัสดุและทรัพย์สินต่าง เพื่อสามารถใช้งานได้ตามปกติ ตามหนัง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อัตราค่าใช้จ่ายประกอบฯในลักษณะค่าใช้สอย วัสดุ และค่าสาธารณูปโภค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3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วัสดุ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6"/>
          <w:szCs w:val="36"/>
        </w:rPr>
        <w:t>43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,000.-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8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พระบรมฉายาลักษ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่าน มู่ลี่ แผงกั้นห้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 ปากกา ดินสอ </w:t>
      </w:r>
      <w:r>
        <w:rPr>
          <w:rFonts w:ascii="TH SarabunPSK" w:hAnsi="TH SarabunPSK" w:cs="TH SarabunPSK"/>
          <w:sz w:val="32"/>
          <w:sz w:val="32"/>
          <w:szCs w:val="32"/>
        </w:rPr>
        <w:t>น้ำดื่มบริการประชาชน สมุดบัญชี สมุดประวัติข้าราชการ ป้ายชื่อสำนักงานหรือหน่วยงาน แผ่นป้ายจราจร พระพุทธรูป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งานบ้านงานครัว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งานบ้านงานครัว เช่น แก้วน้ำจานรอง แปรงขัดส้วม ไม้กวาด น้ำยาขัดห้องน้ำ น้ำยาล้างจาน ฯลฯ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เชื้อเพลิงและหล่อลื่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น้ำมัน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น้ำมันดีเซล น้ำมันเบนซิน น้ำมันเครื่อง น้ำมันเบรก     จารบี วัสดุอื่นๆ ที่เกี่ยวข้องและเข้าลักษณะประเภทวัสดุนี้ 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หลักเกณฑ์และอัตราค่าใช้จ่ายประกอบการพิจารณา ล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ยานพาหนะและขนส่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 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และขนส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ยาง  แบตเตอร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โฆษณาและเผยแพร่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ระดาษเขียนโปส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ปกรณ์เขียน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ดาษลูกฟู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่กัน สี รูปสีขาวดำ ที่ได้จากการล้าง อัด ขยาย </w:t>
      </w:r>
      <w:r>
        <w:rPr>
          <w:rFonts w:ascii="TH SarabunPSK" w:hAnsi="TH SarabunPSK" w:cs="TH SarabunPSK"/>
          <w:sz w:val="32"/>
          <w:sz w:val="32"/>
          <w:szCs w:val="32"/>
        </w:rPr>
        <w:t>และจัดบอร์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่างๆรวมถึงป้ายประชาสัมพันธ์กิจกรรมต่าง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หมึกถ่ายเอกสาร หมึกปริ๊นเตอร์ แผ่นซี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ีวี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่นดิส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า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ีย์บอร์ด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วิทยาศาสตร์หรือการแพท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วิทยาศาสตร์ และ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เคมีภัณฑ์ แอลกอฮอล์ เวชภัณฑ์ ถุงมือ และน้ำยาต่างๆ ถังเก็บเชื้อเพลิงฯลฯ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สาธารณูปโภค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้งไว้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3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,000.-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.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ที่สาธารณะ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ปุ๋ยฯ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บาด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น้ำสำหรับอุปโภคและบริโภค 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จ่ายเป็นค่า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่าโทรศัพท์เคลื่อนที่และให้หมายความรวมถึงค่าใช้จ่ายเพื่อให้ได้ใช้บริการ เช่น ค่าใช้จ่ายที่เกิดขึ้นเกี่ยวกับการใช้บริการ เช่น ค่าเช่าเครื่อง ค่าเช่าหมายเลขโทรศัพท์ ค่าบำรุงรักษาสาย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ริการ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3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ไปรษณีย์ ธนาณัติ ค่าดวงตราไปรษณีย์ยากร ค่าธรรมเนียมการโอนเงินในระบบบริหารการเงินการคลังภาครัฐแบบอิเล็กทรอนิกส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ริการสื่อสารและโทรคมนาค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5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ื่อสารผ่านดาวเทียม ค่าใช้จ่ายเกี่ยวกับการใช้ระบบอินเตอร์เน็ตรวมถึงอินเตอร์เน็ตการ์ดและค่าสื่อสารอื่นๆเช่น ค่าเคเบิ้ลทีวี ค่าเช่าช่องสัญญาณดาวเทียมและให้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ตั้งไว้    จำนวนทั้งสิ้น     </w:t>
      </w:r>
      <w:r>
        <w:rPr>
          <w:rFonts w:cs="TH SarabunPSK" w:ascii="TH SarabunPSK" w:hAnsi="TH SarabunPSK"/>
          <w:b/>
          <w:bCs/>
          <w:sz w:val="36"/>
          <w:szCs w:val="36"/>
        </w:rPr>
        <w:t>178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00.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3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สำนักงา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ต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ตู้เก็บเอกสาร 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น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1,1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เอกสาร ชน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นเลื่อน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ละ </w:t>
      </w:r>
      <w:r>
        <w:rPr>
          <w:rFonts w:cs="TH SarabunPSK" w:ascii="TH SarabunPSK" w:hAnsi="TH SarabunPSK"/>
          <w:sz w:val="32"/>
          <w:szCs w:val="32"/>
        </w:rPr>
        <w:t xml:space="preserve">3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คอมพิวเตอร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V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ๆ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,4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คุณลักษณะพื้นฐาน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cs="TH SarabunPSK" w:ascii="TH SarabunPSK" w:hAnsi="TH SarabunPSK"/>
          <w:sz w:val="32"/>
          <w:szCs w:val="32"/>
        </w:rPr>
        <w:t xml:space="preserve">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ราคากลางและคุณลักษณะพื้นฐานครุภัณฑ์คอมพิวเตอร์ ณ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.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บำรุงรักษา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ครุภัณฑ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50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โครงสร้างครุภัณฑ์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ใช้งานได้ตามปกติ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ี่ดินและสิ่งก่อสร้า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ทำเตาเผาขยะมูลฝอยภายในสำนักงาน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ยาง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ื่อเป็นค่าใช้จ่ายในการจัดทำเตาเผาขยะมูลฝอยและสิ่งปฏิกูลขององค์การบริหารส่วนตำบลเมืองยาง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เตา ๆ ละ </w:t>
      </w:r>
      <w:r>
        <w:rPr>
          <w:rFonts w:cs="TH SarabunPSK" w:ascii="TH SarabunPSK" w:hAnsi="TH SarabunPSK"/>
          <w:sz w:val="32"/>
          <w:szCs w:val="32"/>
        </w:rPr>
        <w:t xml:space="preserve">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ิมาณ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>ตัวเตา 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</w:t>
      </w:r>
      <w:r>
        <w:rPr>
          <w:rFonts w:cs="TH SarabunPSK" w:ascii="TH SarabunPSK" w:hAnsi="TH SarabunPSK"/>
          <w:sz w:val="32"/>
          <w:szCs w:val="32"/>
        </w:rPr>
        <w:t xml:space="preserve">=  100 x 100 x 10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>มีรูปทรงสี่เหลี่ยม โดยตัวเตาจะยกลอยจากพื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>ด้านบนมีฝาครอบ พร้อมปล่องควันสูง และฝาเปิดสำหรับใส่ขยะที่จะเผ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จำนวนทั้งสิ้น    </w:t>
      </w:r>
      <w:r>
        <w:rPr>
          <w:rFonts w:cs="TH SarabunPSK" w:ascii="TH SarabunPSK" w:hAnsi="TH SarabunPSK"/>
          <w:b/>
          <w:bCs/>
          <w:sz w:val="36"/>
          <w:szCs w:val="36"/>
        </w:rPr>
        <w:t>5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000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งินอุดหนุ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ตั้งไว้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ส่วนราชการ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การจัดงานรัฐพิธี และกิจกรรมโครงการต่าง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ให้กับ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ปกคร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รัฐพิธี และกิจกรรมโครงการต่าง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ฯแล้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หารายได้เพื่อจัด กิจกรรมสาธารณกุศลและให้ความช่วยเหลือประชาชนตามภารกิ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หล่ากาชาดจังหวัดบุรีรัมย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ให้กับ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หล่ากาชาดจังหวัด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จัดหารายได้เพื่อจัด กิจกรรมสาธารณกุศลและให้ความช่วยเหลือประชาชนตาม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ล่ากาชาดจังหวัด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ได้ต่อเมื่อได้รับความเห็นชอบจากคณะอนุกรรมการฯแล้ว ปรากฏในแผนงาน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บริหารทั่ว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ศูนย์รวมข้อมูลข่าวสารการจัดซื้อจัดจ้างระดับอำเภอ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25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ำนิ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ฯ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รายจ่ายอื่น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บริหารงานทั่วไป  </w:t>
      </w:r>
      <w:r>
        <w:rPr>
          <w:rFonts w:cs="TH SarabunPSK" w:ascii="TH SarabunPSK" w:hAnsi="TH SarabunPSK"/>
          <w:b/>
          <w:bCs/>
          <w:sz w:val="36"/>
          <w:szCs w:val="36"/>
        </w:rPr>
        <w:t>(00100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รักษาความสงบภายใ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00120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หารงานทั่วไปเกี่ยวกับการรักษาความสงบภายใ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การรายจ่ายทั้งสิ้น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>25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-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250,00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25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หมวดรายจ่ายอื่น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5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้องกันและลดอุบัติเหตุทางถนนในช่วงเทศกาลสำคัญ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ในการดำเนินการป้องกันและลดอุบัติเหตุทางถนน  เช่น เทศกาลปีใหม่ และ สงกรานต์ เป็นต้น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หลักสูตร ทบท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ป้องกันภัยฝ่ายพลเร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ตาม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หลักสูตร ทบท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ยาง อำเภอชำนิ จังหวัดบุรีรัมย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-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เงินอุดหนุน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-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-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บริหารงานทั่วไป  </w:t>
      </w:r>
      <w:r>
        <w:rPr>
          <w:rFonts w:cs="TH SarabunPSK" w:ascii="TH SarabunPSK" w:hAnsi="TH SarabunPSK"/>
          <w:b/>
          <w:bCs/>
          <w:sz w:val="36"/>
          <w:szCs w:val="36"/>
        </w:rPr>
        <w:t>(00100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รักษาความสงบภายใ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00120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้องกันภัยฝ่ายพลเรือนและระงับอัคคี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งบประมาณรายจ่าย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    </w:t>
      </w:r>
      <w:r>
        <w:rPr>
          <w:rFonts w:cs="TH SarabunPSK" w:ascii="TH SarabunPSK" w:hAnsi="TH SarabunPSK"/>
          <w:b/>
          <w:bCs/>
          <w:sz w:val="36"/>
          <w:szCs w:val="36"/>
        </w:rPr>
        <w:t>315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4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4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4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สำหรับพนักงานส่วนตำบล สังกัด สำนักงานปลัด 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เจ้าพนักงานป้องกันและบรรเทาสาธารณภ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เรื่องหลักเกณฑ์และเงื่อนไขเกี่ยวกั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7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5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หมวดรายจ่ายอื่น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ให้ความรู้เกี่ยวกับการป้องกันและระงับอัคคี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0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โครงการอบรมให้ความรู้เกี่ยวกับการป้องกันและระงับอัคคี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ในแผนงานรักษาความสงบภาย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เงินอุดหนุน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5,00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ักซ้อ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เทาสาธารณภัย  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8"/>
          <w:szCs w:val="8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ให้ให้กับที่</w:t>
      </w:r>
      <w:r>
        <w:rPr>
          <w:rFonts w:ascii="TH SarabunPSK" w:hAnsi="TH SarabunPSK" w:cs="TH SarabunPSK"/>
          <w:sz w:val="32"/>
          <w:sz w:val="32"/>
          <w:szCs w:val="32"/>
        </w:rPr>
        <w:t>ทำการปกคร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ิ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ักซ้อมแผ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สาธารณภัย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95" w:leader="none"/>
          <w:tab w:val="center" w:pos="5400" w:leader="none"/>
        </w:tabs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20"/>
          <w:tab w:val="left" w:pos="2995" w:leader="none"/>
          <w:tab w:val="center" w:pos="540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บริการชุมชนและสังคม</w:t>
      </w:r>
      <w:r>
        <w:rPr>
          <w:rFonts w:cs="TH SarabunPSK" w:ascii="TH SarabunPSK" w:hAnsi="TH SarabunPSK"/>
          <w:b/>
          <w:bCs/>
          <w:sz w:val="36"/>
          <w:szCs w:val="36"/>
        </w:rPr>
        <w:t>(0020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0022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หารงานทั่วไปเกี่ยวกับสาธารณสุข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งบประมาณรายจ่าย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>97,5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97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0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อุดหนุนเอกช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0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โครงการพัฒนางานอาสาสมัครสาธารณสุขประจำ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ให้กับ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สาธารณสุขมูลฐานโดยจัดสรรเป็นค่าการดำเนินงานในการพัฒนางานสาธารณสุขมูลฐานในพื้นที่เขต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ๆละ  </w:t>
      </w:r>
      <w:r>
        <w:rPr>
          <w:rFonts w:cs="TH SarabunPSK" w:ascii="TH SarabunPSK" w:hAnsi="TH SarabunPSK"/>
          <w:sz w:val="32"/>
          <w:szCs w:val="32"/>
        </w:rPr>
        <w:t xml:space="preserve">7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เพื่อให้ประชาชนและอาสาสมัครสาธารณสุขประจำหมู่บ้านได้มีส่วนร่วมดำเนินการในกิจกรรมต่างๆ เช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ด้านสาธารณสุขในการเพิ่มพูนความรู้ความสามารถ ทักษะของประชาชน แกนนำ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สำหรับการอบรม การประชุม การสัมมนา การศึกษาดูงาน การฝึกงาน 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สาธารณสุขในเรื่องต่างๆ โดยเป็นค่าใช้จ่ายสำหรับการจัดบริการ การปฏิบัติงาน การรณร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ประชาสัมพันธ์ การบำรุงรักษาและซ่อมแซม ฯลฯ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สุขภาพเบื้องต้นในศูนย์สาธารณสุขมูลฐานชุม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ม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สำหรับการจัดบริการ การปฏิบัติงาน การจัดซื้อวัสดุอุปกรณ์ เครื่องมือครุภัณฑ์ การบำรุงรักษา และซ่อมแซมวัสดุ ครุภัณฑ์ ค่าสาธารณูปโภค ค่าวัสดุสำนักงาน ค่าเบี้ยเลี้ยง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รือกิจกรรมอื่นๆ ที่เกี่ยวข้องกับภา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บริการชุมชนและสังคม</w:t>
      </w:r>
      <w:r>
        <w:rPr>
          <w:rFonts w:cs="TH SarabunPSK" w:ascii="TH SarabunPSK" w:hAnsi="TH SarabunPSK"/>
          <w:b/>
          <w:bCs/>
          <w:sz w:val="36"/>
          <w:szCs w:val="36"/>
        </w:rPr>
        <w:t>(0020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0022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รงพยาบาล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0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10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หมวดรายจ่ายอื่นๆ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้องกันและแก้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คไข้เลือดออก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จ่ายเป็นค่าใช้จ่ายโครงการป้องกันและแก้ไขปัญหาโรคไข้เลือด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้องกันโรคพิษสุนัขบ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โครงการป้องกันโรคพิษสุนัขบ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้องกันโรคไข้หวัดนก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จ่ายเป็นค่าใช้จ่ายเกี่ยวกับโครงการป้องกันโรคไข้หวัดน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ก้ไขปัญหาโรคติดต่อ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ปัญหาโรคติดต่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บริการชุมชนและสังคม</w:t>
      </w:r>
      <w:r>
        <w:rPr>
          <w:rFonts w:cs="TH SarabunPSK" w:ascii="TH SarabunPSK" w:hAnsi="TH SarabunPSK"/>
          <w:b/>
          <w:bCs/>
          <w:sz w:val="36"/>
          <w:szCs w:val="36"/>
        </w:rPr>
        <w:t>(0020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0025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่งเสริมและสนับสนุนความเข้มแข็งชุมช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65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640,00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64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หมวดรายจ่ายอื่นๆ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64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้องกันและแก้ไขปัญหายาเสพติ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ส่ง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ฝึกอาชีพให้แก่ผู้ผ่านการบำบัดฟื้นฟู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่อจ่ายเป็นค่าใช้จ่ายโครงการป้องกันและแก้ไขปัญหายาเสพติ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 ส่งเสร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ฝึกอาชีพให้แก่ผู้ผ่านการบำบัดฟื้นฟ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</w:p>
    <w:p>
      <w:pPr>
        <w:pStyle w:val="Normal"/>
        <w:ind w:left="144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้องกันและแก้ไขปัญหายาเสพติด กิจกรรม ส่งเสริมและบำบัดฟื้นฟูผู้ติดยาเสพติด 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35,000</w:t>
        <w:tab/>
        <w:t xml:space="preserve">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ป้องกันและแก้ไขปัญหายาเสพติด กิจกรรม ส่งเสริมและบำบัดฟื้นฟูผู้ติดยาเสพติด  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1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ป้องสถาบันสำคัญขอ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ัด กิจกรรม รณรงค์ปกป้องสถาบันสำคัญขอ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ร้างความปรองดองและสมานฉันท์ของคนใน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0,000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กิจกรรมโครงการสร้างความปรองดองและสมานฉันท์ของคนในชาติ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และสนับสนุนการเลือกตั้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สนับสนุนการเลือกตั้งทุกระด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พัฒนาท้องถิ่นสี่ปีและการทบทวนแผ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ป็นค่าออกบริการประชาชนในการออกประชุมประชาคมหมู่บ้านเพื่อรับฟังความคิดเห็น ปัญหาและความต้องการของประชาชนมาเข้าบรรจุในแผนพัฒนาท้องถิ่นสี่ปี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โครงการบูรณาการป้องกันและแก้ไขปัญหายาเสพติดภายใต้ยุทธศาสตร์พลังแผ่นดินเอาชนะยาเสพต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ห้กับที่ทำการปกครองอำเภอชำนิ ในการดำเนินโครงการบูรณาการป้องกันและแก้ไขปัญหายาเสพติดภายใต้ยุทธศาสตร์พลังแผ่นดินเอาชนะยาเสพติด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br w:type="page"/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เศรษฐกิจ</w:t>
      </w:r>
      <w:r>
        <w:rPr>
          <w:rFonts w:cs="TH SarabunPSK" w:ascii="TH SarabunPSK" w:hAnsi="TH SarabunPSK"/>
          <w:b/>
          <w:bCs/>
          <w:sz w:val="36"/>
          <w:szCs w:val="36"/>
        </w:rPr>
        <w:t>(0030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0032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ส่งเสริมการเกษตร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485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8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ประจำ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28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8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สำหรับพนักงาน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สังกัดสำนักงานปล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สำหรับพนักงานส่วนตำบล สังกัด สำนักงานปลัด 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 ได้แก่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นักวิชา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เรื่องหลักเกณฑ์และเงื่อนไขเกี่ยวกั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205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ตอบแท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5,00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ท ว่าด้วยสวัสดิการเกี่ยวกับการศึกษาบุตรพนักงาน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1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9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ว้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เนียมและค่าลง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นักงาน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ธรรมเนียมและค่าลงทะเบียนสำหรับพนักงาน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ดินทางไปราชการสำหรับพนักงานส่วนตำบล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โครงการ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และสนับสนุนอาชีพด้านการเกษต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โครงการส่งเสริมและสนับสนุนอาชีพด้านการเกษ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การมีส่วนร่วมของชุมชนในการคัดแยกขยะต้นท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0,000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ิจกรรมส่งเสริมการมีส่วนร่วมของชุมชนในการการคัดแยกขยะต้นท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เศรษฐกิจ</w:t>
      </w:r>
      <w:r>
        <w:rPr>
          <w:rFonts w:cs="TH SarabunPSK" w:ascii="TH SarabunPSK" w:hAnsi="TH SarabunPSK"/>
          <w:b/>
          <w:bCs/>
          <w:sz w:val="36"/>
          <w:szCs w:val="36"/>
        </w:rPr>
        <w:t>(0030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00320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อนุรักษ์แหล่งน้ำและป่าไม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3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-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23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230,00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2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ลูกไม้ยืนต้นตามแนวพระราชเสาวนีย์ สมเด็จพระบรมราชินีนา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ไม้ยืนต้น</w:t>
      </w:r>
      <w:r>
        <w:rPr>
          <w:rFonts w:ascii="TH SarabunPSK" w:hAnsi="TH SarabunPSK" w:cs="TH SarabunPSK"/>
          <w:sz w:val="32"/>
          <w:sz w:val="32"/>
          <w:szCs w:val="32"/>
        </w:rPr>
        <w:t>และไม้ผล เช่น มะม่วง ส้มโอ มะพร้าว ทุเรียน ลำไย ฝรั่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ลูกต้นไม้วันต้นไม้ประจำปีขอ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ลูกต้นไม้ประจำปีของชาติ </w:t>
      </w:r>
      <w:r>
        <w:rPr>
          <w:rFonts w:ascii="TH SarabunPSK" w:hAnsi="TH SarabunPSK" w:cs="TH SarabunPSK"/>
          <w:sz w:val="32"/>
          <w:sz w:val="32"/>
          <w:szCs w:val="32"/>
        </w:rPr>
        <w:t>จัดหาพันธุ์กล้าไม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ลูกหญ้าแฝกตามแนว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ิมพระเกียรติ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โครงการปลูกหญ้าแฝกตามแนวพระราชดำร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คลองสวยน้ำใส ใส่ใจ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ิจกรรมโครงการคลองสวยน้ำใส ใส่ใจ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ลูกป่าเพิ่มพื้นที่สีเขียวให้กับพื้นที่สาธารณ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วพระราชดำริ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ลูกต้นไม้ที่หายากและใกล้จะสูญพันธุ์ เช่น มะขามป้อม ทะยิง ตะโก ชะมวง เสม็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รายจ่ายอื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sectPr>
      <w:headerReference w:type="default" r:id="rId3"/>
      <w:type w:val="nextPage"/>
      <w:pgSz w:w="11906" w:h="16838"/>
      <w:pgMar w:left="1260" w:right="566" w:gutter="0" w:header="709" w:top="765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Home Used Only</dc:creator>
  <dc:description/>
  <cp:keywords/>
  <dc:language>en-US</dc:language>
  <cp:lastModifiedBy>user</cp:lastModifiedBy>
  <cp:lastPrinted>2017-08-11T10:20:00Z</cp:lastPrinted>
  <dcterms:modified xsi:type="dcterms:W3CDTF">2018-11-05T08:39:00Z</dcterms:modified>
  <cp:revision>2</cp:revision>
  <dc:subject/>
  <dc:title>รายละเอียดงบประมาณรายจ่ายทั่วไป   ประจำปีงบประมาณ  ปี 2554</dc:title>
</cp:coreProperties>
</file>