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3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ปรับปรุง บำรุงรักษา ซ่อมแซม และขยายเขตระบบประปาหมู่บ้าน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1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843"/>
        <w:gridCol w:w="3120"/>
        <w:gridCol w:w="708"/>
        <w:gridCol w:w="992"/>
        <w:gridCol w:w="992"/>
        <w:gridCol w:w="993"/>
        <w:gridCol w:w="1701"/>
        <w:gridCol w:w="1843"/>
        <w:gridCol w:w="987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้าหมาย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>
          <w:trHeight w:val="18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ประปาบาดาล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นาดใหญ่  หมู่ที่  </w:t>
            </w: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มีน้ำ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ะอาดไว้อุ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และบริโภคได้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ลอดทั้งป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ประปาบาดาลขนาดใหญ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รงสวนนายยง  เชื่อมเป็นถึ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้า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างพนาน  แป้นทอง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6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6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6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ประปาบาดาลขนาดใหญ่ตรงสวนนายยง  เชื่อมเป็นถึงนางพนาน แป้นทอง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  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น้ำที่สะอาดไว้อุปโภคและบริโภคได้เพียงพอตลอดทั้งป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ยายเขตประปาหมู่บ้า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มีน้ำ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ะอาดไว้อุ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และบริโภคได้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ลอดทั้งปี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ยายเขตประปาหมู่บ้านจากประป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ู่บ้า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ถึงศูนย์พัฒนาเด็กเล็กบ้านโคกขามโนนสมบูรณ์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,0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ยายเขตประปาหมู่บ้านจาก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,0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น้ำที่สะอาดไว้อุปโภคและบริโภคได้เพียงพอตลอดทั้งป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ยายเขตประปา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1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มีน้ำ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ะอาดไว้อุ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และบริโภคได้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ลอดทั้งปี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ยายเขตประปา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ากมุมโค้งสวนนางเล็ก อุดมพลถึงนานายเ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มือน สุขตะเคีย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>1,</w:t>
            </w: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0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ยายเขต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1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>1,</w:t>
            </w: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0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น้ำที่สะอาดไว้อุปโภคและบริโภคได้เพียงพอตลอดทั้งป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3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ปรับปรุง บำรุงรักษา ซ่อมแซม และขยายเขตระบบประปาหมู่บ้าน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843"/>
        <w:gridCol w:w="3402"/>
        <w:gridCol w:w="708"/>
        <w:gridCol w:w="850"/>
        <w:gridCol w:w="851"/>
        <w:gridCol w:w="850"/>
        <w:gridCol w:w="1985"/>
        <w:gridCol w:w="1843"/>
        <w:gridCol w:w="987"/>
      </w:tblGrid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้าหมาย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>
          <w:trHeight w:val="1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ยายเขตประปา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สะอาดไว้อุ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บริโภคได้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ลอดทั้งปี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ยายเขตประปา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,0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ท่อ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ิ้ว  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ยายเขตประปา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,0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ท่อขนาด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ิ้ว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ที่สะอาดไว้อุปโภคและบริโภคได้เพียงพอตลอดทั้งป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3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ยายเขตประปาหมู่บ้าน 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สะอาดไว้อุ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บริโภคได้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ลอดทั้งป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ยายเขตประปาหมู่บ้าน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ย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ย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นา นายเอกชัย พวงมาลัยถึงสวนนายละมุล สรงสระ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ย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งเวียนรอบนอกจากนานางปราณีต วิเชียรถึงบ้านนางเสียง  โอดรัมย์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,0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บ้านนางสำรอง  กล้วยกลางถึงบ้านนางอารีย์  ผ่อนกลาง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ยายเขต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ย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,4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ที่สะอาดไว้อุปโภคและบริโภคได้เพียงพอตลอดทั้งป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ที่สะอาดไว้อุปโภคและบริโภคได้เพียงพอตลอดทั้งป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3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ปรับปรุง บำรุงรักษา ซ่อมแซม และขยายเขตระบบประปาหมู่บ้าน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 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984"/>
        <w:gridCol w:w="2978"/>
        <w:gridCol w:w="708"/>
        <w:gridCol w:w="851"/>
        <w:gridCol w:w="851"/>
        <w:gridCol w:w="850"/>
        <w:gridCol w:w="2410"/>
        <w:gridCol w:w="1843"/>
        <w:gridCol w:w="987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้าหมาย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>
          <w:trHeight w:val="1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ซ่อมแซมระบบประปาหมู่บ้าน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มีน้ำ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ะอาดไว้อุ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และบริโภคได้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ลอดทั้งปี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ซ่อมแซมระบบประปาหมู่บ้าน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ากบ้านนายคมสัน   มากะเต  ถึงบ้านนายซะ   แก้วแมน  ยาว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8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ท่อ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ิ้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ซ่อมแซมระบบประปาหมู่บ้าน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8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น้ำที่สะอาดไว้อุปโภคและบริโภคได้เพียงพอตลอดทั้งป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>
          <w:trHeight w:val="1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ซ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อมแซมระบบประปาหมู่บ้าน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มีน้ำ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ะอาดไว้อุ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และบริโภคได้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ลอดทั้งปี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ซ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อมแซมระบบประปาหมู่บ้าน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ากบ้านนางชยุตา  ไกรสร  ถึงบ้านนายประยูร  งามเลิศ  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8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ท่อ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ิ้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ซ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อมแซมระบบประปาหมู่บ้าน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8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น้ำที่สะอาดไว้อุปโภคและบริโภคได้เพียงพอตลอดทั้งปี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>
          <w:trHeight w:val="1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ับปรุงระบบประปาหมู่บ้าน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มีน้ำ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ะอาดไว้อุ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และบริโภคได้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ลอดทั้งปี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ับปรุงระบบประปาหมู่บ้าน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ากสระน้ำหนองคูขาดถึงหน้าโรงเรียนกระโดนกะลันทา  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ท่อ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PVC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นาด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ิ้ว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ับปรุงระบบประปาหมู่บ้าน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,000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น้ำที่สะอาดไว้อุปโภคและบริโภคได้เพียงพอตลอดทั้งปี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3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ปรับปรุง บำรุงรักษา ซ่อมแซม และขยายเขตระบบประปาหมู่บ้าน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4"/>
        <w:gridCol w:w="3544"/>
        <w:gridCol w:w="993"/>
        <w:gridCol w:w="990"/>
        <w:gridCol w:w="994"/>
        <w:gridCol w:w="994"/>
        <w:gridCol w:w="1557"/>
        <w:gridCol w:w="1560"/>
        <w:gridCol w:w="995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ขยายสระน้ำ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ปาหมู่บ้าน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้ำ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้ำ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ว้ใช้อุปโภคบริโภคอย่างเพียงพ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ขยายสระน้ำประปาหมู่บ้าน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ทางทิศตะวันออกต่อจากสระเดิม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2,74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746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746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746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คลอง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  <w:r>
              <w:rPr>
                <w:rFonts w:cs="TH SarabunPSK" w:ascii="TH SarabunPSK" w:hAnsi="TH SarabunPSK"/>
                <w:sz w:val="27"/>
                <w:szCs w:val="27"/>
              </w:rPr>
              <w:t>00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้ำ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้ำ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ว้ใช้อุปโภคบริโภคอย่างเพียงพ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เจาะบ่อบาดาล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พื่อการเกษตร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้ำ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้ำ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ว้ใช้อุปโภคบริโภคอย่างเพียงพ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เจาะบ่อบาดาล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8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่อ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านางลำดวน เสาเคหา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านาวี สวัสดี </w:t>
            </w:r>
            <w:r>
              <w:rPr>
                <w:rFonts w:cs="TH SarabunPSK" w:ascii="TH SarabunPSK" w:hAnsi="TH SarabunPSK"/>
                <w:sz w:val="27"/>
                <w:szCs w:val="27"/>
              </w:rPr>
              <w:t>3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ายแสวง เพียขันทา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านางจำปี  เชิงรัมย์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านางไล นามสว่าง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เจาะบ่อบาดาล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่อ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้ำ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้ำ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ว้ใช้อุปโภคบริโภคอย่างเพียงพ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เจาะบ่อบาดาลและติด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ั้มน้ำอัตโนมัติพร้อม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ำนักงานอบ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ืองยาง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และที่ศูนย์พัฒนาเด็กเล็กอบ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ืองยาง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้ำ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้ำ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ไว้ใช้อุปโภคบริโภค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เจาะบ่อบาดาล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่อ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พร้อม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ิดตั้งปั้มน้ำอัตโนมัติพร้อมอุปกรณ์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ครื่อง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สำนักงานอบ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ืองยา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ศูนย์พัฒนาเด็กเล็กอบ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ืองยาง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  <w:r>
              <w:rPr>
                <w:rFonts w:cs="TH SarabunPSK" w:ascii="TH SarabunPSK" w:hAnsi="TH SarabunPSK"/>
                <w:sz w:val="27"/>
                <w:szCs w:val="27"/>
              </w:rPr>
              <w:t>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  <w:r>
              <w:rPr>
                <w:rFonts w:cs="TH SarabunPSK" w:ascii="TH SarabunPSK" w:hAnsi="TH SarabunPSK"/>
                <w:sz w:val="27"/>
                <w:szCs w:val="27"/>
              </w:rPr>
              <w:t>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  <w:r>
              <w:rPr>
                <w:rFonts w:cs="TH SarabunPSK" w:ascii="TH SarabunPSK" w:hAnsi="TH SarabunPSK"/>
                <w:sz w:val="27"/>
                <w:szCs w:val="27"/>
              </w:rPr>
              <w:t>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  <w:r>
              <w:rPr>
                <w:rFonts w:cs="TH SarabunPSK" w:ascii="TH SarabunPSK" w:hAnsi="TH SarabunPSK"/>
                <w:sz w:val="27"/>
                <w:szCs w:val="27"/>
              </w:rPr>
              <w:t>0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เจาะบ่อบาดาล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ำนว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่อ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และ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ิดตั้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ั้มน้ำอัตโนมัติ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ำนว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คร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้ำ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้ำ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ว้ใช้อุปโภคบริโภคอย่างเพียงพ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  <w:t>2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3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ปรับปรุง บำรุงรักษา ซ่อมแซม และขยายเขตระบบประปาหมู่บ้าน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0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2"/>
        <w:gridCol w:w="3686"/>
        <w:gridCol w:w="993"/>
        <w:gridCol w:w="992"/>
        <w:gridCol w:w="992"/>
        <w:gridCol w:w="992"/>
        <w:gridCol w:w="1843"/>
        <w:gridCol w:w="1702"/>
        <w:gridCol w:w="987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KPI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ซ่อมแซ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บ้าน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น้ำที่สะอาดไว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ปโภคและ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เพียงพอตลอดทั้งป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ับปรุงซ่อมแซมระบบประปา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ย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ย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บ้านนายสิงห์ทอง ขาวสกุลถึง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นิตยา เสวอุ้ม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ย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บ้า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งเมือง อวะรัมย์ถึง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ยเฉียว ชาญชาติ 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บ้านนายสิงห์ทอง ขาวสกุลถึง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ยสุพจน์ โสนาคา 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ซอมแซ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บประปา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ที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ะอาดไว้อุปโภคและบริโภคได้เพียงพอตลอดทั้งป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ซ่อมแซ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บประป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บ้าน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น้ำที่สะอาดไว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ปโภคและ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เพียงพอตลอดทั้งป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ับปรุงซ่อมแซมระบบประปา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ุ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รงสูบน้ำ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รงกรองน้ำและห้อง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อมแซ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บประปาหมู่บ้า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ุ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ที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ะอาดไว้อุปโภคและบริโภคได้เพียงพอตลอดทั้งป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ซ่อมแซ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บ้าน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น้ำที่สะอาดไว้อุปโภคและ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เพียงพอตลอดทั้งป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ับปรุงซ่อมแซมระบบประปา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 จาก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ถึงบ้านนางแต๋ว เอียดรัมย์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ซ่อมแซม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ที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ะอาดไว้อุปโภคและบริโภคได้เพียงพอตลอดทั้งป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3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ปรับปรุง บำรุงรักษา ซ่อมแซม และขยายเขตระบบประปาหมู่บ้าน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2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4110"/>
        <w:gridCol w:w="993"/>
        <w:gridCol w:w="992"/>
        <w:gridCol w:w="992"/>
        <w:gridCol w:w="992"/>
        <w:gridCol w:w="1559"/>
        <w:gridCol w:w="1702"/>
        <w:gridCol w:w="987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ซ่อมแซ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บ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ประชาชนมีน้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สะอาดไว้อุปโภ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โภค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ลอดทั้งป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ซ่อมแซมระบบประปาหมู่บ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 จาก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ึงบ้านนางเคลื่อน  กมลจิต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ซ่อมแซม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น้ำที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ะอาดไว้อุปโภ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โภค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พ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ลอดทั้งป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ซ่อมแซ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บ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ประชาชนมีน้ำ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ะอาดไว้อุ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โภค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ลอดทั้งป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ซ่อมแซมระบบประปาหมู่บ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 จากบ้านนายหนูณี เสาเคหาถึง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บุญทัน เอี่ยมรัมย์ ระยะทางย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อมแซมระบบประป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บ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น้ำที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ะอาดไว้อุปโภ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โภค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พ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ลอดทั้งป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ับปรุงซ่อมแซ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ให้ประชาชนมีน้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สะอาดไว้อุปโภค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ิโภคได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ียงพ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ลอดทั้งป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ับปรุงซ่อมแซมระบบประปา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รับปรุงเปลี่ยนจากระบบไฟฟ้าเป็นพลังงานแสงอาทิตย์ จำนว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ง พร้อมซ่อมแซมท่อส่งน้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หมู่บ้านระยะท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รับปรุงซ่อมแซมระบบประปาหมู่บ้านยาว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าชนมีน้ำที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ะอาดไว้อุปโภ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ิโภคได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ียงพ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ลอดทั้งป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รั้ว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นกรีตรอบ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ศาลาประชาคม หมู่ที่</w:t>
            </w:r>
            <w:r>
              <w:rPr>
                <w:rFonts w:cs="TH SarabunPSK" w:ascii="TH SarabunPSK" w:hAnsi="TH SarabunPSK"/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ห้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ศาลาประชาคม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ู่บ้านมีรั้วที่สวยงามและมี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รั้วคอนกรีตรอบศาลาประชาคม 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รั้วคอนกรีต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8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สู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รั้วคอนกรีต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8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สู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ศาลาประชาคม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ู่บ้านมีรั้วที่สวยงามและมี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3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ปรับปรุง บำรุงรักษา ซ่อมแซม และขยายเขตระบบประปาหมู่บ้าน 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 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0"/>
        <w:gridCol w:w="1842"/>
        <w:gridCol w:w="3970"/>
        <w:gridCol w:w="851"/>
        <w:gridCol w:w="850"/>
        <w:gridCol w:w="851"/>
        <w:gridCol w:w="850"/>
        <w:gridCol w:w="1701"/>
        <w:gridCol w:w="1701"/>
        <w:gridCol w:w="1134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ซ่อมแซ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บ้าน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สะอาดไว้อุ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บริโภคได้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ลอดทั้งป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ับปรุงซ่อมแซมระบบประปาหมู่บ้าน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  โครงการ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บ้านนางถวิล โอดรัมย์ ถึงบ้านน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มัย ขวัญเมือง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บ้านนางถวิล โอดรัมย์ ถึง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ยคมสัน  มากะเต 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บ้านนางถวิล โอดรัมย์ ถึงบ้านน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ศักดิ์สิทธิ์  มากะเต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ซ่อมแซ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บประปา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 โครงการ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สะอาดไว้อุปโภคและบริโภคได้เพียงพอตลอดทั้ง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ซ่อมแซ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บ้าน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2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สะอาดไว้อุ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บริโภคได้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ลอดทั้งป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ับปรุงซ่อมแซมระบบประปาหมู่บ้า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2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  โครงการ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สี่แยกกลางหมู่บ้านถึงศาลาประชาคมกลางหมู่บ้าน  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59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สี่แยกกลางหมู่บ้านถึงทางเข้าโรงเรียนบ้านประคอง ยาว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7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ับปรุงซ่อมแซมระบบประปา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  โครงการ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สะอาดไว้อุปโภคและบริโภคได้เพียงพอตลอดทั้ง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หลักกระทู้พร้อมลวดหนามล้อมรอบสร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ป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บ้าน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สะอาดและ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เพียงพอ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ลอดทั้งป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ลักกระทู้พร้อมลวดหนามล้อมรอบสระน้ำประปา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,0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ลักกระทู้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ที่สะอาดและใช้ได้เพียงพอตลอดทั้ง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3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่อสร้างปรับปรุง บำรุงรักษา ซ่อมแซม และขยายเขตระบบประปาหมู่บ้าน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 </w:t>
      </w:r>
    </w:p>
    <w:tbl>
      <w:tblPr>
        <w:tblW w:w="16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2"/>
        <w:gridCol w:w="3260"/>
        <w:gridCol w:w="1134"/>
        <w:gridCol w:w="1134"/>
        <w:gridCol w:w="1134"/>
        <w:gridCol w:w="1134"/>
        <w:gridCol w:w="1418"/>
        <w:gridCol w:w="1559"/>
        <w:gridCol w:w="987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7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หลักกระทู้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ร้อมลวดหนามล้อมรอ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ะน้ำสาธารณประโยชน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น้ำไว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เพื่อการเกษตรอย่างเพียงพ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ลักกระทู้พร้อมลวดหนามล้อมรั้ว 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นานายเหลือง โอดรัมย์ ถึงนานายปริ้ง อรัญรัมย์ 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,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6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6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6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กระทู้ ฯ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,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ไว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เพื่อการ เกษตร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หลักกระทู้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ร้อมลวดหนามล้อมรอ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ะน้ำสาธารณประโยชน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เพื่อให้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น้ำไว้ใช้เพื่อการเกษตรอย่างเพียงพ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หลักกระทู้พร้อมลวดหนามล้อม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อบสระน้ำ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ลักกระทู้ ฯ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น้ำไว้ใช้เพื่อ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ษตรอย่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3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หลักกระทู้คอนกรีตพร้อมลวดหนามล้อมรอบสระน้ำ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เพื่อให้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น้ำไว้ใช้เพื่อการเกษตรอย่างเพียงพ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หลักกระทู้พร้อมลวดหนามล้อม รอบสระน้ำ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ร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ระ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นานายดำ แอมรัมย์ ถึงนานายเจียม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ยสุวรรณ กว้า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ทางสาธารณประโยชน์ถึงสวนนาย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ุทธพงษ์ ประเสริฐโส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นานายเจียม ชัยสุวรรณถึงนานางฉวีวรรณ ศรีปั้น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,0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ระ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ช่วง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ทางสาธารณประโยชน์ถึงน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จันทา แอะรัมย์ 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ะ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39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616,000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ะ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ะ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39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61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ะ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,600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ะ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39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61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ะ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,600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ะ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39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61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ะ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,600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ลักกระทู้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กรีต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ร้อมลวดหนามล้อมรอ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ะน้ำ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ระ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า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,2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ระ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า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น้ำไว้ใช้เพื่อการเกษตร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eastAsia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1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SimSun;宋体" w:cs="Angsan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SimSun;宋体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eastAsia="SimSun;宋体" w:cs="Angsana New"/>
      <w:sz w:val="32"/>
      <w:szCs w:val="32"/>
      <w:u w:val="single"/>
    </w:rPr>
  </w:style>
  <w:style w:type="character" w:styleId="Style10">
    <w:name w:val="ชื่อเรื่อง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Style11">
    <w:name w:val="เนื้อความ อักขระ"/>
    <w:qFormat/>
    <w:rPr>
      <w:rFonts w:ascii="Cordia New" w:hAnsi="Cordia New" w:eastAsia="SimSun;宋体" w:cs="Angsana New"/>
      <w:sz w:val="28"/>
    </w:rPr>
  </w:style>
  <w:style w:type="character" w:styleId="21">
    <w:name w:val="เนื้อความ 2 อักขระ"/>
    <w:qFormat/>
    <w:rPr>
      <w:rFonts w:ascii="Cordia New" w:hAnsi="Cordia New" w:eastAsia="SimSun;宋体" w:cs="Angsana New"/>
      <w:sz w:val="28"/>
    </w:rPr>
  </w:style>
  <w:style w:type="character" w:styleId="31">
    <w:name w:val="เนื้อความ 3 อักขระ"/>
    <w:qFormat/>
    <w:rPr>
      <w:rFonts w:ascii="Cordia New" w:hAnsi="Cordia New" w:eastAsia="SimSun;宋体" w:cs="Angsana New"/>
      <w:sz w:val="28"/>
    </w:rPr>
  </w:style>
  <w:style w:type="character" w:styleId="Style12">
    <w:name w:val="หัวกระดาษ อักขระ"/>
    <w:qFormat/>
    <w:rPr>
      <w:rFonts w:ascii="Cordia New" w:hAnsi="Cordia New" w:eastAsia="SimSun;宋体" w:cs="Angsana New"/>
      <w:sz w:val="32"/>
      <w:szCs w:val="40"/>
    </w:rPr>
  </w:style>
  <w:style w:type="character" w:styleId="Style13">
    <w:name w:val="ท้ายกระดาษ อักขระ"/>
    <w:qFormat/>
    <w:rPr>
      <w:rFonts w:ascii="Cordia New" w:hAnsi="Cordia New" w:eastAsia="SimSun;宋体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center"/>
    </w:pPr>
    <w:rPr>
      <w:sz w:val="28"/>
      <w:szCs w:val="28"/>
    </w:rPr>
  </w:style>
  <w:style w:type="paragraph" w:styleId="32">
    <w:name w:val="เนื้อความ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8:00Z</dcterms:created>
  <dc:creator>HP</dc:creator>
  <dc:description/>
  <cp:keywords/>
  <dc:language>en-US</dc:language>
  <cp:lastModifiedBy>Lenovo</cp:lastModifiedBy>
  <dcterms:modified xsi:type="dcterms:W3CDTF">2019-06-18T05:18:00Z</dcterms:modified>
  <cp:revision>2</cp:revision>
  <dc:subject/>
  <dc:title/>
</cp:coreProperties>
</file>