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</w:rPr>
      </w:pPr>
      <w:r>
        <w:object w:dxaOrig="1372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70.9pt;width:338.55pt;height:21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012076" r:id="rId2"/>
        </w:object>
      </w:r>
      <w:r>
        <w:rPr>
          <w:rFonts w:cs="Angsana New" w:ascii="Angsana New" w:hAnsi="Angsana New"/>
          <w:b/>
          <w:bCs/>
        </w:rPr>
        <w:tab/>
        <w:t xml:space="preserve">                 </w:t>
      </w:r>
    </w:p>
    <w:p>
      <w:pPr>
        <w:pStyle w:val="Heading5"/>
        <w:tabs>
          <w:tab w:val="clear" w:pos="720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119380</wp:posOffset>
                </wp:positionV>
                <wp:extent cx="3791585" cy="26416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264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1.85pt;margin-top:9.4pt;width:298.5pt;height:207.95pt;mso-wrap-style:none;v-text-anchor:middl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ระยะเวลาการ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บำรุงท้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30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30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ื่นแบบแสดงรายการ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สิ้นเดือนกุมภาพันธ์ ของทุก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งินไปชำระภาษี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ื่นแบบคำร้องก่อนวันหมดอาย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30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ต้องเสียภาษ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ยื่นแบบเพื่อชำระภาษีดังกล่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ที่งานพัฒนาและจัดเก็บร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จันทร์ – วันศุก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โทรศัพท์สอบถามได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0-4460-997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-207645</wp:posOffset>
                </wp:positionV>
                <wp:extent cx="2289810" cy="552450"/>
                <wp:effectExtent l="9525" t="10160" r="10160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552600"/>
                        </a:xfrm>
                        <a:prstGeom prst="cloudCallout">
                          <a:avLst>
                            <a:gd name="adj1" fmla="val -7874"/>
                            <a:gd name="adj2" fmla="val 95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-16.35pt;width:180.25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6pt;margin-top:-4.45pt;width:96.9pt;height:26.95pt;mso-wrap-style:none;v-text-anchor:middle" type="_x0000_t136">
            <v:path textpathok="t"/>
            <v:textpath on="t" fitshape="t" string="ภาษีบำรุงท้องที่" style="font-family:&quot;Angsana New&quot;;font-size:24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u w:val="single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้าที่เสียภาษีบำรุงท้องที่</w:t>
      </w:r>
    </w:p>
    <w:p>
      <w:pPr>
        <w:pStyle w:val="TextBody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จ้าของที่ดินหรือผู้ครอบครองที่ที่ดิน ที่อยู่ในเขต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เมืองย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ต้องยื่นแบบแสดงรายการที่ดิน เป็นรายแปลง  ภายในเดือนมกราคมของทุกปี ที่มีการตีราคาปานกลางที่ดิ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แบบแสดงรายการที่ดินให้ใช้ได้ทุกปีในรอบระยะเวลาสี่ปีนั้น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หรับเจ้าของที่ดินที่มีการเปลี่ยนแปลงหรือผู้ได้รับโอนกรรมสิทธิ์ที่ดินใหม่หรือเนื้อที่ดินเปลี่ยนแปลงให้ยื่นแบบแสดงรายการที่ด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บ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</w:t>
      </w:r>
      <w:r>
        <w:rPr>
          <w:rFonts w:cs="TH SarabunPSK" w:ascii="TH SarabunPSK" w:hAnsi="TH SarabunPSK"/>
          <w:b w:val="false"/>
          <w:bCs w:val="false"/>
        </w:rPr>
        <w:t>.5)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ยใน 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>วัน  นับแต่วันที่โอนกรรมสิทธิ์ การลดหย่อน และการยกเว้นภาษีบำรุงท้องที่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ำหนดระยะเวลาการชำระภาษีบำรุงท้องที่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ำระภาษีปีละครั้ง  ต้องชำระภาษีตั้งแต่วันที่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กราคม  ถึง วันที่ </w:t>
      </w:r>
      <w:r>
        <w:rPr>
          <w:rFonts w:cs="TH SarabunPSK" w:ascii="TH SarabunPSK" w:hAnsi="TH SarabunPSK"/>
          <w:b w:val="false"/>
          <w:bCs w:val="false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</w:rPr>
        <w:t>เมษายน ของทุกปี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บทกำหนดโทษ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ยื่นแบบภายในกำหนดเสียเงินเพิ่ม </w:t>
      </w:r>
      <w:r>
        <w:rPr>
          <w:rFonts w:cs="TH SarabunPSK" w:ascii="TH SarabunPSK" w:hAnsi="TH SarabunPSK"/>
          <w:b w:val="false"/>
          <w:bCs w:val="false"/>
        </w:rPr>
        <w:t>10 %</w:t>
      </w:r>
      <w:r>
        <w:rPr>
          <w:rFonts w:ascii="TH SarabunPSK" w:hAnsi="TH SarabunPSK" w:cs="TH SarabunPSK"/>
          <w:b w:val="false"/>
          <w:b w:val="false"/>
          <w:bCs w:val="false"/>
        </w:rPr>
        <w:t>ของค่าภาษี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Fonts w:ascii="TH SarabunPSK" w:hAnsi="TH SarabunPSK" w:cs="TH SarabunPSK"/>
          <w:b w:val="false"/>
          <w:b w:val="false"/>
          <w:bCs w:val="false"/>
        </w:rPr>
        <w:t>ยื่นรายการไม่ถูกต้อง ค่าภาษีน้อยลงต้องเสียเงินเพิ่ม</w:t>
      </w:r>
      <w:r>
        <w:rPr>
          <w:rFonts w:cs="TH SarabunPSK" w:ascii="TH SarabunPSK" w:hAnsi="TH SarabunPSK"/>
          <w:b w:val="false"/>
          <w:bCs w:val="false"/>
        </w:rPr>
        <w:t xml:space="preserve">10 % </w:t>
      </w:r>
      <w:r>
        <w:rPr>
          <w:rFonts w:ascii="TH SarabunPSK" w:hAnsi="TH SarabunPSK" w:cs="TH SarabunPSK"/>
          <w:b w:val="false"/>
          <w:b w:val="false"/>
          <w:bCs w:val="false"/>
        </w:rPr>
        <w:t>ของค่าภาษีประเมินเพิ่มเติม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ี้เขตแจ้งจำนวนเนื้อที่ดิน ไม่ถูกต้อง ค่าภาษีน้อยลงต้องเสียเงินเพิ่มอีก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เท่าของค่าภาษีประเมินเพิ่มเติม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ำระภาษีเกินกำหนดวันที่ </w:t>
      </w:r>
      <w:r>
        <w:rPr>
          <w:rFonts w:cs="TH SarabunPSK" w:ascii="TH SarabunPSK" w:hAnsi="TH SarabunPSK"/>
          <w:b w:val="false"/>
          <w:bCs w:val="false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ษายน ต้องเสียเงินเพิ่ม </w:t>
      </w:r>
      <w:r>
        <w:rPr>
          <w:rFonts w:cs="TH SarabunPSK" w:ascii="TH SarabunPSK" w:hAnsi="TH SarabunPSK"/>
          <w:b w:val="false"/>
          <w:bCs w:val="false"/>
        </w:rPr>
        <w:t xml:space="preserve">24 %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่อปีของค่าภาษี  เศษของเดือนให้นับเป็นหนึ่งเดือน  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ฎหมายเกี่ยวกับการยึดทรัพย์สินของผู้ไม่ชำระภาษีบำรุงท้องที่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</w:rPr>
        <w:t xml:space="preserve">41 </w:t>
      </w:r>
      <w:r>
        <w:rPr>
          <w:rFonts w:ascii="TH SarabunPSK" w:hAnsi="TH SarabunPSK" w:cs="TH SarabunPSK"/>
          <w:b w:val="false"/>
          <w:b w:val="false"/>
          <w:bCs w:val="false"/>
        </w:rPr>
        <w:t>ทรัพย์สินของผู้ต้องรับผิดชำระภาษีบำรุงท้องที่ค้างชำระ อาจถูกยึดอายัด หรือขายทอดตลาดเพื่อนำเงินมาชำระภาษีบำรุงท้องที่ค้างชำระ โดยให้นายอำเภอหรือนายกองค์การบริหารส่วนตำบล มีอำนาจออกคำสั่งเป็นหนังสือยึด อายึด หรือขายทอดตลาดได้     แต่คำสั่งเช่นว่านั้นจะออกได้ก็แต่โดยได้รับอนุญาตเป็นหนังสือจากผู้ว่าราชการจังหวัด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-356235</wp:posOffset>
                </wp:positionV>
                <wp:extent cx="2980055" cy="969010"/>
                <wp:effectExtent l="48260" t="190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1200">
                          <a:off x="0" y="0"/>
                          <a:ext cx="2980080" cy="969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4.35pt;margin-top:-28.15pt;width:234.6pt;height:76.25pt;mso-wrap-style:none;v-text-anchor:middle;rotation:10" type="_x0000_t7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74.5pt;margin-top:0.65pt;width:73.75pt;height:17.95pt;mso-wrap-style:none;v-text-anchor:middle" type="_x0000_t136">
            <v:path textpathok="t"/>
            <v:textpath on="t" fitshape="t" string="ภาษีป้าย" style="font-family:&quot;Angsana New&quot;;font-size:14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720" w:hanging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มีหน้าที่เสียภาษีป้าย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จ้าของป้าย  ซึ่งแสดงป้ายชื่อ  ยี่ห้อ  หรือเครื่องหมายที่ใช้ในการประกอบการค้า  หรือประกอบกิจการอื่น เพื่อหารายได้หรือโฆษณาการค้าหรือกิจการอื่นเพื่อหารายได้  ไม่ว่าจะได้แสดงหรือโฆษณาไว้ที่วัตถุใด ๆ ด้วยตัวอักษรภาพ หรือเครื่องหมายที่เขียน แกะสลัก  จารึกหรือทำให้ปรากฏด้วยวิธีอื่น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ำหนดการยื่นแบบประเมินและการชำระภาษีป้าย</w:t>
      </w:r>
    </w:p>
    <w:p>
      <w:pPr>
        <w:pStyle w:val="TextBody"/>
        <w:tabs>
          <w:tab w:val="clear" w:pos="720"/>
          <w:tab w:val="left" w:pos="1276" w:leader="none"/>
        </w:tabs>
        <w:ind w:left="1843" w:right="-2974" w:hanging="1123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.</w:t>
      </w:r>
      <w:r>
        <w:rPr>
          <w:rFonts w:ascii="TH SarabunPSK" w:hAnsi="TH SarabunPSK" w:cs="TH SarabunPSK"/>
          <w:b w:val="false"/>
          <w:b w:val="false"/>
          <w:bCs w:val="false"/>
        </w:rPr>
        <w:t>เจ้าของป้ายซึ่งจะต้องเสียภาษีป้าย ยื่นแสดงรายการ</w:t>
      </w:r>
    </w:p>
    <w:p>
      <w:pPr>
        <w:pStyle w:val="TextBody"/>
        <w:tabs>
          <w:tab w:val="clear" w:pos="720"/>
          <w:tab w:val="left" w:pos="1276" w:leader="none"/>
        </w:tabs>
        <w:ind w:left="1843" w:right="-2974" w:hanging="184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ภาษีป้ายตั้งแต่วันที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กราคม ถึง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นาคม ของทุกปี </w:t>
      </w:r>
    </w:p>
    <w:p>
      <w:pPr>
        <w:pStyle w:val="TextBody"/>
        <w:tabs>
          <w:tab w:val="clear" w:pos="720"/>
          <w:tab w:val="left" w:pos="1276" w:leader="none"/>
        </w:tabs>
        <w:ind w:left="1843" w:right="-2974" w:hanging="184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ดยเสียภาษีเป็นรายปี  ยกเว้นป้ายที่เริ่มติดตั้งหรือแสดงในปีแรก</w:t>
      </w:r>
    </w:p>
    <w:p>
      <w:pPr>
        <w:pStyle w:val="TextBody"/>
        <w:tabs>
          <w:tab w:val="clear" w:pos="720"/>
          <w:tab w:val="left" w:pos="1276" w:leader="none"/>
        </w:tabs>
        <w:ind w:left="1843" w:right="-2974" w:hanging="184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การยื่นแบบแสด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การภาษีป้าย ภายใน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</w:p>
    <w:p>
      <w:pPr>
        <w:pStyle w:val="TextBody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ำระภาษีป้ายภายใน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>วัน นับแต่วันที่ได้รับแจ้งการประเมินจากพนักงานเจ้าหน้าที่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อุทธรณ์ภาษีป้าย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้าผู้มีหน้าที่เสียภาษีป้ายได้รับแจ้งการประเมินแล้วเห็นว่าไม่ถูกต้องให้ยื่นคำร้องอุทธรณ์ต่อเจ้าพนักงาน ภายใน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บทกำหนดโทษ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ยื่นแบบแสดงรายการภาษีป้ายภายในเดือนมีนาคมหรือหลังติดตั้งป้าย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>วัน  เสียเงินเพิ่ม</w:t>
      </w:r>
      <w:r>
        <w:rPr>
          <w:rFonts w:cs="TH SarabunPSK" w:ascii="TH SarabunPSK" w:hAnsi="TH SarabunPSK"/>
          <w:b w:val="false"/>
          <w:bCs w:val="false"/>
        </w:rPr>
        <w:t>10%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องค่าภาษี   ผู้ใดจงใจไม่ยื่นแบบการเสียภาษี มีความผิด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้องระวางโทษปรับ   ผู้ใดรู้อยู่แล้วหรือจงใจแจ้งขอความเท็จให้ถ้อยคำตอบคำถามหรือนำพยานหลักฐานเท็จมาแสดงเพื่อหลีกเลี่ยงมีความผิดทั้งจำทั้งปรับ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ฎหมายเกี่ยวกับการยึดทรัพย์สินของผู้ไม่ชำระภาษีป้าย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</w:rPr>
        <w:t>21</w:t>
      </w:r>
      <w:r>
        <w:rPr>
          <w:rFonts w:ascii="TH SarabunPSK" w:hAnsi="TH SarabunPSK" w:cs="TH SarabunPSK"/>
          <w:b w:val="false"/>
          <w:b w:val="false"/>
          <w:bCs w:val="false"/>
        </w:rPr>
        <w:t>ให้ผู้บริหารท้องถิ่นมีอำนาจออกคำสั่งเป็นหนังสือให้ยึดหรืออายัดและขายทอดตลาดทรัพย์สินของผู้มีหน้าที่เสียภาษีป้ายที่ค้างชำระเพื่อนำเงินมาชำระค่าภาษีป้าย ค่าธรรมเนียมและค่าใช้จ่ายโดยมิต้อง  ขอให้ศาลสั่งหรือออกหมายยึด    ทั้งนี้ตามระเบียบที่รัฐมนตรีกำหนด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lang w:val="en-US" w:eastAsia="en-US"/>
        </w:rPr>
      </w:pPr>
      <w:r>
        <w:rPr>
          <w:rFonts w:cs="Angsana New" w:ascii="Angsana New" w:hAnsi="Angsana New"/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52705</wp:posOffset>
                </wp:positionV>
                <wp:extent cx="3343910" cy="626110"/>
                <wp:effectExtent l="58420" t="14605" r="5270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626040"/>
                        </a:xfrm>
                        <a:custGeom>
                          <a:avLst/>
                          <a:gdLst>
                            <a:gd name="textAreaLeft" fmla="*/ 473760 w 1895760"/>
                            <a:gd name="textAreaRight" fmla="*/ 1422000 w 1895760"/>
                            <a:gd name="textAreaTop" fmla="*/ 10440 h 354960"/>
                            <a:gd name="textAreaBottom" fmla="*/ 266400 h 35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Charmonman" w:hAnsi="TH Charmonman" w:eastAsia="Cordia New" w:cs="TH Charmonman"/>
                                <w:color w:val="auto"/>
                                <w:lang w:val="en-US" w:bidi="th-TH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4.15pt;width:263.2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Charmonman" w:hAnsi="TH Charmonman" w:eastAsia="Cordia New" w:cs="TH Charmonman"/>
                          <w:color w:val="auto"/>
                          <w:lang w:val="en-US" w:bidi="th-TH"/>
                        </w:rPr>
                        <w:t>ภาษีโรงเรือนและที่ดิ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cs="Angsana New" w:ascii="Angsana New" w:hAnsi="Angsana New"/>
          <w:b w:val="false"/>
          <w:bCs w:val="false"/>
          <w:u w:val="single"/>
        </w:rPr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มีหน้าที่เสียภาษีโรงเรือนและที่ดิน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</w:rPr>
        <w:t>เจ้าของทรัพย์สิน    ซึ่งมีโรงเรือนหรือสิ่งปลูกสร้างอย่างอื่น ๆ  กับที่ดินซึ่งใช้ต่อเนื่องกับโรงเรือนหรือสิ่งปลูกสร้างนั้น ที่ประกอบการร้านค้า ที่ให้เช่าการค้า ที่ไว้สินค้าที่ประกอบการอุตสาหกรรม และประกอบการกิจการอื่น ๆ ในปีที่ล่วงมาแล้ว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ำหนดการยื่นแบบประเมินและการชำระภาษีโรงเรือนและที่ดิน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>1.</w:t>
      </w:r>
      <w:r>
        <w:rPr>
          <w:rFonts w:ascii="TH SarabunPSK" w:hAnsi="TH SarabunPSK" w:cs="TH SarabunPSK"/>
          <w:b w:val="false"/>
          <w:b w:val="false"/>
          <w:bCs w:val="false"/>
        </w:rPr>
        <w:t>เจ้าของทรัพย์สินหรือผู้ที่รับมอบอำนาจยื่นแบบแสดงรายการทรัพย์ส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 xml:space="preserve">.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่อเจ้าพนักงาน ซึ่งทรัพย์สินนั้นตั้งอยู่  ตั้งแต่วันที่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>มกราคม  ถึงสิ้นเดือนกุมภาพันธ์ของทุกปี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จะออกแบบแจ้งการประเมิ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 xml:space="preserve">.8) </w:t>
      </w:r>
      <w:r>
        <w:rPr>
          <w:rFonts w:ascii="TH SarabunPSK" w:hAnsi="TH SarabunPSK" w:cs="TH SarabunPSK"/>
          <w:b w:val="false"/>
          <w:b w:val="false"/>
          <w:bCs w:val="false"/>
        </w:rPr>
        <w:t>และขอให้ท่านนำเงินไปชำระต่อ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มืองย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ภายใน </w:t>
      </w:r>
      <w:r>
        <w:rPr>
          <w:rFonts w:cs="TH SarabunPSK" w:ascii="TH SarabunPSK" w:hAnsi="TH SarabunPSK"/>
          <w:b w:val="false"/>
          <w:bCs w:val="false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 นับแต่วันถัดจากวันที่ได้รับใบแจ้งรายการนี้ ถ้ามิได้ชำระตามกำหนด จะต้องเสียเงินเพิ่มตามมาตรา </w:t>
      </w:r>
      <w:r>
        <w:rPr>
          <w:rFonts w:cs="TH SarabunPSK" w:ascii="TH SarabunPSK" w:hAnsi="TH SarabunPSK"/>
          <w:b w:val="false"/>
          <w:bCs w:val="false"/>
        </w:rPr>
        <w:t>43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อุทธรณ์ภาษีโรงเรือนและที่ดิน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ากผู้รับการประเมินไม่พอใจการประเมินให้ยื่นคำร้องขออุทธรณ์ภายใน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นับแต่วันได้รับแบบแจ้งการประเมิ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8)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บทกำหนดโทษ  และเงินเพิ่ม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ใดละเลยไม่ยื่นแบบแสดงรายการ มีความผิดโทษปรับไม่เกิน </w:t>
      </w:r>
      <w:r>
        <w:rPr>
          <w:rFonts w:cs="TH SarabunPSK" w:ascii="TH SarabunPSK" w:hAnsi="TH SarabunPSK"/>
          <w:b w:val="false"/>
          <w:bCs w:val="false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และเรียกเก็บภาษีย้อนหลังได้ไม่เกิน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Fonts w:ascii="TH SarabunPSK" w:hAnsi="TH SarabunPSK" w:cs="TH SarabunPSK"/>
          <w:b w:val="false"/>
          <w:b w:val="false"/>
          <w:bCs w:val="false"/>
        </w:rPr>
        <w:t>ผู้ใดยื่นแบบแสดงรายการไม่ถูกต้องตามความจริงหรือไม่บริบูรณ์มีความผิดต้องระวางโทษจำคุกไม่เกิน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หรือปรับไม่เกิน </w:t>
      </w:r>
      <w:r>
        <w:rPr>
          <w:rFonts w:cs="TH SarabunPSK" w:ascii="TH SarabunPSK" w:hAnsi="TH SarabunPSK"/>
          <w:b w:val="false"/>
          <w:bCs w:val="false"/>
        </w:rPr>
        <w:t xml:space="preserve">5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หรือทั้งจำทั้งปรับและเรียกเก็บภาษีย้อนหลังได้ไม่เกิน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้าชำระค่าภาษีเกินกำหนด </w:t>
      </w:r>
      <w:r>
        <w:rPr>
          <w:rFonts w:cs="TH SarabunPSK" w:ascii="TH SarabunPSK" w:hAnsi="TH SarabunPSK"/>
          <w:b w:val="false"/>
          <w:bCs w:val="false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</w:rPr>
        <w:t>วัน นับแต่วันที่ได้รับแจ้งการประเมิน  ให้เสียเงินเพิ่มดังนี้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กิ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แต่ไม่เกิ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เสียเงินเพิ่ม </w:t>
      </w:r>
      <w:r>
        <w:rPr>
          <w:rFonts w:cs="TH SarabunPSK" w:ascii="TH SarabunPSK" w:hAnsi="TH SarabunPSK"/>
          <w:b w:val="false"/>
          <w:bCs w:val="false"/>
        </w:rPr>
        <w:t>5%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กิ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แต่ไม่เกิ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เสียเงินเพิ่ม </w:t>
      </w:r>
      <w:r>
        <w:rPr>
          <w:rFonts w:cs="TH SarabunPSK" w:ascii="TH SarabunPSK" w:hAnsi="TH SarabunPSK"/>
          <w:b w:val="false"/>
          <w:bCs w:val="false"/>
        </w:rPr>
        <w:t>7.5%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กิ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แต่ไม่เกิน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เสียเงินเพิ่ม </w:t>
      </w:r>
      <w:r>
        <w:rPr>
          <w:rFonts w:cs="TH SarabunPSK" w:ascii="TH SarabunPSK" w:hAnsi="TH SarabunPSK"/>
          <w:b w:val="false"/>
          <w:bCs w:val="false"/>
        </w:rPr>
        <w:t>10%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กิน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ขึ้นไป ให้ยึดอายัด หรือขายทอดตลาด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รัพย์สิน โดยมิต้องขอให้ศาลสั่งหรือออกหมายยึด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กฎหมายเกี่ยวกับการยึดทรัพย์สินของผู้ไม่ชำระภาษีโรงเรือนและที่ดิน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</w:rPr>
        <w:t xml:space="preserve">4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้ามิได้มีการชำระค่าภาษีและเงินเพิ่มภายในสี่เดือนตามมาตรา </w:t>
      </w:r>
      <w:r>
        <w:rPr>
          <w:rFonts w:cs="TH SarabunPSK" w:ascii="TH SarabunPSK" w:hAnsi="TH SarabunPSK"/>
          <w:b w:val="false"/>
          <w:bCs w:val="false"/>
        </w:rPr>
        <w:t xml:space="preserve">4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ผู้บริหารท้องถิ่นมีอำนาจออกคำสั่งเป็นหนังสือให้ยึด อายัดหรือขายทอดตลาดทรัพย์สินของผู้ซึ่งค้างชำระค่าภาษีเพื่อนำเงินมาชำระเป็นค่าภาษีเงินเพิ่มค่าธรรมเนียม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ค่าใช้จ่ายโดยมิต้องขอให้ศาลสั่งหรือออกหมายยึด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71120</wp:posOffset>
                </wp:positionV>
                <wp:extent cx="2748280" cy="920750"/>
                <wp:effectExtent l="10160" t="11430" r="1079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920880"/>
                        </a:xfrm>
                        <a:custGeom>
                          <a:avLst/>
                          <a:gdLst>
                            <a:gd name="textAreaLeft" fmla="*/ 23400 w 1558080"/>
                            <a:gd name="textAreaRight" fmla="*/ 1534680 w 1558080"/>
                            <a:gd name="textAreaTop" fmla="*/ 67680 h 522000"/>
                            <a:gd name="textAreaBottom" fmla="*/ 454320 h 52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436" y="-3560"/>
                                <a:pt x="7200" y="6360"/>
                                <a:pt x="10636" y="1400"/>
                              </a:cubicBezTo>
                              <a:cubicBezTo>
                                <a:pt x="14072" y="-3560"/>
                                <a:pt x="17836" y="6360"/>
                                <a:pt x="21272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164" y="25160"/>
                                <a:pt x="14400" y="15240"/>
                                <a:pt x="10964" y="20200"/>
                              </a:cubicBezTo>
                              <a:cubicBezTo>
                                <a:pt x="7528" y="25160"/>
                                <a:pt x="3764" y="15240"/>
                                <a:pt x="328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0.4pt;margin-top:5.6pt;width:216.35pt;height:72.45pt;mso-wrap-style:none;v-text-anchor:middle" type="_x0000_t18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Charmonman" w:hAnsi="TH Charmonman" w:cs="TH Charmonman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Charmonman" w:hAnsi="TH Charmonman" w:cs="TH Charmonman"/>
        </w:rPr>
        <w:t>ค่าธรรมเนียมใบอนุญาตให้ใช้สถานที่</w:t>
      </w:r>
    </w:p>
    <w:p>
      <w:pPr>
        <w:pStyle w:val="TextBody"/>
        <w:ind w:firstLine="720"/>
        <w:rPr>
          <w:rFonts w:ascii="TH Charmonman" w:hAnsi="TH Charmonman" w:cs="TH Charmonman"/>
        </w:rPr>
      </w:pPr>
      <w:r>
        <w:rPr>
          <w:rFonts w:eastAsia="TH Charmonman" w:cs="TH Charmonman" w:ascii="TH Charmonman" w:hAnsi="TH Charmonman"/>
        </w:rPr>
        <w:t xml:space="preserve">  </w:t>
      </w:r>
      <w:r>
        <w:rPr>
          <w:rFonts w:eastAsia="TH Charmonman" w:cs="TH Charmonman" w:ascii="TH Charmonman" w:hAnsi="TH Charmonman"/>
        </w:rPr>
        <w:t xml:space="preserve"> </w:t>
      </w:r>
      <w:r>
        <w:rPr>
          <w:rFonts w:ascii="TH Charmonman" w:hAnsi="TH Charmonman" w:cs="TH Charmonman"/>
        </w:rPr>
        <w:t>ประกอบกิจการที่เป็นอันตรายต่อสุขภาพ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มีหน้าที่เสียค่าธรรมเนียม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ประกอบกิจการค้าต่อไปนี้ต้องขอรับใบอนุญาตจาก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มืองย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ือ  ใช้สถานที่ประกอบการค้า ซึ่งเป็นอันตรายต่อสุขภาพ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ช่น การเลี้ยงสัตว์ การฆ่าสัตว์   การขายปุ๋ยขายสารกำจัดศัตรูพืช การสีข้าว การขายถ่านห้องเช่า เสริมสวยหรือแต่งผม การสะสมน้ำมันเชื้อเพลิง ขายแก๊ส   การซ่อมหรือการประกอบธุรกิจเกี่ยวกับยานยนต์ และจัดตั้งตลาดในที่เอกชน ฯลฯ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ำหนดการยื่นคำร้อง  และชำระค่าธรรมเนียม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ประกอบการจะต้องยื่นคำขอใบอนุญาตภายใน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>วัน  ก่อนดำเนินกิจการ หรือก่อนใบอนุญาตหมดอายุใบอนุญาตให้มีอายุหนึ่งปี นับแต่วันที่ออกใบอนุญาต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ข้อบัญญัติตำบล เรื่องกิจการที่เป็นอันตรายต่อสุขภาพ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.</w:t>
      </w:r>
      <w:r>
        <w:rPr>
          <w:rFonts w:ascii="TH SarabunPSK" w:hAnsi="TH SarabunPSK" w:cs="TH SarabunPSK"/>
          <w:b w:val="false"/>
          <w:b w:val="false"/>
          <w:bCs w:val="false"/>
        </w:rPr>
        <w:t>ผู้ใดฝ่าฝืน ละเว้น หรือจงใจไม่ปฏิบัติตามข้อบัญญั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มืองย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้องระวางโทษปรับไม่เกินห้าร้อยบาท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Fonts w:ascii="TH SarabunPSK" w:hAnsi="TH SarabunPSK" w:cs="TH SarabunPSK"/>
          <w:b w:val="false"/>
          <w:b w:val="false"/>
          <w:bCs w:val="false"/>
        </w:rPr>
        <w:t>การคิดคำนวณค่าปรับ ให้คิดเป็นอัตรารายวัน ดังนี้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ยี่สิบบาทกรณีที่อัตราค่าธรรมเนียมกำหนดไว้ไม่เกินสองร้อยบาท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สี่สิบบาทกรณีที่อัตราค่าธรรมเนียมกำหนดไว้กว่าสองร้อยบาทแต่ไม่เกินสี่ร้อยบาท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หกสิบบาทสำหรับกรณีที่อัตราค่าธรรมเนียมกำหนดไว้เกินกว่าสี่ร้อยบาทขึ้นไป</w:t>
      </w:r>
    </w:p>
    <w:p>
      <w:pPr>
        <w:pStyle w:val="TextBody"/>
        <w:ind w:left="4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45" w:hanging="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-102235</wp:posOffset>
                </wp:positionV>
                <wp:extent cx="3038475" cy="781050"/>
                <wp:effectExtent l="10160" t="9525" r="9525" b="434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81200"/>
                        </a:xfrm>
                        <a:prstGeom prst="wedgeRoundRectCallout">
                          <a:avLst>
                            <a:gd name="adj1" fmla="val 9499"/>
                            <a:gd name="adj2" fmla="val 71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Charmonman" w:hAnsi="TH Charmonman" w:eastAsia="Cordia New" w:cs="TH Charmonman"/>
                                <w:color w:val="auto"/>
                                <w:lang w:val="en-US" w:bidi="th-TH"/>
                              </w:rPr>
                              <w:t>ค่าธรรมเนียมใบอนุญาตให้ใช้                                   สถานที่เอกชนเพื่อทำการ   ปรุง มี สะสม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1pt;margin-top:-8.05pt;width:239.2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Charmonman" w:hAnsi="TH Charmonman" w:eastAsia="Cordia New" w:cs="TH Charmonman"/>
                          <w:color w:val="auto"/>
                          <w:lang w:val="en-US" w:bidi="th-TH"/>
                        </w:rPr>
                        <w:t>ค่าธรรมเนียมใบอนุญาตให้ใช้                                   สถานที่เอกชนเพื่อทำการ   ปรุง มี สะสมอา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4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4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45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มีหน้าที่เสียค่าธรรมเนียม</w:t>
      </w:r>
    </w:p>
    <w:p>
      <w:pPr>
        <w:pStyle w:val="TextBody"/>
        <w:ind w:left="4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ประกอบกิจการค้าต่อไปนี้ต้องขอรับใบอนุญาตจาก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มืองย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ือใช้สถานที่ประกอบการค้าประเภทต่าง ๆ    ในสถานที่เอกชน เช่น ขายอาหาร  เครื่องดื่ม  ฯลฯ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ำหนดการยื่นคำร้อง  และชำระค่าธรรมเนียม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ประกอบการจะต้องยื่นคำขอใบอนุญาตภายใน </w:t>
      </w:r>
      <w:r>
        <w:rPr>
          <w:rFonts w:cs="TH SarabunPSK" w:ascii="TH SarabunPSK" w:hAnsi="TH SarabunPSK"/>
          <w:b w:val="false"/>
          <w:bCs w:val="false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</w:rPr>
        <w:t>วัน  ก่อนดำเนินกิจการ หรือก่อนใบอนุญาตหมดอายุใบอนุญาตให้มีอายุหนึ่งปี นับแต่วันที่ออก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บอนุญาต       </w:t>
      </w:r>
    </w:p>
    <w:p>
      <w:pPr>
        <w:pStyle w:val="TextBody"/>
        <w:ind w:left="45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ข้อบัญญัติตำบล เรื่องตลาด สถานที่จำหน่ายอาหาร</w:t>
      </w:r>
    </w:p>
    <w:p>
      <w:pPr>
        <w:pStyle w:val="TextBody"/>
        <w:ind w:left="4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ผู้ใดฝ่าฝืนข้อหนึ่งข้อใดแห่งข้อบัญญัติ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องยา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ี้ มีความผิดตามมาตรา </w:t>
      </w:r>
      <w:r>
        <w:rPr>
          <w:rFonts w:cs="TH SarabunPSK" w:ascii="TH SarabunPSK" w:hAnsi="TH SarabunPSK"/>
          <w:b w:val="false"/>
          <w:bCs w:val="false"/>
        </w:rPr>
        <w:t xml:space="preserve">7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</w:rPr>
        <w:t xml:space="preserve">7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มาตรา </w:t>
      </w:r>
      <w:r>
        <w:rPr>
          <w:rFonts w:cs="TH SarabunPSK" w:ascii="TH SarabunPSK" w:hAnsi="TH SarabunPSK"/>
          <w:b w:val="false"/>
          <w:bCs w:val="false"/>
        </w:rPr>
        <w:t xml:space="preserve">73 </w:t>
      </w:r>
      <w:r>
        <w:rPr>
          <w:rFonts w:ascii="TH SarabunPSK" w:hAnsi="TH SarabunPSK" w:cs="TH SarabunPSK"/>
          <w:b w:val="false"/>
          <w:b w:val="false"/>
          <w:bCs w:val="false"/>
        </w:rPr>
        <w:t>แห่ง   พรบ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ารสาธารณสุข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2535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Fonts w:ascii="TH SarabunPSK" w:hAnsi="TH SarabunPSK" w:cs="TH SarabunPSK"/>
          <w:b w:val="false"/>
          <w:b w:val="false"/>
          <w:bCs w:val="false"/>
        </w:rPr>
        <w:t>ผู้รับใบอนุญาตกระทำความผิดฝ่าฝืนข้อบัญญั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มืองย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เจ้าพนักงานท้องถิ่นมีอำนาจสั่งพักใช้ใบอนุญาตได้คราวหนึ่งไม่เกินสิบห้าวันถ้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ระทำความผิดอีกจะสั่งเพิกถอนใบอนุญาตเสียก็ได้</w:t>
      </w:r>
    </w:p>
    <w:p>
      <w:pPr>
        <w:pStyle w:val="TextBody"/>
        <w:ind w:left="45" w:hanging="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117475</wp:posOffset>
                </wp:positionV>
                <wp:extent cx="2771775" cy="1304925"/>
                <wp:effectExtent l="5715" t="5715" r="5080" b="185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30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Charmonman" w:hAnsi="TH Charmonman" w:eastAsia="Cordia New" w:cs="TH Charmonman"/>
                                <w:color w:val="auto"/>
                                <w:lang w:val="en-US" w:bidi="th-TH"/>
                              </w:rPr>
                              <w:t>คุณคือคนดี ภาษี นั้น ต้อง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Charmonman" w:hAnsi="TH Charmonman" w:eastAsia="Cordia New" w:cs="TH Charmonman"/>
                                <w:color w:val="auto"/>
                                <w:lang w:val="en-US" w:bidi="th-TH"/>
                              </w:rPr>
                              <w:t>รัฐบาลนำไป เพื่อชาติไทย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1pt;margin-top:9.25pt;width:218.2pt;height:10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Charmonman" w:hAnsi="TH Charmonman" w:eastAsia="Cordia New" w:cs="TH Charmonman"/>
                          <w:color w:val="auto"/>
                          <w:lang w:val="en-US" w:bidi="th-TH"/>
                        </w:rPr>
                        <w:t>คุณคือคนดี ภาษี นั้น ต้อง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Charmonman" w:hAnsi="TH Charmonman" w:eastAsia="Cordia New" w:cs="TH Charmonman"/>
                          <w:color w:val="auto"/>
                          <w:lang w:val="en-US" w:bidi="th-TH"/>
                        </w:rPr>
                        <w:t>รัฐบาลนำไป เพื่อชาติไทย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4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4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4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4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ยื่นแบบเพื่อชำระภาษีดังกล่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ที่งานพัฒนาและจัดเก็บร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จันทร์ – วันศุกร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โทรศัพท์สอบถามได้ที่หมายเลข   </w:t>
      </w:r>
      <w:r>
        <w:rPr>
          <w:rFonts w:cs="TH SarabunPSK" w:ascii="TH SarabunPSK" w:hAnsi="TH SarabunPSK"/>
          <w:b/>
          <w:bCs/>
          <w:sz w:val="32"/>
          <w:szCs w:val="32"/>
        </w:rPr>
        <w:t>0-4460-9977</w:t>
      </w:r>
    </w:p>
    <w:p>
      <w:pPr>
        <w:pStyle w:val="TextBody"/>
        <w:ind w:left="4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type w:val="nextPage"/>
      <w:pgSz w:orient="landscape" w:w="17010" w:h="11906"/>
      <w:pgMar w:left="992" w:right="601" w:gutter="0" w:header="0" w:top="567" w:footer="0" w:bottom="425"/>
      <w:pgNumType w:fmt="decimal"/>
      <w:cols w:num="3" w:space="56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ngsanaUPC" w:hAnsi="AngsanaUPC" w:cs="Angsan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  <w:jc w:val="center"/>
    </w:pPr>
    <w:rPr>
      <w:rFonts w:ascii="Times New Roman" w:hAnsi="Times New Roman" w:eastAsia="Times New Roman" w:cs="Tahoma"/>
      <w:i/>
      <w:iCs/>
      <w:color w:val="000000"/>
      <w:kern w:val="2"/>
      <w:sz w:val="16"/>
      <w:szCs w:val="16"/>
      <w:lang w:val="en-US" w:bidi="th-TH"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6:00Z</dcterms:created>
  <dc:creator>User</dc:creator>
  <dc:description/>
  <cp:keywords/>
  <dc:language>en-US</dc:language>
  <cp:lastModifiedBy>user</cp:lastModifiedBy>
  <cp:lastPrinted>2014-06-17T13:33:00Z</cp:lastPrinted>
  <dcterms:modified xsi:type="dcterms:W3CDTF">2014-08-07T07:48:00Z</dcterms:modified>
  <cp:revision>22</cp:revision>
  <dc:subject/>
  <dc:title/>
</cp:coreProperties>
</file>