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0"/>
        <w:gridCol w:w="1547"/>
        <w:gridCol w:w="3811"/>
        <w:gridCol w:w="738"/>
        <w:gridCol w:w="1054"/>
        <w:gridCol w:w="1054"/>
        <w:gridCol w:w="1054"/>
        <w:gridCol w:w="1431"/>
        <w:gridCol w:w="2268"/>
        <w:gridCol w:w="992"/>
      </w:tblGrid>
      <w:tr>
        <w:trPr>
          <w:trHeight w:val="36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ขึ้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สามแยกหลัง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สี่แยกโรงเรีนยบ้านเมืองยาง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สัญจรได้สะดวกรวดเร็วมาก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ขึ้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นาน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ญจนา  ขาวสกุลถึงสวนนางเหลี่ยม  กุลพินิจ 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7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7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7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สัญจรได้สะดวกรวดเร็วมาก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ขึ้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บ้านนางสายบัว  กมลจิตรถึงบ้านนางสำโพรง  เบี้ยชาติไทย 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หล่ทางลงหินคลุก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สัญจรได้สะดวกรวดเร็วมาก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</w:t>
        <w:tab/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28"/>
        <w:gridCol w:w="1553"/>
        <w:gridCol w:w="4276"/>
        <w:gridCol w:w="654"/>
        <w:gridCol w:w="1017"/>
        <w:gridCol w:w="1017"/>
        <w:gridCol w:w="1139"/>
        <w:gridCol w:w="1505"/>
        <w:gridCol w:w="1701"/>
        <w:gridCol w:w="993"/>
      </w:tblGrid>
      <w:tr>
        <w:trPr>
          <w:trHeight w:val="13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บ้านนายสวัสดิ์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ุขตะเคียน ถึงบ้านนางปาน ออกรัมย์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หล่ทางลงหินคลุก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2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2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,2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มนาคมสัญจ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บ้านนางสำเนียง สะเมนรัมย์ถึงบ้านนางเภา ชาญชาติ 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5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25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มนาคมสัญจ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นานางพลี อารีรัมย์ถึงนานายปอง แก้วประสงค์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0×100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04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04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04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มนาคมสัญจ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01"/>
        <w:gridCol w:w="1701"/>
        <w:gridCol w:w="3685"/>
        <w:gridCol w:w="710"/>
        <w:gridCol w:w="987"/>
        <w:gridCol w:w="998"/>
        <w:gridCol w:w="992"/>
        <w:gridCol w:w="2126"/>
        <w:gridCol w:w="1985"/>
        <w:gridCol w:w="993"/>
      </w:tblGrid>
      <w:tr>
        <w:trPr>
          <w:trHeight w:val="36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นานางสาวสุนีย์ คงตะเคียนถึงนานายสอ้อน ขาวสกุล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หล่ทางลงหินคลุก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277,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27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277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  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นานาย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นานายทัน 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สามแยกสระนางวารุณี ประดิษฐวงษ์ถึงบล็อคคอนเวิร์ด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หล่ทางลงหินคลุก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แผนงานเคหะและชุมชน </w:t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3828"/>
        <w:gridCol w:w="709"/>
        <w:gridCol w:w="987"/>
        <w:gridCol w:w="998"/>
        <w:gridCol w:w="992"/>
        <w:gridCol w:w="1985"/>
        <w:gridCol w:w="1985"/>
        <w:gridCol w:w="993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นานายสนั่น   กมลจิตร ถึงนานางสุพิน เรืองรัมย์ 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 ไหล่ทางลงหินคล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บ้านนายเพชร ชาติประเสริฐถึงบ้านนางถนอม  คชนาวงค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56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5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56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ทองใบ พวงมาลัยถึงสวนนายอรรณพ จิตรภักดี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4677"/>
        <w:gridCol w:w="709"/>
        <w:gridCol w:w="902"/>
        <w:gridCol w:w="998"/>
        <w:gridCol w:w="992"/>
        <w:gridCol w:w="1360"/>
        <w:gridCol w:w="1928"/>
        <w:gridCol w:w="993"/>
      </w:tblGrid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เส้นทางคมนาคมที่สะดวกมากยิ่งขึ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จากสวนนายโอภาส เกษรนวลถึงสวนนายประภัทร กมลจิตร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ไหล่ทางลงหินคลุก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เส้นทางคมนาคมที่สะดวกมากยิ่งขึ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จากบ้านนางละมวล เชื่อมเป็นถึงบ้านนายบุญสวรรค์  มงคลกูล 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 ไหล่ทางลงหินคลุ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,2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,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,2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เส้นทางคมนาคมที่สะดวกมากยิ่งขึ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จากบ้านนายพินถึงนานางสมบูรณ์ 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ไหล่ทางลงหินคลุก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7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4536"/>
        <w:gridCol w:w="709"/>
        <w:gridCol w:w="987"/>
        <w:gridCol w:w="998"/>
        <w:gridCol w:w="992"/>
        <w:gridCol w:w="1417"/>
        <w:gridCol w:w="1985"/>
        <w:gridCol w:w="993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บ้านนายทอง นาคินทร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นนรอบนอกถึงสวนนายเอกชัย พวงมาลัย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นานายสุพจน์  จ่าพิมายถึงนานางสำรอง โอโลรัมย์ 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ไหล่ทางลงหินคลุ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บ้านนางสำเนียง ระดารงค์ถึงสวนนายเรียม จ่าพิมาย 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7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คหะและชุมชน </w:t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3969"/>
        <w:gridCol w:w="709"/>
        <w:gridCol w:w="987"/>
        <w:gridCol w:w="998"/>
        <w:gridCol w:w="992"/>
        <w:gridCol w:w="1559"/>
        <w:gridCol w:w="1985"/>
        <w:gridCol w:w="993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สริมเหล็ก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จาก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นายพฤษ  โครัมย์ถึงนานางอมรรัตน์  เอี่ยมรัมย์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812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8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8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จา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ยผดุง กมลจิตรถึงสวนนางแอ๊ด  สงประโคน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นานายฉลวย ถึงนานางศรีนวล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4111"/>
        <w:gridCol w:w="708"/>
        <w:gridCol w:w="988"/>
        <w:gridCol w:w="998"/>
        <w:gridCol w:w="992"/>
        <w:gridCol w:w="1416"/>
        <w:gridCol w:w="1985"/>
        <w:gridCol w:w="993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บ้านนายโชติ พวงมาลัยถึงวงแหวนรอบนอกทางทิศ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5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5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บ้านนางกัญญาภัค ร่วมชาติถึงสวนนางสง่า ขาวสกุล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3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จากถนนรพช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ึงสามแยกนานางจำปี เชิงรัมย์  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>5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4253"/>
        <w:gridCol w:w="709"/>
        <w:gridCol w:w="988"/>
        <w:gridCol w:w="998"/>
        <w:gridCol w:w="992"/>
        <w:gridCol w:w="1416"/>
        <w:gridCol w:w="1985"/>
        <w:gridCol w:w="993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ทางหน้าโรงเรียนกระโดนกะลันทา ถึงเส้นทางกระโดนตลาดชัย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9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สวนนางอรอนงค์  กมลจิตรถึงสวนนายพะสี  สนโสม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บ้านนางหลิน  โขงรัมย์ ถึงบ้านนายอุดม อาจสันเทียะ 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62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3969"/>
        <w:gridCol w:w="710"/>
        <w:gridCol w:w="988"/>
        <w:gridCol w:w="998"/>
        <w:gridCol w:w="990"/>
        <w:gridCol w:w="1842"/>
        <w:gridCol w:w="1985"/>
        <w:gridCol w:w="993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ทางมนา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คอนกรีตเสริมเหล็กจา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ชาญวิทย์ จิตรภักดีถึงบ้านนายสำรวย อุไรรัมย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ทางคมนาคมที่สะดวกม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บ้านนางละมวล  เชื่อมเป็นถึงบ้านนายบุญสวรรค์ มงคลกูล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ไหล่ทางลงหินคลุก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6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6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6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ทางคมนาคมที่สะดวกม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คอนกรีตเสริมเหล็กจากนานางสาวฐิติกานต์ อิรุมรัมย์ ถึงนานายสุรการ สุขตะเคียน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ไหล่ทางลงหินคล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×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จุด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1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1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1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จุด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3969"/>
        <w:gridCol w:w="709"/>
        <w:gridCol w:w="851"/>
        <w:gridCol w:w="850"/>
        <w:gridCol w:w="851"/>
        <w:gridCol w:w="2126"/>
        <w:gridCol w:w="1985"/>
        <w:gridCol w:w="993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บ้านนายยาว  อุดมพล ถึงบ้านนางพลอย กัลยา 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ไหล่ทางลงหินคลุก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สวนนายจุล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ิรุมรัมย์ถึงบ้านนางอุ้ย เทศกระโทก 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×1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หล่ทางลงหินคลุก  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งคมนาคม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ะดว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กยิ่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คอนกรีตเสริมเหล็กจากนานายชว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่วมชาติถึงเขตวัดประคองราษฎร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ไหล่ทางลงหินคลุก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ว้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สัญจรภายในหมู่บ้านได้สะดวกรวดเร็ว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tbl>
      <w:tblPr>
        <w:tblW w:w="16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4678"/>
        <w:gridCol w:w="709"/>
        <w:gridCol w:w="851"/>
        <w:gridCol w:w="850"/>
        <w:gridCol w:w="851"/>
        <w:gridCol w:w="2267"/>
        <w:gridCol w:w="1560"/>
        <w:gridCol w:w="1011"/>
      </w:tblGrid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จากคลองกะลัน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ึงนานายฉั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ำนาญรัมย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,0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12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12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12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,0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างคมนาคม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รอบสระน้ำประปาหมู่บ้า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2,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 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งสาวสุฤทัย ขาวสกุลถึงนานางอมรรัตน์ เอี่ยมรัมย์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4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สะดวก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59"/>
        <w:gridCol w:w="4962"/>
        <w:gridCol w:w="709"/>
        <w:gridCol w:w="851"/>
        <w:gridCol w:w="850"/>
        <w:gridCol w:w="851"/>
        <w:gridCol w:w="2267"/>
        <w:gridCol w:w="1560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เลียบคลองบุหรี่ 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บ้านนางเสมีย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ึนออย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ึงนานางกมลรัตน์ ฝอดสูงเนิน 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างคมนาคม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จากบ้านนายสวัสดิ์ สุขตะเคีย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ึงนานายเพียง อาญาเมือ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×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2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 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งทองย้อย เยาวลักษณ์ถึงนานายคมสันต์ มากะเต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×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7,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สะดวก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4536"/>
        <w:gridCol w:w="709"/>
        <w:gridCol w:w="851"/>
        <w:gridCol w:w="850"/>
        <w:gridCol w:w="851"/>
        <w:gridCol w:w="2409"/>
        <w:gridCol w:w="1560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ยนาค ชัยรัมย์ถึงนานางศรีนวล  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×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างคมนาคม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9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งมานะ สวัสดีถึงนานายจำลอง 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 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ถนน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ยปัญญา อุดมพลถึงนานายพยุงศักดิ์ ประณีตรัมย์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,0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วางท่อ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×10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หินคลุกถน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า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1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เส้นทางคมนาคมเพื่อ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สะดวก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3969"/>
        <w:gridCol w:w="709"/>
        <w:gridCol w:w="992"/>
        <w:gridCol w:w="992"/>
        <w:gridCol w:w="992"/>
        <w:gridCol w:w="2550"/>
        <w:gridCol w:w="1560"/>
        <w:gridCol w:w="1011"/>
      </w:tblGrid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งหินคลุกถน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>2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จากนานายไพรัช วงค์ว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ถึงนานายต่วน  ร่วมชาติ  กว้าง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ยาว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,18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0.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235</w:t>
            </w:r>
            <w:r>
              <w:rPr>
                <w:rFonts w:cs="TH SarabunPSK" w:ascii="TH SarabunPSK" w:hAnsi="TH SarabunPSK"/>
                <w:sz w:val="25"/>
                <w:szCs w:val="25"/>
              </w:rPr>
              <w:t>,</w:t>
            </w:r>
            <w:r>
              <w:rPr>
                <w:rFonts w:cs="TH SarabunPSK" w:ascii="TH SarabunPSK" w:hAnsi="TH SarabunPSK"/>
                <w:sz w:val="25"/>
                <w:szCs w:val="25"/>
              </w:rPr>
              <w:t>41</w:t>
            </w:r>
            <w:r>
              <w:rPr>
                <w:rFonts w:cs="TH SarabunPSK" w:ascii="TH SarabunPSK" w:hAnsi="TH SarabunPSK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35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235,4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ว้าง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,18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น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0.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ะชาชนมี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ทางคมนาคมที่สะดวก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สริมดินพร้อมลงหินคลุกถนน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สริมดินพร้อมลงหินคลุกถนนจากบ้านนายทรงศักดิ์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าละสิรัมย์ หมู่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ถึงสามแยกบ้านนายสวาท เกิดรัมย์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โดยเสริมดิน กว้าง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สูง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พร้อมลงหินคลุกถนน กว้าง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,5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0.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60×1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จุด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6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0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0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,014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สริมดินพร้อมลงหินคลุกถนน โดยเสริมดิน กว้าง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สูง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พร้อมลงหินคลุกถนน กว้าง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,5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0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60×1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มตร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6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ะชาชนมีเส้นทางคมนาคมที่สะดวก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ากยิ่งขึ้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4536"/>
        <w:gridCol w:w="709"/>
        <w:gridCol w:w="850"/>
        <w:gridCol w:w="851"/>
        <w:gridCol w:w="850"/>
        <w:gridCol w:w="2410"/>
        <w:gridCol w:w="1843"/>
        <w:gridCol w:w="1011"/>
      </w:tblGrid>
      <w:tr>
        <w:trPr>
          <w:trHeight w:val="1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ฟาร์มไก่นายมนูญ ถึงนานายสุบิน เทพชาติ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พร้อม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จุด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อน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5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5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57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วางท่อขนาด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×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ไว้ใช้สัญจรไปมาและไว้ใช้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่อสร้างถนนด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ากนานางป่วน อบเชยรัมย์ถึงนานางคืน อุบลเผื่อน 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สู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วางท่อขนาด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0×10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ุดละ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น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1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สู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างท่อขนาด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0×10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 จำนว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ุด  จุดละ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ปมาและขนส่งพืช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ดวกมาก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้าอ่างเก็บน้ำหนองชุมแส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สู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×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 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 รว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0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0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ถนนดิน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×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ุด  รว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ปมาและไว้ใช้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4252"/>
        <w:gridCol w:w="709"/>
        <w:gridCol w:w="850"/>
        <w:gridCol w:w="851"/>
        <w:gridCol w:w="850"/>
        <w:gridCol w:w="2410"/>
        <w:gridCol w:w="1701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พร้อ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ถนนดินพร้อมลงหินคล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ากน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นางกิมเรียม มงคลกูล ถึงเหมืองสาธารณะ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0×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ำนว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จุด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สู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0×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ุ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จุด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1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FF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จากนานายฉลวย คงตะเคีย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ถึงนานางกิมเรียม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มงคลกูล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5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  <w:r>
              <w:rPr>
                <w:rFonts w:cs="TH SarabunPSK" w:ascii="TH SarabunPSK" w:hAnsi="TH SarabunPSK"/>
                <w:sz w:val="27"/>
                <w:szCs w:val="27"/>
              </w:rPr>
              <w:t>×1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9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กว้าง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50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 สู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  <w:r>
              <w:rPr>
                <w:rFonts w:cs="TH SarabunPSK" w:ascii="TH SarabunPSK" w:hAnsi="TH SarabunPSK"/>
                <w:sz w:val="27"/>
                <w:szCs w:val="27"/>
              </w:rPr>
              <w:t>×1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ี่สะดวกมากขึ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ากบ้านนางสมหมาย อุบลเผื่อนถึงนานางคืน  อุบลเผื่อน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 ยาว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70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.50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  <w:r>
              <w:rPr>
                <w:rFonts w:cs="TH SarabunPSK" w:ascii="TH SarabunPSK" w:hAnsi="TH SarabunPSK"/>
                <w:sz w:val="27"/>
                <w:szCs w:val="27"/>
              </w:rPr>
              <w:t>×1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7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7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17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ดิน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สู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  <w:r>
              <w:rPr>
                <w:rFonts w:cs="TH SarabunPSK" w:ascii="TH SarabunPSK" w:hAnsi="TH SarabunPSK"/>
                <w:sz w:val="27"/>
                <w:szCs w:val="27"/>
              </w:rPr>
              <w:t>×1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ละ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6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3827"/>
        <w:gridCol w:w="709"/>
        <w:gridCol w:w="850"/>
        <w:gridCol w:w="851"/>
        <w:gridCol w:w="850"/>
        <w:gridCol w:w="2409"/>
        <w:gridCol w:w="1702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พร้อมลงหินคล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color w:val="FF0000"/>
                <w:sz w:val="27"/>
                <w:szCs w:val="27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ลงหินคลุ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ากนานายเหมือน อุดมพลถึงนานายปัญญา อุดมพล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 สู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สู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ขนส่งพืชผล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พร้อมลงหินคลุกจากนานายอัมพร ทองย้อยถึงนานางสาวนัจนันท์ คุณรักษ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500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สูง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.2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40 ×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 จำนวน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จุด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จุดละ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27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27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27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กว้า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50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 สูง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.2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วางท่อขนาด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40 ×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 จำนวน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จุด จุดละ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่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ถนนด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มี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ี่สะดวก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ก่อสร้างถนนดินจากนานางต้อยถึงนานายสุบรรณ์  กว้า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5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วางท่อขนาด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00×10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จุ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จุดละ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3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ถนนดิน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5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มตร หนา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0.15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วางท่อขนา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100×100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จุด จุดละ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ปมาและขนส่งพืชผลทาง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tbl>
      <w:tblPr>
        <w:tblW w:w="16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3969"/>
        <w:gridCol w:w="709"/>
        <w:gridCol w:w="850"/>
        <w:gridCol w:w="851"/>
        <w:gridCol w:w="850"/>
        <w:gridCol w:w="2552"/>
        <w:gridCol w:w="1559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ฝาปิดแบบตะแกรง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พร้อมวางท่อระบายน้ำ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ฝาปิดแบบตะแกรง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พร้อม  วางท่อระบายน้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ากลานเอนกประสง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ถึงบ้านนายเพชร ชาติประเสริฐ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60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 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9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างระบายน้ำพร้อมฝาปิดแบบตะแกรงเหล็ก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ท่อ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6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ฝาปิดแบบตะแกรง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พร้อมวางท่อระบายน้ำ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องกันน้ำท่วมขั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รางระบายน้ำ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ฝาปิดแบบตะแกรง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พร้อมวางท่อระบายน้ำ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ากสามแยกบ้านนายมน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พียขันทา ถึงบ้านนายอดิศักดิ์ สิมลา 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ยาว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1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มตร ลึก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ร้อมวางท่อ จำนว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ุด จุดละ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น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ขนาด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1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รางระบายน้ำ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ฝาปิดแบบตะแกรง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พร้อมวางท่อระบายน้ำ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ากสามแยกบ้านนายมน เพียขันทา ถึงบ้านนายอดิศักดิ์ สิมลา 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ยาว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1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ลึก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ร้อมวางท่อ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ุด จุดละ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น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ท่อขนาด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100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</w:t>
      </w:r>
      <w:r>
        <w:rPr>
          <w:rFonts w:cs="TH SarabunPSK" w:ascii="TH SarabunPSK" w:hAnsi="TH SarabunPSK"/>
          <w:b/>
          <w:bCs/>
          <w:sz w:val="26"/>
          <w:szCs w:val="26"/>
        </w:rPr>
        <w:t>.0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พัฒน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้องถิ่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25</w:t>
      </w:r>
      <w:r>
        <w:rPr>
          <w:rFonts w:cs="TH SarabunPSK" w:ascii="TH SarabunPSK" w:hAnsi="TH SarabunPSK"/>
          <w:b/>
          <w:bCs/>
          <w:sz w:val="26"/>
          <w:szCs w:val="26"/>
        </w:rPr>
        <w:t>6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256</w:t>
      </w:r>
      <w:r>
        <w:rPr>
          <w:rFonts w:cs="TH SarabunPSK" w:ascii="TH SarabunPSK" w:hAnsi="TH SarabunPSK"/>
          <w:b/>
          <w:bCs/>
          <w:sz w:val="26"/>
          <w:szCs w:val="26"/>
        </w:rPr>
        <w:t>4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3828"/>
        <w:gridCol w:w="709"/>
        <w:gridCol w:w="992"/>
        <w:gridCol w:w="992"/>
        <w:gridCol w:w="993"/>
        <w:gridCol w:w="2976"/>
        <w:gridCol w:w="1276"/>
        <w:gridCol w:w="1011"/>
      </w:tblGrid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่อสร้างฝาปิดรางระบายน้ำแบบตะแกรงเหล็ก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หมู่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่อสร้างฝาปิดรางระบายน้ำแบบตะแกรงเหล็ก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ทางเข้าโรงเรียนประคองถึงบ้านนายเจริญพงค์ สำกลาง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500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50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5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ฝาปิดรางระบายน้ำแบบตะแกรง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่อสร้างฝาปิดรางระบายน้ำแบบตะแกรงเหล็กจากทางเข้าโรงเรียนประคองถึงบ้านนายเจริญพงค์ สำกลาง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50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  <w:tr>
        <w:trPr>
          <w:trHeight w:val="1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ฝาปิดรางระบายน้ำแบบตะแกรงเหล็ก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หมู่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ฝาปิดรางระบายน้ำแบบตะแกรง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จากบ้านนายปัญญา กุ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ล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พินิจ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นางกุหลาบ บุญฤทธิ์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่อสร้างฝาปิดรางระบายน้ำแบบตะแกรงเหล็กจากบ้านนายปัญญา กุฃพินิจถึงบ้านนางกุหลาบ บุญฤทธิ์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3402"/>
        <w:gridCol w:w="709"/>
        <w:gridCol w:w="850"/>
        <w:gridCol w:w="851"/>
        <w:gridCol w:w="850"/>
        <w:gridCol w:w="2693"/>
        <w:gridCol w:w="1701"/>
        <w:gridCol w:w="1011"/>
      </w:tblGrid>
      <w:tr>
        <w:trPr>
          <w:trHeight w:val="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จากบ้านนางสำราญ อดีตรัมย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ถึงบ้านนายจัด ชื่นในจิตร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2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2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2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ก่อสร้างฝาปิดรางระบายน้ำแบบตะแกรงเหล็กจากบ้านนางสำราญ อดีตรัมย์ ถึงบ้านนายจัด ชื่นในจิตร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ฝาปิดรางระบายน้ำแบบตะแกรง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ากบ้านนายสมชาย  ถึงสามแยกบ้านนายขาว 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8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8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8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จากบ้านนายสมชาย  ถึงสามแยกบ้านนายขาว 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ฝาปิดรางระบายน้ำแบบตะแกรง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ากสามแยกบ้านนางไล  นาม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ถึงสวนนายลำเพ็ญ  กว้า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18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ฝาปิดรางระบายน้ำแบบตะแกรงเหล็กจากสามแยกบ้านนางไล  นามสว่างถึงสวนนายลำเพ็ญ 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276"/>
        <w:gridCol w:w="3827"/>
        <w:gridCol w:w="709"/>
        <w:gridCol w:w="992"/>
        <w:gridCol w:w="992"/>
        <w:gridCol w:w="992"/>
        <w:gridCol w:w="2836"/>
        <w:gridCol w:w="1558"/>
        <w:gridCol w:w="992"/>
      </w:tblGrid>
      <w:tr>
        <w:trPr>
          <w:trHeight w:val="2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จากบ้านจัด ชื่นในจิตถึงน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นายอูลิต 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9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9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9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ระบายน้ำ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5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ากบ้านนางเสมืยด กึนออยถึงบ้านนายแก้ว เอ๊ะรัมย์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300,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ระบายน้ำสองฝั่งถนนพร้อมบ่อพักจากบ้านศาลตาปู่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ึนออยถึงบ้านนายชัชวาล  โกติรัม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50,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276"/>
        <w:gridCol w:w="4111"/>
        <w:gridCol w:w="709"/>
        <w:gridCol w:w="851"/>
        <w:gridCol w:w="850"/>
        <w:gridCol w:w="851"/>
        <w:gridCol w:w="2552"/>
        <w:gridCol w:w="1842"/>
        <w:gridCol w:w="992"/>
      </w:tblGrid>
      <w:tr>
        <w:trPr>
          <w:trHeight w:val="2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ากบ้านนายสมศักดิ์ อารีรัมย์  ถึงบ้านนายชัชวาลย์  โกติรัมย์ 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0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ลึ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ากบ้าน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ขียว  เอ๊ะรัมย์ ถึงหน้าโรงเรียนกระโดนกะลันทา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ระบายน้ำสองฝั่งถนน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 ลึก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คอนกรีตเสริมเหล็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คอนกรีตเสริมเหล็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ดำ พวงมาลัย ท่อขนาด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ตรงนานายพลตรี ไพรช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ฎ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อกชัย พวงมาลัย 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สน่ห์ พวงมาลัย 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00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275"/>
        <w:gridCol w:w="3686"/>
        <w:gridCol w:w="709"/>
        <w:gridCol w:w="850"/>
        <w:gridCol w:w="851"/>
        <w:gridCol w:w="850"/>
        <w:gridCol w:w="2978"/>
        <w:gridCol w:w="1842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ส่งน้ำ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ส่งน้ำพร้อมบ่อพ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ากหนองชุมแสงถึงสระวัดเมืองยาง  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×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ส่งน้ำพร้อมบ่อพักจากหนองชุมแสงถึงสระวัดเมืองย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ด ท่อขนา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×100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2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ข้ามคลองกะลันทา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วางท่อข้ามคลองกะลันทา 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วิเชียร  ร่วมชาติ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จุดละ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จริญ   จำเนียรกูล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จุดละ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วินัย    อุดมพล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จุดละ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ขมรัฐ อารีรัมย์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จุดละ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  <w:lang w:eastAsia="zh-CN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400,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วางท่อข้ามคลองกะลันทา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276"/>
        <w:gridCol w:w="3685"/>
        <w:gridCol w:w="709"/>
        <w:gridCol w:w="992"/>
        <w:gridCol w:w="992"/>
        <w:gridCol w:w="992"/>
        <w:gridCol w:w="2411"/>
        <w:gridCol w:w="1842"/>
        <w:gridCol w:w="992"/>
      </w:tblGrid>
      <w:tr>
        <w:trPr>
          <w:trHeight w:val="2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บล็อกคอนเวิร์ดข้ามคลองบุหรี่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บล็อกคอนเวิร์ด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ทางข้ามคลอง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ถึงถนนสายบ้านโนนสมบูรณ์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บ้านประคอง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,000,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บล็อกคอนเวิร์ด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บล็อกคอนเวิร์ดตรงนานายไหล่  ร่วมชาติ   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 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.80 ×1.8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 จำนวน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ช่อ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00,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.80 ×1.8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ช่อ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กำแพงคอนกรีตรอบศาลาประชาคม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สู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กำแพงคอนกรีตรอบศาลาประชาคม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สู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กำแพงคอนกรีตรอบศาลาประชาคมหมู่บ้าน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คอนกรีตพร้อมลวดหนา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คอนกรีตพร้อมลวดหนามล้อมรอบสระน้ำสาธารณะประโยชน์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คอนกรีตพร้อมลวดหนาม  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559"/>
        <w:gridCol w:w="3402"/>
        <w:gridCol w:w="709"/>
        <w:gridCol w:w="850"/>
        <w:gridCol w:w="851"/>
        <w:gridCol w:w="850"/>
        <w:gridCol w:w="2693"/>
        <w:gridCol w:w="1701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รั้วกำแพงคอนกรีตรอบศาลาประชาคมหมู่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สู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รั้วกำแพงคอนกรีตรอบศาลาประชาคมหมู่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สู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รั้วกำแพงคอนกรีตรอบศาลาประชาคมหมู่บ้าน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สูง 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รั้วคอนกรีตพร้อมลวดหน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รั้วคอนกรีตพร้อมลวดหนามล้อมรอบสระน้ำสาธารณะประโยช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่อสร้างรั้วคอนกรีตพร้อมลวดหนาม   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ลี่ยนแปลงแผน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559"/>
        <w:gridCol w:w="3402"/>
        <w:gridCol w:w="709"/>
        <w:gridCol w:w="850"/>
        <w:gridCol w:w="850"/>
        <w:gridCol w:w="851"/>
        <w:gridCol w:w="2835"/>
        <w:gridCol w:w="1843"/>
        <w:gridCol w:w="1011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่อสร้างผนังกั้นดินพัง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ผนังกั้นดินพั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บุญเหลือ  เอการัมย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ผู้ใหญ่เชด  ร่วมชาติ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สมาน  กมลจิตร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ตรงนานายปอง  แก้ว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อกชัย  ขอพิมาย              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สมวงค์  ชาญชาติ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มาลี  เกิดรัมย์                 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แป๊ะ  วงค์นาชาติ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สุภาพ   ม่านทอง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สุพจน์  จ่าพิมาย  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00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ก่อสร้างผนังกั้นดินพัง  จำนวน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จ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บุญเหลือ เอการัมย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ผู้ใหญ่เชด  ร่วมชาติ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สมาน  กมลจิตร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ตรงนานายปอง  แก้ว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เอกชัย  ขอพิมาย              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สมวงค์  ชาญชาติ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มาลี  เกิดรัมย์                 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แป๊ะ  วงค์นาชาติ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งสุภาพ   ม่านทอง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ตรงนานายสุพจน์  จ่าพิมาย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ลี่ยนแปลงแผน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3686"/>
        <w:gridCol w:w="709"/>
        <w:gridCol w:w="850"/>
        <w:gridCol w:w="851"/>
        <w:gridCol w:w="850"/>
        <w:gridCol w:w="2977"/>
        <w:gridCol w:w="1559"/>
        <w:gridCol w:w="1011"/>
      </w:tblGrid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่อสร้างบล็อกคอนเวิร์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ตรงนานายปอง แก้วประสงค์ ถึงนานางสำรวย โอโลรัมย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37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บล็อกคอนเวิร์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บล็อกคอนเวิร์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ตรงนานางมลฑา  พวงมาลัย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ปลวกจาน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eastAsia="zh-CN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บล็อกคอนเวิร์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eastAsia="zh-CN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่อสร้างบล็อกคอนเวิร์ด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ตรงนานายสมัย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โสนาคา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ปลวกจาน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eastAsia="zh-CN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55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่อสร้างบล็อกคอนเวิร์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จำนวน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่อง 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eastAsia="zh-CN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ลี่ยนแปลงแผน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อุตสาหกรรมและการโยธา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3119"/>
        <w:gridCol w:w="709"/>
        <w:gridCol w:w="992"/>
        <w:gridCol w:w="992"/>
        <w:gridCol w:w="992"/>
        <w:gridCol w:w="2977"/>
        <w:gridCol w:w="1418"/>
        <w:gridCol w:w="1011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รา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ระบายน้ำ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ระบายน้ำ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้องกันน้ำท่วมข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รา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ระบายน้ำ จำนวน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สมนึก แก้วแสนชาติถึงบ้านนายสวัสดิ์ เทพชาต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สุพรรณ์ แก้วประสงค์ ถึงนานางแต นามศิร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3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งคอน กมลจิ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ถึงนานางจำเนียร จำเนียรกูล  นามศิร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งสมาน สินชัยยา ถึงบ้านนางสมัย นามประสพ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วิเชียร จำเนียรกูลถึงถนนสายกระเดื่อง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–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หนองปล่อง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5"/>
                <w:szCs w:val="25"/>
              </w:rPr>
            </w:pPr>
            <w:r>
              <w:rPr>
                <w:rFonts w:eastAsia="Cordia New" w:cs="TH SarabunPSK" w:ascii="TH SarabunPSK" w:hAnsi="TH SarabunPSK"/>
                <w:sz w:val="25"/>
                <w:szCs w:val="25"/>
              </w:rPr>
              <w:t>1,3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ก่อสร้างรา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ระบายน้ำ จำนวน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สมนึก แก้วแสนชาติถึงบ้านนายสวัสดิ์ เทพชาต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0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จุดที่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สุพรรณ์ แก้วประสงค์ ถึงนานางแต นามศิร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3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งคอน กมลจิตร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ถึงนานางจำเนียร จำเนียรกูล  นามศิริ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งสมาน สินชัยยา ถึงบ้านนางสมัย นามประสพ 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ุดที่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จากบ้านนายวิเชียร จำเนียรกูลถึงถนนสายกระเดื่อง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–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 หนองปล่อง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  <w:lang w:eastAsia="zh-CN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6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15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ซ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ะบายน้ำได้ดีและน้ำไม่ท่วมขังในช่วงฤดูฝ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่า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 ปรับปรุง บำรุงรักษา ซ่อมแซม ถนน ทางเท้า รางระบายน้ำและท่อระบายน้ำ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27"/>
        <w:gridCol w:w="3543"/>
        <w:gridCol w:w="850"/>
        <w:gridCol w:w="851"/>
        <w:gridCol w:w="850"/>
        <w:gridCol w:w="851"/>
        <w:gridCol w:w="2126"/>
        <w:gridCol w:w="1559"/>
        <w:gridCol w:w="1011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เกรดถน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, 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ให้ประชาชนมีถ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ว้ใช้สัญจรไปมาภายในหมู่บ้านและเป็นเส้นทางขนส่งพืชผล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เกรดถนน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สนั่น ชำนาญรัมย์ถึงนานายเสน่ห์ อารีรัมย์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ยงค์ คงตะเคียนถึงนานายสี วงค์มณี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,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นานายยงค์ คงตะเคียนถึงนานายกิตติธัช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วประสงค์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,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พนัด กุยทวีจรถึงนานายเชดร่วมชาติ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,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นานายสุชาติ เกตุชาติถึงคลอง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97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กรดถนน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,9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ยาว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1,945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มีถ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ว้ใช้สัญจรไปมา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เป็นเส้น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นส่งพืชผล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zh-C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ำรุงรักษาและ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ับปรุงซ่อมแซมถนน ที่ดินและ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ิ่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่อสร้างที่ชำรุดในพื้นที่ตำบลเมืองยา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-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บำรุงรักษาและปรับปรุงซ่อมแซม ถนนที่ดินแล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ะ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สิ่งก่อสร้างที่ชำรุดในพื้นที่ตำบลเมืองยาง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1-13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ำรุงรักษาและปรับปรุง ซ่อมแซมถนนที่ดิ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และสิ่งก่อสร้าง ที่ชำรุดในพื้นที่ตำบลเมืองยา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ด้ซ่อมแซม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ที่ดินและสิ่งก่อสร้าง ที่ชำรุ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ใ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้กลับมา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ำรุงรักษาและปรับปรุงซ่อมแซม ถนนที่ดินแล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ะสิ่ง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ที่ชำรุดในพื้นที่ใ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้กลับมาใช้งานได้คงเดิ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orient="landscape" w:w="16838" w:h="11906"/>
      <w:pgMar w:left="720" w:right="395" w:gutter="0" w:header="0" w:top="425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宋体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7:00Z</dcterms:created>
  <dc:creator>HP</dc:creator>
  <dc:description/>
  <cp:keywords/>
  <dc:language>en-US</dc:language>
  <cp:lastModifiedBy>Lenovo</cp:lastModifiedBy>
  <cp:lastPrinted>2018-09-07T10:26:00Z</cp:lastPrinted>
  <dcterms:modified xsi:type="dcterms:W3CDTF">2019-06-18T05:27:00Z</dcterms:modified>
  <cp:revision>4</cp:revision>
  <dc:subject/>
  <dc:title/>
</cp:coreProperties>
</file>