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ริหารส่วนตำบลเมืองยาง 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ชำนิ 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ุรีรัมย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ำน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ำน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ำน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ำน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ำน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639" w:type="dxa"/>
                  <w:tcBorders/>
                </w:tcPr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9639"/>
                  </w:tblGrid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9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 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bidi="th-TH"/>
                          </w:rPr>
                          <w:t>ที่ทำการองค์การบริหารส่วนตำบลเมืองยาง อำเภอชำนิ  จังหวัดบุรีรัมย์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>โทรศัพท์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: 0-4460-997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>3.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 w:bidi="th-TH"/>
                          </w:rPr>
                          <w:t>)</w:t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bidi="th-TH"/>
                          </w:rPr>
                          <w:t>ช่องทางการร้องเรียน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 xml:space="preserve">เว็บไซต์ 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  <w:lang w:val="en-US" w:eastAsia="en-US"/>
                          </w:rPr>
                          <w:t xml:space="preserve">: </w:t>
                        </w:r>
                        <w:hyperlink r:id="rId2">
                          <w:r>
                            <w:rPr>
                              <w:rStyle w:val="InternetLink"/>
                              <w:rFonts w:cs="TH SarabunIT๙" w:ascii="TH SarabunIT๙" w:hAnsi="TH SarabunIT๙"/>
                              <w:color w:val="0000FF"/>
                              <w:sz w:val="32"/>
                              <w:szCs w:val="32"/>
                              <w:u w:val="single"/>
                              <w:lang w:val="en-US" w:eastAsia="en-US"/>
                            </w:rPr>
                            <w:t>www.muangyanglocal.go.th</w:t>
                          </w:r>
                        </w:hyperlink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yanglocal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5:00Z</dcterms:created>
  <dc:creator>CM</dc:creator>
  <dc:description/>
  <cp:keywords/>
  <dc:language>en-US</dc:language>
  <cp:lastModifiedBy>user</cp:lastModifiedBy>
  <cp:lastPrinted>2015-03-02T08:12:00Z</cp:lastPrinted>
  <dcterms:modified xsi:type="dcterms:W3CDTF">2015-07-21T06:51:00Z</dcterms:modified>
  <cp:revision>6</cp:revision>
  <dc:subject/>
  <dc:title/>
</cp:coreProperties>
</file>