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  <w:tab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ด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พัฒนาคุณภาพชีวิต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color w:val="000000"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cs="TH SarabunPSK" w:ascii="TH SarabunPSK" w:hAnsi="TH SarabunPSK"/>
          <w:b/>
          <w:bCs/>
          <w:sz w:val="27"/>
          <w:szCs w:val="27"/>
        </w:rPr>
        <w:tab/>
        <w:t>2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การพัฒนาด้านคุณภาพชีวิต 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</w:rPr>
        <w:t>แนวทางการส่งเสริมการศึกษา กีฬ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การศาสนาวัฒนธรรมและนันทน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งานกีฬาและนันทน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tbl>
      <w:tblPr>
        <w:tblW w:w="162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2"/>
        <w:gridCol w:w="850"/>
        <w:gridCol w:w="851"/>
        <w:gridCol w:w="850"/>
        <w:gridCol w:w="851"/>
        <w:gridCol w:w="2127"/>
        <w:gridCol w:w="1701"/>
        <w:gridCol w:w="1418"/>
        <w:gridCol w:w="1133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ข่งขันกีฬาต้านยาเสพติด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ำนิเกมส์ ต้าน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เยาวชนเล่นกีฬาห่างไกล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็กเยาวชนและประชาชนในพื้นที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ยาวชนและประชาชนในพื้น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ชนใช้เวลาว่างมาเล่นกีฬาไม่พึ่ง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righ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พัฒนาคุณภาพชีวิต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 การพัฒนาด้านคุณภาพชีวิต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.6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งเสริ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าสนาและวัฒนธรร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และประเพณีอันดีงาม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แผนงาน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ศาสนาวัฒนธรรมและนันทนาการ  งานศาสนาและวัฒนธ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67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126"/>
        <w:gridCol w:w="849"/>
        <w:gridCol w:w="851"/>
        <w:gridCol w:w="850"/>
        <w:gridCol w:w="851"/>
        <w:gridCol w:w="1844"/>
        <w:gridCol w:w="1559"/>
        <w:gridCol w:w="1417"/>
        <w:gridCol w:w="1417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มัสการหลวงพ่อชำน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นุรักษ์ประเพณี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ชา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ห้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คัญกับประเพณีและวัฒนธรรม 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ห้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คัญกับประเพณี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พณีขึ้นเขาพนมรุ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อนุรักษ์ประเพณี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เยาวชนและประชา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ให้ความสำคัญกับประเพณีและวัฒน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ให้คว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คัญกับประเพณี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ประเพณีวัฒนธรรมเมืองบุรีรัม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ถาปนาเมืองแป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อนุรักษ์ประเพณี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เยาวชนและประชา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ให้ความสำคัญกับประเพณีและวัฒน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ให้ความสำคัญกับประเพณี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righ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  <w:tab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ด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พัฒนา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cs="TH SarabunPSK" w:ascii="TH SarabunPSK" w:hAnsi="TH SarabunPSK"/>
          <w:b/>
          <w:bCs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การพัฒนาด้านคุณภาพชีวิต 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</w:rPr>
        <w:t xml:space="preserve">แนวทางการส่งเสริมการศึกษา กีฬา 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</w:rPr>
        <w:t>การ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ศึกษา  งานระดับก่อนวัยเรียนและประถม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843"/>
        <w:gridCol w:w="1134"/>
        <w:gridCol w:w="1135"/>
        <w:gridCol w:w="1134"/>
        <w:gridCol w:w="1134"/>
        <w:gridCol w:w="1700"/>
        <w:gridCol w:w="1559"/>
        <w:gridCol w:w="1275"/>
        <w:gridCol w:w="113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นับสนุนอาหารเสริ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องนักเรียนในเขตพื้นที่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ให้เด็กได้รับโภชนาการที่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ระดับอนุบาลถึ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ประสบภาวะขาดสาร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็กได้รับโภชนาการที่ครบถ้วน 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็กได้รับโภชนาการที่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ประถม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นับสนุ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อาหารกลาง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 ในเขตพื้นที่ 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ือง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ให้เด็กได้รับโภชนาการที่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ระดับอนุบาลถึ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บภาวะขาดสารอาห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็กได้รับโภชนาการที่ครบถ้วน 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็กได้รับโภชนาการที่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ประถม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นับสนุ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ในการป้องกัน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้ปัญหายาเสพติดในโรงเรียนและสถานศึกษาในเขต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ืองยา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ป้องกันและแก้ปัญหายาเสพติดในโรงเรียนและ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ในเขตพื้นที่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ือง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ในเขตพื้นที่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มืองยางปลอดยาเสพติด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ในเขตพื้นที่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ืองยางปลอด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ประถม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,0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,0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,0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,0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960" w:righ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ขีดสมรรถนะองค์ก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 การพัฒนาด้านการบริหารจัดการ  </w:t>
      </w: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พิ่มประสิทธิภาพในการปฏิบัติราชการ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</w:p>
    <w:tbl>
      <w:tblPr>
        <w:tblW w:w="162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3"/>
        <w:gridCol w:w="851"/>
        <w:gridCol w:w="851"/>
        <w:gridCol w:w="851"/>
        <w:gridCol w:w="850"/>
        <w:gridCol w:w="1841"/>
        <w:gridCol w:w="1842"/>
        <w:gridCol w:w="1276"/>
        <w:gridCol w:w="113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ผ่านม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งานรัฐพิธี และกิจกรรมโครงการ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จัดงานรัฐพิธี และกิจกรรมโครงการ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 พ่อค้าและประชาชนในอำเภอชำน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นับสนุนการจัดงานรัฐพิธี และกิจกรรมโครงการต่างๆ 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สนับสนุนการจัดงานรัฐพิธี และกิจกรรมโครงการ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รายได้เพื่อจัดกิจกรรมสาธารณกุศลและ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รายได้เพื่อจัดกิจกรรมสาธารณกุศลและ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ากไร้ 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ผู้ที่ยากจนในพื้นที่จังหวัดบุรีรัม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ช่วยเหลือผู้ยากไร้ 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ผู้ที่ยากจนในพื้นที่จังหวัดบุรีรัมย์ได้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ากไร้ 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ผู้ที่ยากจนในพื้นที่จังหวัดบุรีรัมย์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หล่ากาชา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บุรีรัมย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960" w:righ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รักษาความมั่นคงและความสงบ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สริมสร้างความมั่นคงและความสงบเรียบร้อย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คุณภาพชีวิต  </w:t>
      </w:r>
      <w:r>
        <w:rPr>
          <w:rFonts w:cs="TH SarabunPSK" w:ascii="TH SarabunPSK" w:hAnsi="TH SarabunPSK"/>
          <w:b/>
          <w:bCs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้องกันและบรรเทาสาธารณภ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3"/>
        <w:gridCol w:w="851"/>
        <w:gridCol w:w="851"/>
        <w:gridCol w:w="851"/>
        <w:gridCol w:w="850"/>
        <w:gridCol w:w="1841"/>
        <w:gridCol w:w="1842"/>
        <w:gridCol w:w="1276"/>
        <w:gridCol w:w="113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ผ่านม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ป้องกันและลดอุบัติเหตุทางถนนในช่วงเทศกาล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และลดอุบัติเหตุทางถนนในช่วง  เทศกาลปีใหม่ เทศกาลสงกรานต์ ฯล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28"/>
              </w:rPr>
              <w:t>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ลดอุบัติเหตุทางถนนในช่วง เทศกาลปีใหม่ เทศกาลสงกรา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้องกันและลดอุบัติเหตุทาง  ถนนในช่วงเทศกาลปีใหม่ เทศกาลสงกรานต์ ได้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แบบ ผ</w:t>
      </w:r>
      <w:r>
        <w:rPr>
          <w:rFonts w:cs="TH SarabunPSK" w:ascii="TH SarabunPSK" w:hAnsi="TH SarabunPSK"/>
          <w:b/>
          <w:bCs/>
        </w:rPr>
        <w:t>.02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เมืองยาง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พัฒนาคุณภาพชีวิต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  <w:t>2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คุณภาพชีวิต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.1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นวทางการส่งเสริมด้านสาธารณสุข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าธารณสุข</w:t>
      </w:r>
    </w:p>
    <w:tbl>
      <w:tblPr>
        <w:tblW w:w="1626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843"/>
        <w:gridCol w:w="992"/>
        <w:gridCol w:w="992"/>
        <w:gridCol w:w="992"/>
        <w:gridCol w:w="993"/>
        <w:gridCol w:w="992"/>
        <w:gridCol w:w="1559"/>
        <w:gridCol w:w="1418"/>
        <w:gridCol w:w="1559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ครงการพัฒนางานอาสาสมัครสาธารณสุขมูลฐานประจำหมู่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มรู้ด้านสาธารณสุขมูล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ฐาน  หมู่ที่ </w:t>
            </w:r>
            <w:r>
              <w:rPr>
                <w:rFonts w:cs="TH SarabunPSK" w:ascii="TH SarabunPSK" w:hAnsi="TH SarabunPSK"/>
                <w:sz w:val="28"/>
              </w:rPr>
              <w:t>1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ด้านสาธารณสุขมูล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บ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มือง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sz w:val="28"/>
                <w:sz w:val="28"/>
              </w:rPr>
              <w:t>โรงพยาบาลส่งเสริมสุขภาพตำบล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960" w:righ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ส่วนราชการรัฐวิสาหกิจองค์กรประชาชน</w:t>
      </w:r>
    </w:p>
    <w:p>
      <w:pPr>
        <w:pStyle w:val="Normal"/>
        <w:ind w:right="28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รักษาความมั่นคงและความสงบ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สริมสร้างความมั่นคงและความสงบเรียบร้อย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คุณภาพชีวิต  </w:t>
      </w:r>
      <w:r>
        <w:rPr>
          <w:rFonts w:cs="TH SarabunPSK" w:ascii="TH SarabunPSK" w:hAnsi="TH SarabunPSK"/>
          <w:b/>
          <w:bCs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้องกันและบรรเทาสาธารณภ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3"/>
        <w:gridCol w:w="851"/>
        <w:gridCol w:w="851"/>
        <w:gridCol w:w="851"/>
        <w:gridCol w:w="850"/>
        <w:gridCol w:w="1841"/>
        <w:gridCol w:w="1842"/>
        <w:gridCol w:w="1276"/>
        <w:gridCol w:w="113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ผ่านม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ที่ขอรับเงินอุดหนุน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บูรณาการป้องกันและแก้ไขปัญหายาเสพติดภายใต้ยุทธศาสตร์พลังแผ่นดินเอาชนะ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ยาเสพติดภายใต้ยุทธศาสตร์พลังแผ่นดินเอาชนะ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ตำบลเมือง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จำนวนผู้ติดยาเสพติดได้มาก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้องกันและแก้ไขปัญหายาเสพติด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อำเภอชำน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HP</dc:creator>
  <dc:description/>
  <cp:keywords/>
  <dc:language>en-US</dc:language>
  <cp:lastModifiedBy>HP</cp:lastModifiedBy>
  <cp:lastPrinted>2016-11-11T16:25:00Z</cp:lastPrinted>
  <dcterms:modified xsi:type="dcterms:W3CDTF">2016-11-11T09:33:00Z</dcterms:modified>
  <cp:revision>107</cp:revision>
  <dc:subject/>
  <dc:title/>
</cp:coreProperties>
</file>