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-2564)</w:t>
      </w:r>
    </w:p>
    <w:p>
      <w:pPr>
        <w:pStyle w:val="Normal"/>
        <w:tabs>
          <w:tab w:val="clear" w:pos="720"/>
          <w:tab w:val="center" w:pos="7725" w:leader="none"/>
          <w:tab w:val="left" w:pos="10719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 ประสานโครงการพัฒนาองค์การบริหารส่วนจังหวัด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เมืองย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ชำนิ  จังหวัดบุรีรัมย์</w:t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ด้านเศรษฐกิจ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/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 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การพัฒนาด้านโครงสร้างพื้นฐานและระบบสาธารณูปโภค 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</w:rPr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การก่อสร้าง ปรับปรุง บำรุงรักษา ซ่อมแซม ถนน สะพาน ทางเท้า รางระบายน้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4900</wp:posOffset>
                </wp:positionH>
                <wp:positionV relativeFrom="paragraph">
                  <wp:posOffset>48260</wp:posOffset>
                </wp:positionV>
                <wp:extent cx="79565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3.8pt;mso-position-vertical-relative:text;margin-left:68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หะและชุมชน</w:t>
      </w:r>
    </w:p>
    <w:tbl>
      <w:tblPr>
        <w:tblW w:w="16126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1"/>
        <w:gridCol w:w="1940"/>
        <w:gridCol w:w="2268"/>
        <w:gridCol w:w="1196"/>
        <w:gridCol w:w="1134"/>
        <w:gridCol w:w="709"/>
        <w:gridCol w:w="709"/>
        <w:gridCol w:w="1428"/>
        <w:gridCol w:w="1407"/>
        <w:gridCol w:w="2489"/>
      </w:tblGrid>
      <w:tr>
        <w:trPr>
          <w:trHeight w:val="42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ซ่อมสร้างผิวทางแอสฟัลต์ติกส์คอนกรีต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สายบ้านประคอ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ตำบลเมืองยาง อำเภอชำนิ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บ้านโคกสูง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ตำบลหนองโสน อำเภอนางรอง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จังหวัดบุรีรัมย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4"/>
                <w:szCs w:val="4"/>
              </w:rPr>
            </w:pPr>
            <w:r>
              <w:rPr>
                <w:rFonts w:eastAsia="Cordia New" w:cs="TH SarabunPSK" w:ascii="TH SarabunPSK" w:hAnsi="TH SarabunPSK"/>
                <w:sz w:val="4"/>
                <w:szCs w:val="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เส้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างสัญจรที่สะดวกและรวดเร็วมากยิ่งขึ้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ซ่อมสร้างผิวทางแอสฟัลต์ติกส์คอนกรีต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สายบ้านประคอ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ตำบลเมืองยาง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อำเภอชำนิ  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บ้านโคกสูง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ตำบลหนองโสน อำเภอนางรอง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จังหวัดบุรีรัมย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มตร ยาวประมาณ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0,000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มตร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3,6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3,61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นนลาดยางสายบ้านประคอ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้านโคกสูง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ส้นท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ว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ญจรที่สะดวกและรวดเร็วมากยิ่งขึ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งค์การบริหารส่วนจังหวัดบุรีรัมย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13,6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13,61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-2564)</w:t>
      </w:r>
    </w:p>
    <w:p>
      <w:pPr>
        <w:pStyle w:val="Normal"/>
        <w:tabs>
          <w:tab w:val="clear" w:pos="720"/>
          <w:tab w:val="center" w:pos="7725" w:leader="none"/>
          <w:tab w:val="left" w:pos="10719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 ประสานโครงการพัฒนาองค์การบริหารส่วนจังหวัด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เมืองย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ชำนิ  จังหวัดบุรีรัมย์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ด้านเศรษฐกิจ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 ที่ </w:t>
      </w:r>
      <w:r>
        <w:rPr>
          <w:rFonts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การพัฒนาด้านโครงสร้างพื้นฐานและระบบสาธารณูปโภค 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</w:rPr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การก่อสร้าง ปรับปรุง บำรุงรักษา ซ่อมแซม ถนน สะพาน ทางเท้า รางระบายน้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7605</wp:posOffset>
                </wp:positionH>
                <wp:positionV relativeFrom="paragraph">
                  <wp:posOffset>48260</wp:posOffset>
                </wp:positionV>
                <wp:extent cx="79565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3.8pt;mso-position-vertical-relative:text;margin-left:691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หะและชุมชน</w:t>
      </w:r>
    </w:p>
    <w:tbl>
      <w:tblPr>
        <w:tblW w:w="16247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1"/>
        <w:gridCol w:w="1798"/>
        <w:gridCol w:w="2127"/>
        <w:gridCol w:w="1134"/>
        <w:gridCol w:w="1134"/>
        <w:gridCol w:w="850"/>
        <w:gridCol w:w="851"/>
        <w:gridCol w:w="1428"/>
        <w:gridCol w:w="1407"/>
        <w:gridCol w:w="2672"/>
      </w:tblGrid>
      <w:tr>
        <w:trPr>
          <w:trHeight w:val="42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่อสร้างถนนลาดยางสา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กระโดน หมู่ที่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5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ำบลเมืองยาง อำเภอชำนิ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ลาดชัย ตำบลสองห้องอำเภอเมืองบุรีรัมย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จังหวัดบุรีรัมย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"/>
                <w:szCs w:val="2"/>
              </w:rPr>
            </w:pPr>
            <w:r>
              <w:rPr>
                <w:rFonts w:eastAsia="Cordia New"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4"/>
                <w:szCs w:val="4"/>
              </w:rPr>
            </w:pPr>
            <w:r>
              <w:rPr>
                <w:rFonts w:eastAsia="Cordia New" w:cs="TH SarabunPSK" w:ascii="TH SarabunPSK" w:hAnsi="TH SarabunPSK"/>
                <w:sz w:val="4"/>
                <w:szCs w:val="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เส้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างสัญจรที่สะดวกและรวดเร็วมากยิ่งขึ้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่อสร้างถนนลาดยางสาย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ระโดน  ตำบลเมืองยาง อำเภอชำนิ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ลาดชัย ตำบลสองห้องอำเภอเมืองบุรีรัมย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>เมตร ยาว</w:t>
            </w: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 xml:space="preserve">กิโลเมตร </w:t>
            </w: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14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14,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นนลาดยางสาย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ระโดน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ึง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ลาดช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ส้นทางสัญจรที่สะดวกและรวดเร็วมากยิ่งขึ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งค์การบริหารส่วนจังหวัดบุรีรัมย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14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14,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-2564)</w:t>
      </w:r>
    </w:p>
    <w:p>
      <w:pPr>
        <w:pStyle w:val="Normal"/>
        <w:tabs>
          <w:tab w:val="clear" w:pos="720"/>
          <w:tab w:val="center" w:pos="7725" w:leader="none"/>
          <w:tab w:val="left" w:pos="10719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 ประสานโครงการพัฒนาองค์การบริหารส่วนจังหวัด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เมืองย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ชำนิ  จังหวัดบุรีรัมย์</w:t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ด้านเศรษฐกิจ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 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การพัฒนาด้านโครงสร้างพื้นฐานและระบบสาธารณูปโภค 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</w:rPr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การก่อสร้าง ปรับปรุง บำรุงรักษา ซ่อมแซม ถนน สะพาน ทางเท้า รางระบายน้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2355</wp:posOffset>
                </wp:positionH>
                <wp:positionV relativeFrom="paragraph">
                  <wp:posOffset>48260</wp:posOffset>
                </wp:positionV>
                <wp:extent cx="79565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3.8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หะและชุมชน</w:t>
      </w:r>
    </w:p>
    <w:tbl>
      <w:tblPr>
        <w:tblW w:w="15984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1843"/>
        <w:gridCol w:w="2551"/>
        <w:gridCol w:w="1134"/>
        <w:gridCol w:w="992"/>
        <w:gridCol w:w="709"/>
        <w:gridCol w:w="708"/>
        <w:gridCol w:w="1276"/>
        <w:gridCol w:w="1407"/>
        <w:gridCol w:w="2562"/>
      </w:tblGrid>
      <w:tr>
        <w:trPr>
          <w:trHeight w:val="42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่อสร้างถนนลาดยางสาย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โคกขาม หมู่ที่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8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ำบลเมืองยาง อำเภอชำนิ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หน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ขี้ตุ๋น หมู่ที่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ำบลบ้านย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อำเภอลำปลายมาศ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จังหวัดบุรีรัมย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"/>
                <w:szCs w:val="2"/>
              </w:rPr>
            </w:pPr>
            <w:r>
              <w:rPr>
                <w:rFonts w:eastAsia="Cordia New"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4"/>
                <w:szCs w:val="4"/>
              </w:rPr>
            </w:pPr>
            <w:r>
              <w:rPr>
                <w:rFonts w:eastAsia="Cordia New" w:cs="TH SarabunPSK" w:ascii="TH SarabunPSK" w:hAnsi="TH SarabunPSK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เส้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างสัญจรที่สะดวกและรวดเร็วมากยิ่งขึ้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่อสร้างถนนลาดยางสาย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โคกขาม หมู่ที่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8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ำบลเมืองยาง อำเภอชำนิ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หน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ขี้ตุ๋น หมู่ที่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ำบลบ้านย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อำเภอลำปลายมาศ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จังหวัดบุรีรัมย์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กว้าง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6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มตรระยะทางยาว 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กิโลเมตร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4"/>
                <w:szCs w:val="4"/>
              </w:rPr>
            </w:pPr>
            <w:r>
              <w:rPr>
                <w:rFonts w:eastAsia="Cordia New" w:cs="TH SarabunPSK" w:ascii="TH SarabunPSK" w:hAnsi="TH SarabunPSK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9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600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9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600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นนลาดยางสาย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โคกขาม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หนองขี้ตุ๋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ส้นทางสัญจรที่สะดวกและรวดเร็วมากยิ่งขึ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งค์การบริหารส่วนจังหวัดบุรีรัมย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600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600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-2564)</w:t>
      </w:r>
    </w:p>
    <w:p>
      <w:pPr>
        <w:pStyle w:val="Normal"/>
        <w:tabs>
          <w:tab w:val="clear" w:pos="720"/>
          <w:tab w:val="center" w:pos="7725" w:leader="none"/>
          <w:tab w:val="left" w:pos="10719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 ประสานโครงการพัฒนาองค์การบริหารส่วนจังหวัด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มืองยาง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ด้านเศรษฐกิจ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 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การพัฒนาด้านโครงสร้างพื้นฐานและระบบสาธารณูปโภค 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</w:rPr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การก่อสร้าง ปรับปรุง บำรุงรักษา ซ่อมแซม ถนน สะพาน ทางเท้า รางระบายน้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2355</wp:posOffset>
                </wp:positionH>
                <wp:positionV relativeFrom="paragraph">
                  <wp:posOffset>48260</wp:posOffset>
                </wp:positionV>
                <wp:extent cx="795655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3.8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หะและชุมชน</w:t>
      </w:r>
    </w:p>
    <w:tbl>
      <w:tblPr>
        <w:tblW w:w="1625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1843"/>
        <w:gridCol w:w="2410"/>
        <w:gridCol w:w="1134"/>
        <w:gridCol w:w="1134"/>
        <w:gridCol w:w="709"/>
        <w:gridCol w:w="708"/>
        <w:gridCol w:w="1428"/>
        <w:gridCol w:w="1407"/>
        <w:gridCol w:w="2535"/>
      </w:tblGrid>
      <w:tr>
        <w:trPr>
          <w:trHeight w:val="42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่อสร้างถนนลาดยางสาย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กะลันทา หมู่ที่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ำบลเมืองยาง อำเภอชำนิ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หน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ะลุมปุ๊กตำบลโคกสนว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อำเภอชำนิ จังหวัดบุรีรัมย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"/>
                <w:szCs w:val="2"/>
              </w:rPr>
            </w:pPr>
            <w:r>
              <w:rPr>
                <w:rFonts w:eastAsia="Cordia New"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4"/>
                <w:szCs w:val="4"/>
              </w:rPr>
            </w:pPr>
            <w:r>
              <w:rPr>
                <w:rFonts w:eastAsia="Cordia New" w:cs="TH SarabunPSK" w:ascii="TH SarabunPSK" w:hAnsi="TH SarabunPSK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มีเส้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างสัญจรที่สะดวกและรวดเร็วมากยิ่งขึ้น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่อสร้างถนนลาดยางสาย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ะลันทา ตำบลเมืองยาง อำเภอชำนิ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หนองตะลุมปุ๊ก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ำบลโคกสนวน อำเภอชำนิ จังหวัดบุรีรัมย์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 xml:space="preserve"> กว้าง 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>ยาว</w:t>
            </w: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eastAsia="Cordia New" w:cs="TH SarabunPSK"/>
                <w:color w:val="000000"/>
                <w:sz w:val="26"/>
                <w:sz w:val="26"/>
                <w:szCs w:val="26"/>
              </w:rPr>
              <w:t>กิโลเมตร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14,400,00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14,400,00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มี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ถนนลาดยางสายบ้าน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ะลันทาถึง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้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ตะลุมปุ๊ก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ส้นทางสัญจรที่สะดวกและรวดเร็วมากยิ่งขึ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งค์การบริหารส่วนจังหวัดบุรีรัมย์</w:t>
            </w:r>
          </w:p>
        </w:tc>
      </w:tr>
      <w:tr>
        <w:trPr>
          <w:trHeight w:val="4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14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  <w:t>14,4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-2564)</w:t>
      </w:r>
    </w:p>
    <w:p>
      <w:pPr>
        <w:pStyle w:val="Normal"/>
        <w:tabs>
          <w:tab w:val="clear" w:pos="720"/>
          <w:tab w:val="center" w:pos="7725" w:leader="none"/>
          <w:tab w:val="left" w:pos="10719" w:leader="none"/>
        </w:tabs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 ประสานโครงการพัฒนาองค์การบริหารส่วนจังหวัด</w:t>
      </w:r>
    </w:p>
    <w:p>
      <w:pPr>
        <w:pStyle w:val="Normal"/>
        <w:ind w:right="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เมืองย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ชำนิ  จังหวัดบุรีรัมย์</w:t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ด้านเศรษฐกิจ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/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 ที่ </w:t>
      </w:r>
      <w:r>
        <w:rPr>
          <w:rFonts w:cs="TH SarabunPSK" w:ascii="TH SarabunPSK" w:hAnsi="TH SarabunPSK"/>
          <w:b/>
          <w:bCs/>
          <w:sz w:val="28"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เกษตรกรรมและอุตสาหกรรม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การพัฒนาด้านโครงสร้างพื้นฐานและระบบสาธารณูปโภค 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</w:rPr>
        <w:t xml:space="preserve">1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การก่อสร้าง ปรับปรุง บำรุงรักษา ซ่อมแซม ถนน สะพาน ทางเท้า รางระบายน้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990</wp:posOffset>
                </wp:positionH>
                <wp:positionV relativeFrom="paragraph">
                  <wp:posOffset>102235</wp:posOffset>
                </wp:positionV>
                <wp:extent cx="795655" cy="334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5pt;mso-wrap-distance-left:9.05pt;mso-wrap-distance-right:9.05pt;mso-wrap-distance-top:0pt;mso-wrap-distance-bottom:0pt;margin-top:8.05pt;mso-position-vertical-relative:text;margin-left:683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หะและชุม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283" w:hanging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16236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62"/>
        <w:gridCol w:w="1701"/>
        <w:gridCol w:w="2410"/>
        <w:gridCol w:w="992"/>
        <w:gridCol w:w="992"/>
        <w:gridCol w:w="708"/>
        <w:gridCol w:w="709"/>
        <w:gridCol w:w="1418"/>
        <w:gridCol w:w="1407"/>
        <w:gridCol w:w="2672"/>
      </w:tblGrid>
      <w:tr>
        <w:trPr>
          <w:trHeight w:val="42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ุดลอกห้วยลำปะเที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บลเมืองยาง อำเภอชำนิ จังหวัดบุรีรัมย์ถึงบ้านโคกตะแบก ตำบลโคกสน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ชำน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จังหวัดบุรีรัม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มีน้ำไว้ใช้ในด้าน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อย่างเพียงพ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ุดลอกห้วยลำปะเที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บลเมืองยาง อำเภอชำนิ จังหวัดบุรีรัมย์ถึงบ้านโคกตะแบก ตำบลโคกสน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ชำน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จังหวัดบุรีรัมย์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ว้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2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,8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น้ำไว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ใน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ษตรอย่างเพียงพ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น้ำไว้ใช้ในด้า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อย่างเพียงพ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บุรีรัมย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,2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8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3:00Z</dcterms:created>
  <dc:creator>HP</dc:creator>
  <dc:description/>
  <cp:keywords/>
  <dc:language>en-US</dc:language>
  <cp:lastModifiedBy>HP</cp:lastModifiedBy>
  <cp:lastPrinted>2016-11-11T16:04:00Z</cp:lastPrinted>
  <dcterms:modified xsi:type="dcterms:W3CDTF">2016-11-11T09:04:00Z</dcterms:modified>
  <cp:revision>195</cp:revision>
  <dc:subject/>
  <dc:title/>
</cp:coreProperties>
</file>