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ยางได้รับการยกฐานะจากสภาตำบลเมืองยางจัดตั้งเป็นองค์การบริห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เมืองยาง 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4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กฤษฎีกาที่ประกาศในราชกิจจานุเบกษ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ะกาศทั่วไป เล่มที่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39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กายภาพ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เมืองยาง  ตั้งอยู่ เลขที่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นนกระเดื่อง – หนองป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บลหนึ่งในหกตำบลของอำเภอชำน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ุรีรัมย์  ตั้งอยู่ทางทิศตะวันออกของที่ว่าการอำเภอชำน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ทางห่างจากอำเภอชำนิ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เป็นที่ตั้งของส่วนราชการต่าง ๆ มากมาย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ยางมีเนื้อที่ ทั้งหมด  </w:t>
      </w:r>
      <w:r>
        <w:rPr>
          <w:rFonts w:cs="TH SarabunPSK" w:ascii="TH SarabunPSK" w:hAnsi="TH SarabunPSK"/>
          <w:sz w:val="32"/>
          <w:szCs w:val="32"/>
        </w:rPr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28,837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อาณาเขตติดต่อกับพื้นที่ต่าง ๆ ดั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    บ้านย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ย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ำปลายมาศ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    บ้านโคกตะแบ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ส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ำนิ              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ตาเหล็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ปล่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    ติดต่อกับ         บ้านหนองไท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องห้อง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บุรีรัมย์          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      ติดต่อกับ         บ้านชำน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ำนิ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ชำนิ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ขององค์การบริหารส่วนตำบลเมืองยาง  เป็นที่ราบสูงและเป็นที่ราบลุ่มบางส่วน ส่วนป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 เป็นพื้นที่ป่าละเมาะตามหัวไร่ปลายนาซึ่งเป็นที่สาธารณะประโยชน์เป็นส่วนใหญ่ มีลำน้ำไหลผ่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ลำนางรองมีระยะทางที่ไหลผ่านประมาณ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และลำปะเทีย  ไหลผ่านระยะทางประมาณ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ินเป็นดินร่วนปนทรายภูมิอากาศจะร้อนจัดในฤดูร้อนทำให้การระเหยของน้ำตาม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น้อยลงและรวดเร็ว  อีกทั้งปริมาณในการเก็บกักน้ำน้อยเพราะแหล่งน้ำตื้นเข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ำน้ำไหลผ่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ลำนางรองมีระยะทางที่ไหลผ่าน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และลำปะเท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ระยะทางประมาณ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ไม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จะเป็นไม้เนื้อแข็ง เช่นไม้ยางนา ไม้พะยูง ไม้เต็ง ไม้รัง ไม้จิก ไม้แดง ไม้กุง ส่วนป่าโดยทั่วไป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พื้นที่ป่าละเมาะตามหัวไร่ปลายนาซึ่งเป็นที่สาธารณะประโยชน์เป็นส่วนใหญ่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การเมืองการปกครอง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การปกครอง ตำบลเมืองยางมีเขตการปกครอง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ยา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ประค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ตาเก็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ตาเต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โด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กะลันท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ส้มป่อ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โคกขา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มบูรณ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บ้านราษฎร์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บ้านระดมสุข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จริ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ขตการเลือกต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สมาชิกสภาองค์การบริหารส่วนตำบลเมืองยาง มี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ากร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และจำนวนครัวเรือน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1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ั้งหม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,5</w:t>
      </w:r>
      <w:r>
        <w:rPr>
          <w:rFonts w:cs="TH SarabunPSK" w:ascii="TH SarabunPSK" w:hAnsi="TH SarabunPSK"/>
          <w:sz w:val="32"/>
          <w:szCs w:val="32"/>
        </w:rPr>
        <w:t>95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 xml:space="preserve">811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,7</w:t>
      </w:r>
      <w:r>
        <w:rPr>
          <w:rFonts w:cs="TH SarabunPSK" w:ascii="TH SarabunPSK" w:hAnsi="TH SarabunPSK"/>
          <w:sz w:val="32"/>
          <w:szCs w:val="32"/>
        </w:rPr>
        <w:t>84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ั้งหมด      </w:t>
      </w:r>
      <w:r>
        <w:rPr>
          <w:rFonts w:cs="TH SarabunPSK" w:ascii="TH SarabunPSK" w:hAnsi="TH SarabunPSK"/>
          <w:b/>
          <w:bCs/>
          <w:sz w:val="32"/>
          <w:szCs w:val="32"/>
        </w:rPr>
        <w:t>1,8</w:t>
      </w:r>
      <w:r>
        <w:rPr>
          <w:rFonts w:cs="TH SarabunPSK" w:ascii="TH SarabunPSK" w:hAnsi="TH SarabunPSK"/>
          <w:b/>
          <w:bCs/>
          <w:sz w:val="32"/>
          <w:szCs w:val="32"/>
        </w:rPr>
        <w:t>8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นาแน่นของ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ลี่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4.9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ตารางกิโลเมตร    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แสดงจำนวนประชากรแยกตามหมู่บ้า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ะค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เก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เต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โด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ะลันท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้มป่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ข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ม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าษฎร์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ะด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เจริ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9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ทะเบียนอำเภอชำนิ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ภาพทางสังคม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4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และองค์กรทาง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2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6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ส่งเสริมสุขภาพตำบลเมืองย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3  </w:t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และใช้ส้วมราดน้ำ 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00%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ญากรรม</w:t>
      </w:r>
    </w:p>
    <w:p>
      <w:pPr>
        <w:pStyle w:val="Normal"/>
        <w:ind w:left="1440" w:firstLine="720"/>
        <w:rPr>
          <w:rFonts w:ascii="TH SarabunPSK" w:hAnsi="TH SarabunPSK" w:cs="TH SarabunPSK"/>
          <w:color w:val="252525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อบต</w:t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ไม่มีเหตุอาชญากรรมเกิดขึ้น แต่มีเหตุการณ์ลักขโมยทรัพย์สินประชาชน  ซึ่ง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อบต</w:t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เมืองย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อุบัติภัยอย่างถูกวิธี  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พบว่าในเขต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ยและยังไม่พบผู้ค้าเหตุผลก็เนื่องมาจากว่าได้รับความร่วมมือกับ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ประชาชน 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สอดส่องดูแลอยู่เป็นประจำการแก้ไข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ด้เฉพาะตามอำนาจหน้าที่เท่านั้น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รงค์ การประชาสัมพันธ์ การแจ้งเบาะแส การฝึกอบรมให้ความรู้ถ้านอก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ำนาจหน้าที่ ก็เป็นเรื่องของอำเภอหรือตำรวจแล้วแต่กรณี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ให้ความร่วมมือมาโดยตลอด  </w:t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คมสงเคราะห์</w:t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ยางได้ดำเนินการด้านสงคมสังเคราะห์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โครงการปรับปรุงซ่อมแซมบ้านคนจน   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บบบริการพื้นฐ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ที่สำคัญในเขตองค์การบริหารส่วนตำบลเมืองยาง คือเส้นทางติดต่อ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ซึ่งเป็นถนนลาดยางที่สำคัญคือเส้นปร</w:t>
      </w:r>
      <w:r>
        <w:rPr>
          <w:rFonts w:cs="TH SarabunPSK" w:ascii="TH SarabunPSK" w:hAnsi="TH SarabunPSK"/>
          <w:sz w:val="32"/>
          <w:szCs w:val="32"/>
        </w:rPr>
        <w:t xml:space="preserve">.3116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กระเด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องปล่อง และเส้นทางสาย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 ประค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เส้นทางหลักในการติดต่อสัญจรไปมาส่วนเส้นทางติดต่อระหว่างหมู่บ้านและภายในหมู่บ้านส่วนใหญ่ถน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และถนนคอนกรีตเสริมเหล็ก  แยกโดยประมาณได้ดังนี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คอนกรีต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86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3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5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        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ไฟฟ้าใช้ใน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3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กระจายข่าวและเสียงตามส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3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ผิว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บาด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6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กอบอาชีพ  เช่นทำนา ทำไร่ ทำสวน เลี้ยงสัตว์ นอกจากนั้นยังประกอบอาชีพ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าขาย รับราชการ  รับจ้าง  ครัวเรือนที่ประกอบอาชีพจำแนกเป็นรายครัวเรือน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นา ทำไร่ ทำสวน  เลี้ยงสัตว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0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.7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.3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</w:t>
        <w:tab/>
        <w:t xml:space="preserve"> </w:t>
        <w:tab/>
        <w:tab/>
        <w:t xml:space="preserve">     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เกม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ไม่มีแหล่งท่องเที่ยว แต่ได้ส่งเสริมการท่องเที่ยวให้เกิดขึ้นใ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 การจัดงานประเพณีต่างๆ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ึงนักท่องเที่ยวให้มาเที่ยว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 1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ลุ่มอาชีพ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ปุ๋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ผ้าไหม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ลางรับซื้อผลผลิตทาง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๊มน้ำมันและก๊าซ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ลี้ยงไ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ลี้ยงหม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ซ่อมจักรยานยนต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  <w:tab/>
        <w:t xml:space="preserve">   1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  <w:tab/>
        <w:t xml:space="preserve">   1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ผลิตเส้นขนมจี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ผลิตน้ำดื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ช่า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ศรษฐกิจพอเพีย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เกษ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,10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ส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</w:t>
        <w:tab/>
        <w:t xml:space="preserve">     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1,42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ำน้ำไหลผ่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คือ   ลำนางรองและลำปะเทีย   และมีแหล่งน้ำอื่นๆได้แก่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นกกระสา  หนองชุมแส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ที่สร้างขึ้น  </w:t>
      </w:r>
      <w:r>
        <w:rPr>
          <w:rFonts w:cs="TH SarabunPSK" w:ascii="TH SarabunPSK" w:hAnsi="TH SarabunPSK"/>
          <w:sz w:val="32"/>
          <w:szCs w:val="32"/>
        </w:rPr>
        <w:t xml:space="preserve">1,76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609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27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ที่สร้างขึ้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บคอนกรีตกั้น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เก็บน้ำฝ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เก็บน้ำขนาด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7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ดื่ม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ับถือศาสน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นมัสการหลวงพ่อชำนิจ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ท้องถิ่น ภาษา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เดิ้ง ภาษาเขมร ภาษาลา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ค้าพื้นเมืองและของที่ระลึ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ดิบจาก</w:t>
      </w:r>
      <w:r>
        <w:rPr>
          <w:rFonts w:ascii="TH SarabunPSK" w:hAnsi="TH SarabunPSK" w:cs="TH SarabunPSK"/>
          <w:sz w:val="32"/>
          <w:sz w:val="32"/>
          <w:szCs w:val="32"/>
        </w:rPr>
        <w:t>ห้วยลำปะเท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นอก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ดื่มและอุปโภคได้ซึ่งจะต้องนำมาผ่านกระบวนการของระบบประปาสำหรับน้ำใต้ดินมีปริมาณ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าไม้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่าที่สาธารณประโยชน์ไม่มีป่าด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ภูเขา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พื้นที่ราบ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เป็นพื้นที่สำหรับเพาะปลูก ที่อยู่อาศัย ร้านค้า ตามลำดับ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เพียงเล็กน้อยที่เป็นพื้นที่สาธารณะ ทรัพยากรธรรมชาติในพื้นที่ ก็ได้แก่ ดิน น้ำ ต้นไม้ อากาศที่ไม่มีมลพิษปัญหา เนื่องจากว่าพื้นที่บางส่วนเป็นดินร่วนปนทราย บางแห่งเป็นดินเหนียว ไม่สามารถนำมาบริโภคได้ ต้องใช้น้ำดิบจากแหล่งอื่น และน้ำฝน น้ำในการเกษตร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ในการเกษตรก็ต้องรอฤดูฝน มีแหล่งน้ำใช้ในการเกษตรไม่เพียงพอ  ปัญหาคือแหล่งน้ำที่ใช้ด้านการเกษตร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ก้ไขปัญหา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เพื่อแก้ปัญหาให้กับประชาชนและเป็นไปตามความต้องการของประชาชน เช่น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ูคลองที่ตื้นเขิน ขุดสระน้ำ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่มรื่นสวยงาม ให้เป็นเมืองน่าอยู่ 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ชาชน</w:t>
      </w:r>
      <w:r>
        <w:rPr>
          <w:rFonts w:ascii="TH SarabunPSK" w:hAnsi="TH SarabunPSK" w:cs="TH SarabunPSK"/>
          <w:sz w:val="32"/>
          <w:sz w:val="32"/>
          <w:szCs w:val="32"/>
        </w:rPr>
        <w:t>อยู่ดี ก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บประมาณเพิ่มเติมจากหน่วยงานที่เกี่ยวข้องเช่น องค์การบริหารส่วนจังหวัด ฯลฯ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ให้กับชุมชน  โดยร่วมมือกับทุกภาคส่วน  ไม่ว่าจะเป็น  อำเภอ  ตำรว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 สาธารณสุข ผู้นำชุมชน  ร่วมทำกิจกรรมต่างๆ กับชุมชน  ให้ประชาชนเกิดความไว้วางใจและได้รับความคุ้มครองทางสังคม  มีความเป็นกลาง  รับทราบปัญหาและเร่งแก้ไข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 ประสานงาน ให้ประชาชนมีโอกาสเข้าถึงแหล่งเงินทุ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กับอำเภอ  เกษตรอำเภอ  ส่งเสริมให้ประชาชนมีความรู้ในการใช้ประโยชน์จากดินและน้ำให้เหมาะสมกับพื้นที่ของชุมชน เพื่อผลิกวิกฤตให้เป็นโอกาส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าธารณสุข โรงพยาบาล  โรงเรียน  ส่งเสริม  รณร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กัน  สุขภาพและอนามัยของประชาชน  ส่งเสริม  จัดกิจกรรมการกีฬาในชุม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 สนับสนุน  เปิดโอกาสให้เด็กได้รับการศึกษา จัดกิจกรรมให้ความรู้ต่าง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รายจ่ายจริงของ 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องยาง  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8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3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46"/>
        <w:gridCol w:w="26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,609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ใหม่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65,159.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59,855.9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80,850.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เงินอุดหนุน  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12,500.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9,780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92,754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5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3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เมืองยาง  ประกอบด้วยศูนย์รวมส่วนราชการต่าง 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ชำน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ระบบและการศึกษา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่งเสริมและพัฒนาอาชีพการเกษตร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พาะเลี้ยงเนื้อเย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ชำนิพ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ประค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กระโดนกะลันท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คกขามโนนสมบู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เมืองยาง  โดยการวิเคราะห์ใช้หลัก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SWOT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280" w:after="28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1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จุดแข็ง 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S : Strength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ชุมชนที่ประกอบอาชีพเกษตรกรรมที่เข้มแข็ง  ผลิต ข้าวพันธุ์หอมมะลิ  มันสำปะหลัง อ้อย  ที่มีคุณภาพ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การทอผ้าไหมของกลุ่มแม่บ้านเกษตรกร และกลุ่มทอเสื่อกก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แหล่งน้ำสำคัญที่สามารถประกอบการเกษตรได้ดี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กรมีคุณภาพ มีการศึกษา ให้ความร่วมมือพัฒนาและไม่เกี่ยวข้องกับยาเสพติด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ที่ตั้งไม่ห่างไกลสถานที่ราชการในอำเภอและจังหวัด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ประสานงานและร่วมมือระหว่างหน่วยงานราชการในพื้นที่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8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จุดอ่อน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W : Weakness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ส่วนใหญ่ไม่มีที่ดินทำกินเป็นของตนเอง  หรือเอกสารสิทธิในที่ทำกินมีน้อย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บบสาธารณูปโภคยังไม่สามารถใช้ได้พอเพียง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บบน้ำด้านการเกษตรยังไม่เพียงพอต่อความต้องการของประชาชนในพื้นที่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3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อกาส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O : Opportunity) </w:t>
      </w:r>
    </w:p>
    <w:p>
      <w:pPr>
        <w:pStyle w:val="Normal"/>
        <w:spacing w:before="280" w:after="2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บาลได้กระจายอำนาจให้สามารถบริหารจัดการตามภารกิจหน้าที่</w:t>
      </w:r>
    </w:p>
    <w:p>
      <w:pPr>
        <w:pStyle w:val="Normal"/>
        <w:spacing w:before="280" w:after="28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4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จำกัด 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T : Threat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เมืองยาง มีจำนว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3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ู่บ้าน  มีจำนวนประชากรเพิ่มมากขึ้นทำให้การพัฒนาไม่ทั่วถึง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งบประมาณไม่เพียงพอมีบุคลากรไม่เพียงพอ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282" w:gutter="0" w:header="142" w:top="198" w:footer="0" w:bottom="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6:00Z</dcterms:created>
  <dc:creator>Home Used Only</dc:creator>
  <dc:description/>
  <cp:keywords/>
  <dc:language>en-US</dc:language>
  <cp:lastModifiedBy>Lenovo</cp:lastModifiedBy>
  <cp:lastPrinted>2019-02-18T11:21:00Z</cp:lastPrinted>
  <dcterms:modified xsi:type="dcterms:W3CDTF">2019-06-18T05:16:00Z</dcterms:modified>
  <cp:revision>2</cp:revision>
  <dc:subject/>
  <dc:title>ข้อมูลทั่วไปขององค์การบริหารส่วนตำบลเมืองยาง</dc:title>
</cp:coreProperties>
</file>