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แบบประเมินความพึงพอใจในการให้บริการ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งค์การบริหารส่วนตำบลเมืองยาง    อำเภอชำนิ 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ไตรมาสที่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หว่าง เดือน เมษาย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–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แบบประเมินความพึงพอใจในการให้บริการ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งค์การบริหารส่วนตำบลเมืองย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ำน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รีรัม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ไตรมาส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เดือน 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ดังนี้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กรและตัวอย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5pt" to="126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5pt" to="126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ู้ติดต่อประสานงานด้านต่างๆ โดยการสุ่มตัวอย่าง และเก็บแบบประเมินเพื่อสรุปผล 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left="720" w:hanging="0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เดือน 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ประเมิน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ความพึงพอใจในการให้บริการประชา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เมืองย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ำน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รีรัม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ที่ใช้ในการวิเคราะห์ความพึงพอใจในการให้บริการประชาชน คือ การใช้ค่าร้อยละ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พึงพอใจในการให้บริการ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เมืองย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ำน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รีรัม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ไตรมาส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เดือน 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ดังตารางต่อไปนี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ของผู้รับบริการ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ระหว่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– 2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– 3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 – 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ปล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วิสาหกิ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ษั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ข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อิสระ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้างทั่วไป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รับบริการ โดยแสดงค่าร้อยละ</w:t>
      </w:r>
    </w:p>
    <w:p>
      <w:pPr>
        <w:pStyle w:val="Normal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283"/>
        <w:gridCol w:w="712"/>
        <w:gridCol w:w="791"/>
        <w:gridCol w:w="768"/>
        <w:gridCol w:w="772"/>
        <w:gridCol w:w="570"/>
        <w:gridCol w:w="567"/>
        <w:gridCol w:w="482"/>
        <w:gridCol w:w="649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ให้บริการ</w:t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รปรับปรุง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ารอำนวยความสะดวกในการติดต่อราชกา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มารยาทในการให้บริการประชาช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วามตั้งใจในการให้บริการ และการเอาใจใส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วามสะดวก และรวดเร็วในการให้บริกา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วามชัดเจน ถูกต้อง ในการอธิบายข้อมูลต่าง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ารประชาสัมพันธ์ข้อมูลผ่านสื่อต่าง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สถานที่ที่ให้บริการมีความเหมาะส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สถานที่จอดรถมีความเหมาะสม และเพียงพ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8.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7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.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จาก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มากที่สุด คือ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วามตั้งใจในการให้บริการ และการเอาใจใส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8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องลงมา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วามชัดเจน ถูกต้อง ในการอธิบายข้อมูลต่างๆ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6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สะดวกและรวดเร็วในการให้บร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4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รยาทในการให้บริการประชาชน 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อำนวยความสะดวกในการติดต่อราชการ และสถาน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ถานที่ที่ให้บริการมีความเหมาะส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ิดเป็นร้อยละ สถานที่จอดรถมีความเหมาะสม และ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ประชาสัมพันธ์ข้อมูลผ่านสื่อต่างๆ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0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ะเมินความพึงพอใจในการให้บริการประชา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เมืองย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ำน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รีรัม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ภาพรวมประชาชนมีความพึงพอใจในการให้บริการ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  <w:u w:val="single"/>
        </w:rPr>
        <w:t>77.5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7.1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ข้อมูลข่าวสารให้ทั่วถึ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สถานที่จอดรถอย่างเพียงพอ 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6:00Z</dcterms:created>
  <dc:creator>Songpon  Glunsorn</dc:creator>
  <dc:description/>
  <cp:keywords/>
  <dc:language>en-US</dc:language>
  <cp:lastModifiedBy>Lenovo</cp:lastModifiedBy>
  <cp:lastPrinted>2019-06-20T09:34:00Z</cp:lastPrinted>
  <dcterms:modified xsi:type="dcterms:W3CDTF">2019-06-20T02:35:00Z</dcterms:modified>
  <cp:revision>39</cp:revision>
  <dc:subject/>
  <dc:title>สรุปผลการประเมินความพึงพอใจในการให้บริการประชาชน</dc:title>
</cp:coreProperties>
</file>