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ข้อมูลข่าวสารของทาง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นองสร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ลขที่บัตรประจำตัวประชาชน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สถานที่ทำงา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 xml:space="preserve">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 xml:space="preserve">.............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มีความประสงค์ </w:t>
      </w:r>
      <w:r>
        <w:rPr>
          <w:rFonts w:cs="TH SarabunPSK" w:ascii="TH SarabunPSK" w:hAnsi="TH SarabunPSK"/>
          <w:sz w:val="28"/>
        </w:rPr>
        <w:t xml:space="preserve">(....) </w:t>
      </w:r>
      <w:r>
        <w:rPr>
          <w:rFonts w:ascii="TH SarabunPSK" w:hAnsi="TH SarabunPSK" w:cs="TH SarabunPSK"/>
          <w:sz w:val="28"/>
          <w:sz w:val="28"/>
        </w:rPr>
        <w:t>ขออกส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ข้อมูลข่าวสาร</w:t>
      </w:r>
      <w:r>
        <w:rPr>
          <w:rFonts w:cs="TH SarabunPSK" w:ascii="TH SarabunPSK" w:hAnsi="TH SarabunPSK"/>
          <w:sz w:val="28"/>
        </w:rPr>
        <w:t xml:space="preserve">(....) </w:t>
      </w:r>
      <w:r>
        <w:rPr>
          <w:rFonts w:ascii="TH SarabunPSK" w:hAnsi="TH SarabunPSK" w:cs="TH SarabunPSK"/>
          <w:sz w:val="28"/>
          <w:sz w:val="28"/>
        </w:rPr>
        <w:t>ขอเข้าตรวจดูข้อมูลข่าวสารเรื่องดังนี้</w:t>
      </w:r>
      <w:r>
        <w:rPr>
          <w:rFonts w:cs="TH SarabunPSK" w:ascii="TH SarabunPSK" w:hAnsi="TH SarabunPSK"/>
          <w:sz w:val="28"/>
        </w:rPr>
        <w:tab/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3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นำไป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ทั้งนี้ ข้าพเจ้ายินยอมจ่ายค่าธรรมเนียมตามประกาศคณะกรรมการข้อมูลข่าวสารของราชการกำหน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ผู้ขอข้อมูลข่าวส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</w:t>
        <w:tab/>
        <w:t xml:space="preserve">      (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698"/>
      </w:tblGrid>
      <w:tr>
        <w:trPr>
          <w:trHeight w:val="2640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ำหรับ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ได้ดำเนินการ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∆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ที่ผู้ขอต้องการแล้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∆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ข้าตรวจ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ล้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∆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ดมารับเอกสาร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∆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ิดเผยได้เฉพาะบาง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∆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เปิดเผ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รา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)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หัวหน้าหน่วย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ประสานขอข้อมูลจากหน่วยงานอื่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อนุเคราะห์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ตามขอข้างต้นด้ว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ำหรับหน่วยงานอื่นส่งกลับ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พิจารณาจัดส่งข้อมูลเอกสาร  ที่ขอแล้วตามแ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)</w:t>
            </w:r>
          </w:p>
        </w:tc>
      </w:tr>
      <w:tr>
        <w:trPr>
          <w:trHeight w:val="5580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หรับผู้ข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∆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บริการตามที่ขอเรียบร้อยแล้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∆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ชำระค่าทำสำเนาเอกสาร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∆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ชำระเงินค่าทำสำเนามีผู้รับรอง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∆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้องชำระเงินเพราะมีรายได้น้อ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)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06:00Z</dcterms:created>
  <dc:creator>iLLuSioN</dc:creator>
  <dc:description/>
  <cp:keywords/>
  <dc:language>en-US</dc:language>
  <cp:lastModifiedBy>user</cp:lastModifiedBy>
  <cp:lastPrinted>2011-07-12T11:09:00Z</cp:lastPrinted>
  <dcterms:modified xsi:type="dcterms:W3CDTF">2014-07-09T07:17:00Z</dcterms:modified>
  <cp:revision>10</cp:revision>
  <dc:subject/>
  <dc:title>แบบคำร้องขอข้อมูลข่าวสารของทางราชการ</dc:title>
</cp:coreProperties>
</file>