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6.75pt;width:93.05pt;height:9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438709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การเมืองฝ่าย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ฝ่าย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นี้จัดทำเจตนารมณ์ของ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มาตรา ๗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โดยมีวัตถุประสงค์เพื่อ</w:t>
      </w:r>
    </w:p>
    <w:p>
      <w:pPr>
        <w:pStyle w:val="Normal"/>
        <w:tabs>
          <w:tab w:val="clear" w:pos="720"/>
          <w:tab w:val="left" w:pos="-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และเป็นเครื่องมือการตรวจสอบการทำงานด้านต่าง ๆ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ต่อประชาชน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ข้าราชการการเมืองฝ่าย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ึงยึดถือเป็นแนวทางปฏิบัติควบคู่ไปกับระเบียบและกฎข้อบังคับอื่น ๆ อย่างทั่วถึงและมี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อกประกาศดังต่อไป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4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นี้ เรียกว่า “ว่าด้วยประมวลจริยธรรมของข้าราชการการเมืองท้องถิ่นฝ่าย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-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ตั้งแต่ 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</w:t>
      </w:r>
    </w:p>
    <w:p>
      <w:pPr>
        <w:pStyle w:val="Normal"/>
        <w:tabs>
          <w:tab w:val="clear" w:pos="720"/>
          <w:tab w:val="left" w:pos="-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ฝ่าย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บริหาร ได้แก่  รอ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นุการ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บุคคลที่ฝ่ายบริหารแต่งตั้งตามที่บัญญัติไว้ในพระราชบัญญัติที่ตั้งองค์กรปกครองส่วนท้องถิ่น นั้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กษาการตามประมวลจริยธรรม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 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ถูกต้อง และไม่บิดเบือ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 ต้องจงรักภักดีต่อชาติ ศาสนา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ปฏิบัติตนอยูในกรอบจริยธรรม คุณธรรมและศีลธรรม ทั้งโดยสวนตัวและโดยหนาที่รับผิดชอบตอสาธารณชน ทั้งตองวางตนใหเปนที่เชื่อถือศรัทธา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 ตองเคารพสิทธิ เสรีภาพสวนบุคคลของผูอื่นโดยไมแสดงกิริยา หรือใชวาจาอันไมสุภาพ อาฆาตมาดร้าย หรือใสร้ายหรือเสียดสีบุคคล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มีอุดมการณในการทํางานเพื่อประเทศชาติ และตองถือเอา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ของประเทศชาติและประชาชนเปนสิ่ง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รับใชประชาชนอยางเต็มความสามารถดวยความรับผิดชอบ ซื่อสัตย สุจริต เสียสละ เปนธรรม ไมเลือกปฏิบัติ และปราศจากอค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สรางจิตสํานึกใหประชาชนในทองถิ่นประพฤติตนเปนพลเมืองที่ดี รวมกันพัฒนาชุมชนใหนาอยูคูคุณธรรม และดูแลรักษาสภาพสิ่งแวดลอมในพื้นที่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ใชหรือยินยอมใหผูอื่นใชสถานะหรือตําแหนงการเปนขาราชการการเมืองไปแสวงหาผลประโยชนที่มิควรไดโดยชอบดวยกฎหมายสําหรับตนเองหรือผูอื่นไมวาจะเปนประโยชนในทางทรัพยสินหรือไมก็ต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ใชสถานะหรือตําแหนงการเปนขาราชการการเมืองเขาไปกาวกายหรือแทรกแซงการบรรจุแตงตั้ง ยาย โอน เลื่อนตําแหนง และเลื่อนขั้นเงินเดือนของขาราชการซึ่งมีตําแหนงหรือเงินเดือนประจํา และมิใชขาราชการการเมือง พนักงาน หรือลูกจางของหนวยราชการ หนวยงานของรัฐ รัฐวิสาหกิจ กิจการที่รัฐถือหุนใหญ หรือราชการสวนทองถิ่น หรือใหบุคคลดังกลาวพนจากตําแหนง ทั้งนี้เวนแต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ปนการปฏิบัติตามอํานาจหนาที่ตาม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ยินยอมใหคูสมรสญาติสนิทบุคคลในครอบครัวหรือผูใกลชิดกาวกาย หรือแทรกแซงการปฏิบัติหนาที่ของตนหรือของผูอื่น และตองไมยินยอมใหผูอื่นใชอํานาจหนาที่ของตนโดยมิ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 ตองระมัดระวังมิใหการประกอบวิชาชีพอาชีพหรือการงานอื่นใดของคูสมรสญาติสนิทหรือบุคคลในครอบครัวของตนที่มีลักษณะเปนการกระทบกระเทือนตอความเชื่อถือศรัทธาของประชาชนในการปฏิบัติหนาที่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รักษาความลับของทางราชการเวนแตเปนการปฏิบัติตามอํานาจหนาที่ตาม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ยึดมั่นในกฎหมาย และคํานึงถึงระบบคุณธรรมในการแต่งตั้งผูสมควรดํารงตําแหนงต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เมื่อพนจากตําแหนงแลว ตองไมนําขอมูลขาวสารอันเปนความลับของทางราชการซึ่งตนไดมาในระหวางอยูในตําแหนงไปใชเพื่อเกิดประโยชนแกองคกรเอกชนทั้งนี้ภายในกํา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เปดเผยขอมูลการทุจริตการใชอํานาจในทางที่ผิดการฉอฉล หลอกลวง หรือกระทําการอื่นใดที่ทําใหราชการเสียหายตอเจาหนาที่ผู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เรียกรองของขวัญ ของกํานัล หรือประโยชนอื่นใดจากบุคคลอื่น เพื่อประโยชนตาง ๆ อันอาจเกิดจากการปฏิบัติหนาที่ของตน และจะตองดูแลใหคูสมรส ญาติสนิท หรือบุคคลในครอบครัวของตนปฏิบัติเชนเดียวกันด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ปฏิบัติตอองคกรธุรกิจที่ติดตอทําธุรกิจกับหนวยงานของรัฐตามระเบียบ และขั้นตอนอยางเทาเทียมกัน โดยไม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พึงพบปะเยี่ยมเยียนประชาชนอยางสม่ำเสมอเอาใจใสทุกข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ฟงเรื่องราวรองทุกขของประชาชน และรีบหาทางชวยเหลืออยางเรงดวน อยางเทาเทียมกัน โดยไม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 ตองไมใชหรือบิดเบือนขอมูลขาวสารของราชการเพื่อใหเกิดความเขาใจผิด หรือเพื่อผลประโยชนสําหรับตนเองและผูอ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รักษาทรัพยสินของทางราชการและใชทรัพยสินของทางราชการให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ไปตามวัตถุประสงคนั้น ๆ เท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ประพฤติตนอันอาจกอใหเกิดความเสื่อมเสียตอเกียรติภูมิของชา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ไมคบหาหรือใหการสนับสนุนแกผูประพฤติผิดกฎหมาย หรือผูที่มีความประพฤติในทางเสื่อม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ปดบอนการพ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ที่ของเกี่ยวกับ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อาจกระทบกระเทือนตอความเชื่อถือศรัทธาของประชาชนในการปฏิบัติหนาที่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าราชการการเมืองทองถิ่นตองแสดงความรับผิดชอบตามควรแกกรณี เมื่อปฏิบัติหนาที่บกพรองหรือปฏิบัติหนาที่ผิดพลาดรายแรง</w:t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tabs>
          <w:tab w:val="clear" w:pos="720"/>
          <w:tab w:val="left" w:pos="-198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-19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-19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ชวยเหลือ ดูแล และคุมครองขาราชการการเมืองทองถิ่นซึ่งปฏิบัติตามประมวลจริยธรรมนี้อยางตรงไปตรงมา มิใหถูกกลั่นแกลงหรือถูกใชอํานาจโดยไมเป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ตอขาราชการการเมืองทองถิ่นที่อยูระหวางถูกกลาวหาวาไม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อันมีผลกระทบต่อสิทธิหนาที่ของผูนั้นจะกระทํามิไดเวนแตจะไดรับความเห็นชอบจากคณะกรรมการจริยธรรมแล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อื่นตามที่กําหนดในประมวลจริยธรร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์การบริหารส่วนตำบลนาเหลืองแตงตั้งคณะกรรมการจริยธรรมของขาราชการ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องถิ่นฝาย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ควบคุมกํากับใหมีการปฏิบัติ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ประธานคณะกรรมการ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ฝายบริหารที่นายก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ตงตั้งจํานวน ๑ คน เปนคณะ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ทรงคุณวุฒิภายนอก จํานวน ๓ คน ที่ผูกํากับดูแลตามพระราชบัญญัติจัด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รปกครองสวนทองถิ่นนั้น ๆ เปนผูเลือกเปนคณะ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สํานักปลัด องค์กรปกครองส่วนท้องถิ่นเปนเลขานุการคณะกรรมการ ทั้งนี้ หัวหนาสํานักปลัดองคกรปกครองสวนทองถิ่นดังกลาวตองไมเคยถูกลงโทษทางวินัยมากอน หากเคยถูกลงโทษทางวินัยมากอนให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แตงตั้งขาราชการจากตําแหนงในฝายบริหาร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จริยธรรมมีอํานาจหนาที่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ํากับ สงเสริม และใหคําแนะนําในการใชบังคับประมวลจริยธรรมนี้ในองค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วนท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อดสองดูแลใหมีการปฏิบัติตามประมวลจริยธรรมในองคกรปกครองสวนทองถิ่น โดยอาจมีผูรองขอหรือตามที่คณะกรรมการจริยธรรมเห็นเองก็ได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วมมือใหกระทรวง กรม หนวยงานราชการ รัฐวิสาหกิจ หนวยงานอื่นของรั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างหุนสวน บริษัท ชี้แจงขอเท็จจริง สงเอกสารและหลักฐานที่เกี่ยวของ สงผูแทนหรือบุคคลในสังกัดมาชี้แจงหรือใหถอยคํา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ถูกกลาวหา หรือขาราชการของหนวยงานนี้มาชี้แจง หรือใหถอยคําหรือใหสงเอกสารและหลักฐานเกี่ยวกับเรื่องที่สอบส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ญหาอันเกิดจากการใชบังคับ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งเรื่องใหผูตรวจการแผนดินพิจารณาวินิจฉัยในกรณีที่เห็นวาเรื่องนั้น  เปนเรื่องสําคัญหรือมีผลกระทบในวงกวางหลายองคกรปกครองสวนท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อื่นตามประมวลจริยธรรมนี้ หรือตามที่ผูตรวจการแผนดิน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บังคับใช้โดยอนุโลม</w:t>
      </w:r>
    </w:p>
    <w:p>
      <w:pPr>
        <w:pStyle w:val="Normal"/>
        <w:tabs>
          <w:tab w:val="clear" w:pos="720"/>
          <w:tab w:val="left" w:pos="-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พิจารณาดำเนินการ โดยจะตองไตสวนขอเท็จจริง สืบสวนหาขอเท็จจริง หรือสอบสวนการฝาฝนจริยธรรม และใหมีคําวินิจฉัยโดยเร็ว และใหคณะกรรมการจริยธรรมสงผลคําวินิจฉัยใหนายกองค์การบริหารส่วนมีคําสั่งลงโทษผูฝาฝน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การรองเรียน หรือปรากฏเหตุวานายกองค์การบริหารส่วนปฏิบัติฝาฝนประมวลจริยธรรม ใหคณะกรรมการจริยธรรมที่เหลืออยูเปนผูรับผิดชอบดําเนินการ และใหเลือกกันเองเปน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ะตองไตสวนขอเท็จจริง สืบสวนหาขอเท็จจริง หรือสอบสวนการฝาฝนจริยธรรมนี้ และใหมีคําวินิจฉัยโดยเร็ว และใหคณะกรรมการจริยธรรมสงผลคําวินิจฉัยใหผูกํากับดูแลตามพระราชบัญญัติจัดตั้งองคกรปกครองสวนทองถิ่นนั้น ๆ มีคําสั่งลงโทษผูฝาฝน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การดําเนินการไตสวน สืบสวน สอบสวนตามขอ ๓๓ แลวไมปรากฏขอเท็จจริงว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าฝนประมวลจริยธรรมใหสั่งยุติเรื่อง แตหากปรากฏขอเท็จจริงวาเปนการฝาฝน ประมวลจริยธรรม ใหสั่งลงโทษผ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    </w:t>
      </w:r>
      <w:r>
        <w:rPr>
          <w:rFonts w:ascii="TH SarabunIT๙" w:hAnsi="TH SarabunIT๙" w:cs="TH SarabunIT๙"/>
          <w:sz w:val="32"/>
          <w:sz w:val="32"/>
          <w:szCs w:val="32"/>
        </w:rPr>
        <w:t>ฝาฝนตามขอ ๓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ําเนินการไตสวน สืบสวน สอบสวนทางจริยธรรมและการลงโทษผูฝาฝนตามสวนที่ ๒ นี้ใหนําแนวทางและวิธีการสอบสวนตามมาตรฐานทั่วไปเกี่ยวกับวินัย และการรักษาวินัย  และการดําเนินการทางวินั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กรปกครองสวนทองถิ่น มาบังคับใช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ําวินิจฉัยของคณะกรรมการจริยธรรมใหถือเปนที่สุด เวนแต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อเท็จจริงในภายหลังที่อาจทําใหผลของคําวินิจฉัยนั้นเปลี่ยนแปลง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ถูกลงโทษตามขอ ๓๗ เห็นวาตนเองไมไดรับความเปนธรรมใหสามารถรองเรียนตอผูตรวจการแผนดินไดภายใน ๓๐ วันนับแตวันที่รับทราบคําสั่งการลงโทษ</w:t>
      </w:r>
    </w:p>
    <w:p>
      <w:pPr>
        <w:pStyle w:val="Normal"/>
        <w:tabs>
          <w:tab w:val="clear" w:pos="720"/>
          <w:tab w:val="left" w:pos="-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-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ฝาฝนประมวลจริยธรรมนี้ใหดําเนินการตามควรแกกรณี เพื่อใหมีการแกไขหรือดําเนินการที่ถูกตอง หรือตักเตือน หรือนําไปประกอบการพิจารณา  ในการเขาสูตําแหนง การพนจากตําแหนง หรือการสั่งใหผูฝ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ฝนนั้นปรับปรุงตนเอง หรือไดรับการพัฒนาแลวแต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ฝาฝนประมวลจริยธรรมนี้ จะถือเปนการฝาฝนจริยธรรมรายแรงหรือไม ให้พิจารณาจากพฤติกรรมของผูฝาฝน ความจงใจหรือเจตนา มูลเหตุจูงใจ ความสําคัญและระดับตําแหนง ตลอดจนหนาที่ความรับผิดชอบของผูฝาฝน อายุ ประวัติและความประพฤติในอดีตสภาพแวดลอมแหงกรณีผลรายอันเกิดจากการฝาฝนและเหตุอื่นอันควรนํา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คณะกรรมการจริยธรรมสงผลคําวินิจฉัยให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กํากับดูแลตามพระราชบัญญัติจัดตั้งองคกรปกครองสวนทองถิ่นนั้น ๆ แลวแตกรณีมีคําสั่งลงโทษผูฝาฝนประมวลจริยธรรมนี้ตามคําวินิจฉัยของคณะกรรมการ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มีคําสั่งลงโทษแลวให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กํากับดูแลตามพระราชบัญญัติจัดตั้งองคกรปกครองสวนทองถิ่นนั้น ๆ แลวแตกรณีแจงคณะกรรมการจริยธรรม เพื่อรายงานใหผูตรวจการแผนดินทราบต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เกิดปญหาในการปฏิบัติตามระเบียบนี้ ใหผูตรวจการแผนดินเปนผูวินิจฉัยชี้ข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อ 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คณะกรรมการจริยธรรม พิจารณาปรับปรุงแกไขประมวลจริยธรรมใหมีความเหมาะสม  โดยจัดใหมีการประเมินการปฏิบัติตามประมวลจริยธรรมนี้ทุก ๆ ๑ ป หรือใหดําเนินการปรับปรุงแกไขประมวลจริยธรรมใหมีความเหมาะสมตามคําแนะนําของผูตรวจการแผนดินต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บัดนี้เปนตน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7885</wp:posOffset>
            </wp:positionH>
            <wp:positionV relativeFrom="paragraph">
              <wp:posOffset>40640</wp:posOffset>
            </wp:positionV>
            <wp:extent cx="780415" cy="79883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ศรีสัตยานุ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" w:firstLine="1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ind w:left="180" w:firstLine="12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xp</dc:creator>
  <dc:description/>
  <cp:keywords/>
  <dc:language>en-US</dc:language>
  <cp:lastModifiedBy>Lenovo</cp:lastModifiedBy>
  <cp:lastPrinted>2017-05-19T14:01:00Z</cp:lastPrinted>
  <dcterms:modified xsi:type="dcterms:W3CDTF">2021-03-25T07:47:00Z</dcterms:modified>
  <cp:revision>6</cp:revision>
  <dc:subject/>
  <dc:title/>
</cp:coreProperties>
</file>