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09:5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า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บริหารส่วนตำบลเมืองยาง อำเภิอชำนิ  จังหวัดบุรีรัมย์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 องค์การบริหารส่วนตำบลเมืองยาง  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ชำนิ 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ุรีรัมย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639" w:type="dxa"/>
                  <w:tcBorders/>
                </w:tcPr>
                <w:tbl>
                  <w:tblPr>
                    <w:tblW w:w="10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9639"/>
                  </w:tblGrid>
                  <w:tr>
                    <w:trPr/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th-TH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>ช่องทางการร้องเรียน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 xml:space="preserve"> 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bidi="th-TH"/>
                          </w:rPr>
                          <w:t>ที่ทำการองค์การบริหารส่วนตำบลเมืองยาง อำเภอชำนิ  จังหวัดบุรีรัมย์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>ช่องทางการร้องเรียน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>โทรศัพท์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: 0-4460-997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th-TH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3.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 w:bidi="th-TH"/>
                          </w:rPr>
                          <w:t>)</w: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>ช่องทางการร้องเรียน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 xml:space="preserve">เว็บไซต์ 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 xml:space="preserve">: </w:t>
                        </w:r>
                        <w:hyperlink r:id="rId2">
                          <w:r>
                            <w:rPr>
                              <w:rStyle w:val="InternetLink"/>
                              <w:rFonts w:cs="TH SarabunIT๙" w:ascii="TH SarabunIT๙" w:hAnsi="TH SarabunIT๙"/>
                              <w:sz w:val="32"/>
                              <w:szCs w:val="32"/>
                              <w:lang w:val="en-US" w:eastAsia="en-US"/>
                            </w:rPr>
                            <w:t>www.muangyanglocal.go.th</w:t>
                          </w:r>
                        </w:hyperlink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9100</wp:posOffset>
                </wp:positionH>
                <wp:positionV relativeFrom="paragraph">
                  <wp:posOffset>13081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ลิลลี่สุวามี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สมชายตู้แก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ชาวลิตทวนทอ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0.3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ลิลลี่สุวามี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สมชายตู้แก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ชาวลิตทวนทอ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yanglocal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9:00Z</dcterms:created>
  <dc:creator>CM</dc:creator>
  <dc:description/>
  <cp:keywords/>
  <dc:language>en-US</dc:language>
  <cp:lastModifiedBy>user</cp:lastModifiedBy>
  <cp:lastPrinted>2015-03-02T08:12:00Z</cp:lastPrinted>
  <dcterms:modified xsi:type="dcterms:W3CDTF">2015-07-21T07:41:00Z</dcterms:modified>
  <cp:revision>3</cp:revision>
  <dc:subject/>
  <dc:title/>
</cp:coreProperties>
</file>