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object w:dxaOrig="1372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85pt;margin-top:29.55pt;width:333.65pt;height:25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639347" r:id="rId2"/>
        </w:objec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ชำนิ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-4460-9977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เมืองยาง ได้จัดทำแผนกลยุทธ์การบริหารทรัพยากรบุคคล ขององค์การบริหารส่วนตำบลเมืองยาง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เมืองยาง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การพัฒนาองค์การบริหารส่วนตำบลเมือง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เมืองน่าอยู่ คู่เกษตรอินทรีย์ สุขภาพดีถ้วนหน้า มีการศึกษาดี  อยู่อย่างวิถีไทยใส่ใจสิ่งแวดล้อม”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การพัฒนาขององค์การบริหารส่วนตำบลเมืองยาง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และระบบสาธารณูปโภค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โครงสร้างพื้นฐาน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หล่งน้ำอย่างเพียงพอ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ประปาอย่างเพียงพอและ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โคมไฟฟ้าและแสงสว่างอย่างทั่วถึ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น่าอยู่ มีโครงสร้างพื้นฐานและระบบสาธารณูปโภคครอบคล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ถึง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ระดับเป้า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ที่เพิ่มขึ้นของการพัฒนา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สาธารณูปโภคภายในตำบล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 ปรับปรุง บำรุงรักษา ซ่อมแซม ถนน สะพาน ทางเท้า รางระบายน้ำและท่อระบายน้ำ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ครงสร้างพื้นฐา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สะพาน ทางเท้า รางระบายน้ำและท่อระบาย น้ำ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สะพาน ทางเท้า รางระบายน้ำท่อระบายน้ำ ฯลฯ ทีได้รับการบำรุง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ด้านแหล่งน้ำและปรับปรุง บำรุงรักษา และซ่อมแซมแหล่งน้ำต่าง ๆ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หล่งน้ำได้รับการพัฒนา และปรับปรุง บำรุง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 แหล่งน้ำ ต่างๆ ที่เพิ่มขึ้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 บำรุงรักษา ซ่อมแซม และขยายเขต ระบบประปาหมู่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ก่อสร้าง ปรับปรุง บำรุงรักษา  และขยายเขตระบบประปาภายในตำบลที่เพิ่มขึ้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 ปรับปรุง บำรุงรักษา ซ่อมแซม ขยายเขตไฟฟ้าสาธารณะและไฟฟ้าเพื่อการเกษ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ั้ง ปรับปรุง บำรุงรักษา ซ่อมแซม ขยายเขตไฟฟ้าสาธารณะและไฟฟ้าเพื่อการเกษตรที่เพิ่มขึ้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ภาพชีวิต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คุณภาพชีวิตของประชา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เมืองและ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กีฬา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าสนา  วัฒนธรรม และประเพณีอันดีงาม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ในตำบลมีคุณภาพชีวิตที่ดีและสังคมน่าอยู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ชีวิตของประชาชนภายในตำบลเมืองยาง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ด้านสาธารณสุขให้แก่ประชาชนในพื้น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ได้รับการส่งเสริมด้านสาธารณสุข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ด้านคุณภาพชีวิตของประชาช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ประชาชนที่มีคุณคุณภาพชีวิตที่ดีเพิ่มขึ้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ด้านการเมืองและความเข้มแข็งของชุมชน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ชุมชนในพื้นที่มีส่วนร่วมในด้านการเมืองและด้านการความเข้มแข็งชุมชนเพิ่มมากขึ้น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ได้รับความช่วยเหลือด้านการป้องกันและบรรเทาสาธารณภัยเพิ่มมาก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ศึกษา กีฬาและนันทนาการ</w:t>
            </w:r>
          </w:p>
          <w:p>
            <w:pPr>
              <w:pStyle w:val="Normal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ที่เพิ่มขึ้นของจำนวนเด็กนักเรียน และเยาวชน ที่ได้รับการส่งเสริมด้านการศึกษา กีฬาและนันทนา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 วัฒนาธรรม และประเพณีอันดีงา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้องถิ่น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จำนวนของเด็ก เยาวชน และประชา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การส่งเสริมด้านศาสนา วัฒนธรรม และประเพณีอันดีงามของท้องถิ่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เพื่อเพิ่มรายได้ให้ประชา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โอกาสในการประกอบอาชีพทางการเกษตรตามแนวปรัชญาเศรษฐกิจ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ในตำบลเมืองยางมีอาชีพทางการเกษตรตามแนวปรัชญาเศรษฐกิจพอเพียงและมีรายได้เพิ่มมาก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การพัฒนาด้านอาชีพและการพัฒนารายได้เพิ่มมากขึ้นอย่างต่อเนื่อง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83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เพื่อเพิ่มรายได้ให้ประชาชน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ที่เพิ่มขึ้นของจำนวนประชาชนที่ได้รับการส่งเสริมอาชีพและมีรายได้เพิ่มมากขึ้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โอกาสในการประกอบอาชีพทางการเกษ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ปรัชญาเศรษฐกิจพอเพีย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มีการประกอบอาชีพทางด้านการเกษตรตามแนวปรัชญาเศรษฐกิจพอเพียงเพิ่มมาก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ถานที่ทำงานให้น่าอยู่  พัฒนาความรู้  และเน้นคุณธรรมจริยธรรมที่ดีในองค์ก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วามรู้ของผู้บริหาร สมาชิกสภา พนักงาน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ในองค์ก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 คอร์รัปชั่นอย่างยั่งยืน</w:t>
      </w:r>
    </w:p>
    <w:p>
      <w:pPr>
        <w:pStyle w:val="Normal"/>
        <w:tabs>
          <w:tab w:val="left" w:pos="720" w:leader="none"/>
        </w:tabs>
        <w:ind w:left="1701" w:hanging="62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สถานที่ทำงานและจัดหาวัสดุ อุปกรณ์ ครุภัณฑ์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ห้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การปรับปรุง การพัฒนาความรู้ มีคุณธรรมจริยธรรมที่ดีเพิ่มมากขึ้น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วามรู้ของผู้บริหาร สมาชิกสภา พนักงาน และลูกจ้างในองค์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เพิ่มขึ้นของบุคลากรในองค์กรที่ได้รับการส่งเสริมและการพัฒนาความรู้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ปราบปรามการทุจริต คอร์รัปชั่นอย่างยั่งยื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เพิ่มขึ้นของบุคลากรในการป้องกันและปราบปรามการทุจริต คอร์รัปชั่นอย่างยั่งยื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ประสิทธิภาพในการปฏิบัติราช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เพิ่มขึ้นในการจัดหาวัสดุ  อุปกรณ์  ครุภัณฑ์ มาปรับปรุงสถานที่ทำงานให้มีประสิทธิภาพเพิ่มมาก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นการอนุรักษ์ทรัพยากรธรรมชาติ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ูมิทัศน์ในพื้นที่ให้น่าอยู่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รัพยากรธรรมชาติและสิ่งแวดล้อมในตำบลเมืองยางได้รับการพัฒนา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การอนุรักษ์ ฟื้นฟูทรัพยากรธรรมชาติและสิ่งแวดล้อมเพิ่มขึ้น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  อนุรักษ์  ฟื้นฟูทรัพยากรธรรมชาติและสิ่งแวดล้อม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ี่เพิ่มขึ้นของกิจกรรมการส่งเสริม  อนุรักษ์  ฟื้นฟูทรัพยากรธรรมชาติและสิ่งแวดล้อม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ภูมิทัศน์ในพื้นที่ให้น่าอยู่อย่างยั่งยื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เพิ่มขึ้นของการปรับปรุงภูมิทัศน์ในพื้นที่ให้น่าอยู่อย่างยั่งยื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มืองย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มือง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เมืองยาง ที่ </w:t>
      </w:r>
      <w:r>
        <w:rPr>
          <w:rFonts w:cs="TH SarabunIT๙" w:ascii="TH SarabunIT๙" w:hAnsi="TH SarabunIT๙"/>
          <w:color w:val="FF0000"/>
          <w:spacing w:val="-2"/>
        </w:rPr>
        <w:t>21</w:t>
      </w:r>
      <w:r>
        <w:rPr>
          <w:rFonts w:cs="TH SarabunIT๙" w:ascii="TH SarabunIT๙" w:hAnsi="TH SarabunIT๙"/>
          <w:color w:val="FF0000"/>
          <w:spacing w:val="-2"/>
        </w:rPr>
        <w:t>/25</w:t>
      </w:r>
      <w:r>
        <w:rPr>
          <w:rFonts w:cs="TH SarabunIT๙" w:ascii="TH SarabunIT๙" w:hAnsi="TH SarabunIT๙"/>
          <w:color w:val="FF0000"/>
          <w:spacing w:val="-2"/>
        </w:rPr>
        <w:t>59</w:t>
      </w:r>
      <w:r>
        <w:rPr>
          <w:rFonts w:cs="TH SarabunIT๙" w:ascii="TH SarabunIT๙" w:hAnsi="TH SarabunIT๙"/>
          <w:color w:val="FF0000"/>
          <w:spacing w:val="-2"/>
        </w:rPr>
        <w:t xml:space="preserve">  </w:t>
      </w:r>
      <w:r>
        <w:rPr>
          <w:rFonts w:ascii="TH SarabunIT๙" w:hAnsi="TH SarabunIT๙" w:cs="TH SarabunIT๙"/>
          <w:color w:val="FF0000"/>
          <w:spacing w:val="-2"/>
        </w:rPr>
        <w:t>เมื่อ</w:t>
      </w:r>
      <w:r>
        <w:rPr>
          <w:rFonts w:ascii="TH SarabunIT๙" w:hAnsi="TH SarabunIT๙" w:cs="TH SarabunIT๙"/>
          <w:color w:val="FF0000"/>
          <w:spacing w:val="-2"/>
        </w:rPr>
        <w:t>วันที่</w:t>
      </w:r>
      <w:r>
        <w:rPr>
          <w:rFonts w:ascii="TH SarabunIT๙" w:hAnsi="TH SarabunIT๙" w:cs="TH SarabunIT๙"/>
          <w:color w:val="FF0000"/>
          <w:spacing w:val="-2"/>
        </w:rPr>
        <w:t xml:space="preserve"> </w:t>
      </w:r>
      <w:r>
        <w:rPr>
          <w:rFonts w:cs="TH SarabunIT๙" w:ascii="TH SarabunIT๙" w:hAnsi="TH SarabunIT๙"/>
          <w:color w:val="FF0000"/>
          <w:spacing w:val="-2"/>
        </w:rPr>
        <w:t>27</w:t>
      </w:r>
      <w:r>
        <w:rPr>
          <w:rFonts w:cs="TH SarabunIT๙" w:ascii="TH SarabunIT๙" w:hAnsi="TH SarabunIT๙"/>
          <w:color w:val="FF0000"/>
          <w:spacing w:val="-2"/>
        </w:rPr>
        <w:t xml:space="preserve"> </w:t>
      </w:r>
      <w:r>
        <w:rPr>
          <w:rFonts w:ascii="TH SarabunIT๙" w:hAnsi="TH SarabunIT๙" w:cs="TH SarabunIT๙"/>
          <w:color w:val="FF0000"/>
          <w:spacing w:val="-2"/>
        </w:rPr>
        <w:t>สิงหาคม</w:t>
      </w:r>
      <w:r>
        <w:rPr>
          <w:rFonts w:ascii="TH SarabunIT๙" w:hAnsi="TH SarabunIT๙" w:cs="TH SarabunIT๙"/>
          <w:color w:val="FF0000"/>
          <w:spacing w:val="-2"/>
        </w:rPr>
        <w:t xml:space="preserve"> </w:t>
      </w:r>
      <w:r>
        <w:rPr>
          <w:rFonts w:cs="TH SarabunIT๙" w:ascii="TH SarabunIT๙" w:hAnsi="TH SarabunIT๙"/>
          <w:color w:val="FF0000"/>
          <w:spacing w:val="-2"/>
        </w:rPr>
        <w:t>25</w:t>
      </w:r>
      <w:r>
        <w:rPr>
          <w:rFonts w:cs="TH SarabunIT๙" w:ascii="TH SarabunIT๙" w:hAnsi="TH SarabunIT๙"/>
          <w:color w:val="FF0000"/>
          <w:spacing w:val="-2"/>
        </w:rPr>
        <w:t>60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เมืองยาง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เมืองยา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เมืองยาง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เมืองยาง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เมืองยาง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เมืองยาง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เมืองยาง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เมืองย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มืองยาง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เมืองยาง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ยาง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ย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ยาง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เมืองย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เมืองยาง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เมืองย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มืองยาง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เมืองยาง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เมืองยาง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ุนี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LuzSans-Book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LuzSans-Book" w:hAnsi="Calibri Light;LuzSans-Book" w:cs="Calibri Light;LuzSans-Book"/>
      <w:b/>
      <w:bCs/>
      <w:kern w:val="2"/>
      <w:sz w:val="32"/>
      <w:szCs w:val="4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;LuzSans-Book" w:hAnsi="Calibri Light;LuzSans-Book" w:cs="Calibri Light;LuzSans-Book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ชื่อเรื่อง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การเยื้องเนื้อความ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8:00Z</dcterms:created>
  <dc:creator>wilawan</dc:creator>
  <dc:description/>
  <cp:keywords/>
  <dc:language>en-US</dc:language>
  <cp:lastModifiedBy>DarkUser</cp:lastModifiedBy>
  <cp:lastPrinted>2015-11-12T14:39:00Z</cp:lastPrinted>
  <dcterms:modified xsi:type="dcterms:W3CDTF">2019-06-21T02:25:00Z</dcterms:modified>
  <cp:revision>3</cp:revision>
  <dc:subject/>
  <dc:title>สารบัญ</dc:title>
</cp:coreProperties>
</file>