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มืองยาง อำเภอชำนิ จังหวัดบุรีรัมย์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่วนราชการที่รับผิดชอบ สำนักงานปลัด อบ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มืองย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ชำนิ 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ุรีรัม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....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2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(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(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 (3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(4) .....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..</w:t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9639"/>
                  </w:tblGrid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bidi="th-TH"/>
                          </w:rPr>
                          <w:t>ที่ทำการองค์การบริหารส่วนตำบลเมืองยาง อำเภอชำนิ  จังหวัดบุรีรัมย์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โทรศัพท์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: 0-4460-997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3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th-TH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 xml:space="preserve">เว็บไซต์ 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 xml:space="preserve">: </w:t>
                        </w:r>
                        <w:hyperlink r:id="rId2">
                          <w:r>
                            <w:rPr>
                              <w:rStyle w:val="InternetLink"/>
                              <w:rFonts w:cs="TH SarabunIT๙" w:ascii="TH SarabunIT๙" w:hAnsi="TH SarabunIT๙"/>
                              <w:sz w:val="32"/>
                              <w:szCs w:val="32"/>
                              <w:lang w:val="en-US" w:eastAsia="en-US"/>
                            </w:rPr>
                            <w:t>www.muangyanglocal.go.th</w:t>
                          </w:r>
                        </w:hyperlink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w:br w:type="page"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8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7:27:00Z</dcterms:modified>
  <cp:revision>4</cp:revision>
  <dc:subject/>
  <dc:title/>
</cp:coreProperties>
</file>