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ืองยาง อำเภอชำนิ จังหวัดบุรีรัมย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-4460-997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u w:val="single"/>
                <w:lang w:val="en-US" w:eastAsia="en-US" w:bidi="th-TH"/>
              </w:rPr>
              <w:t>ส่วนงานรับผิดชอ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ืองยาง อำเภอชำนิ จังหวัดบุรีรั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(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(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(3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 (4) .....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..</w:t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8"/>
        <w:gridCol w:w="1134"/>
        <w:gridCol w:w="1417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108"/>
        <w:gridCol w:w="953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ทำการองค์การบริหารส่วนตำบลเมืองยาง อำเภอชำนิ  จังหวัดบุรีรัมย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0-4460-997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/>
                </w:rPr>
                <w:t>www.muangyanglocal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CM</dc:creator>
  <dc:description/>
  <cp:keywords/>
  <dc:language>en-US</dc:language>
  <cp:lastModifiedBy>user</cp:lastModifiedBy>
  <cp:lastPrinted>2015-07-21T15:30:00Z</cp:lastPrinted>
  <dcterms:modified xsi:type="dcterms:W3CDTF">2015-07-21T09:02:00Z</dcterms:modified>
  <cp:revision>6</cp:revision>
  <dc:subject/>
  <dc:title/>
</cp:coreProperties>
</file>