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ทั่วไป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1:0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มืองย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ชำนิ  จังหวัดบุรีรัม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ราชการที่รับผิดชอบ สำนักงานปลัด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มืองยา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ชำนิ  จังหวัดบุรีรัม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ห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.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30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.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u w:val="single"/>
          <w:lang w:val="en-US" w:eastAsia="en-US" w:bidi="th-TH"/>
        </w:rPr>
        <w:t>)</w:t>
        <w:br/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 (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(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  <w:t xml:space="preserve"> (3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)</w:t>
        <w:br/>
        <w:t xml:space="preserve">   (4) .....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....</w:t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ำน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8"/>
        <w:gridCol w:w="1276"/>
        <w:gridCol w:w="1417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มูลฝอยทั่วไป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 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/>
              <w:t>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ที่ทำการองค์การบริหารส่วนตำบลเมืองยาง อำเภอชำนิ  จังหวัดบุรีรัมย์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th-TH"/>
                    </w:rPr>
                    <w:t>โทรศัพท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: 0-4460-997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ว็บไซต์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 w:eastAsia="en-US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cs="TH SarabunIT๙" w:ascii="TH SarabunIT๙" w:hAnsi="TH SarabunIT๙"/>
                        <w:sz w:val="32"/>
                        <w:szCs w:val="32"/>
                        <w:lang w:val="en-US" w:eastAsia="en-US"/>
                      </w:rPr>
                      <w:t>www.muangyanglocal.go.th</w:t>
                    </w:r>
                  </w:hyperlink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4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yanglocal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1:00Z</dcterms:created>
  <dc:creator>CM</dc:creator>
  <dc:description/>
  <cp:keywords/>
  <dc:language>en-US</dc:language>
  <cp:lastModifiedBy>user</cp:lastModifiedBy>
  <cp:lastPrinted>2015-03-02T08:12:00Z</cp:lastPrinted>
  <dcterms:modified xsi:type="dcterms:W3CDTF">2015-07-21T09:32:00Z</dcterms:modified>
  <cp:revision>7</cp:revision>
  <dc:subject/>
  <dc:title/>
</cp:coreProperties>
</file>