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7" w:right="98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28"/>
          <w:szCs w:val="32"/>
          <w:lang w:val="en-US" w:eastAsia="en-US"/>
        </w:rPr>
      </w:pPr>
      <w:r>
        <w:rPr>
          <w:rFonts w:cs="FreesiaUPC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935605" cy="457200"/>
                <wp:effectExtent l="5715" t="55880" r="55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231.1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48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ขอ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ข่าวสารของ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ขอ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92075</wp:posOffset>
                </wp:positionV>
                <wp:extent cx="1456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ผู้มาติดต่อแจ้งความจำน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ผู้มาติดต่อแจ้งความจำน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0" cy="2108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120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55245</wp:posOffset>
                </wp:positionV>
                <wp:extent cx="847090" cy="665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ไม่มี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หรื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2.4pt;mso-wrap-distance-left:9.05pt;mso-wrap-distance-right:9.05pt;mso-wrap-distance-top:0pt;mso-wrap-distance-bottom:0pt;margin-top: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ไม่มี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หรือ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923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55245</wp:posOffset>
                </wp:positionV>
                <wp:extent cx="923290" cy="551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ปิดเผ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4pt;mso-wrap-distance-left:9.05pt;mso-wrap-distance-right:9.05pt;mso-wrap-distance-top:0pt;mso-wrap-distance-bottom:0pt;margin-top:4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ปิดเผ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3pt" to="173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2711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.3pt" to="83.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2pt" to="204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pt" to="2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pt" to="203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11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847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เจ้าหน้าที่ชี้แจ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ให้คำ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เจ้าหน้าที่ชี้แจ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Cs w:val="24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122555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146685</wp:posOffset>
                </wp:positionV>
                <wp:extent cx="847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ขอตรวจด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ขอตรวจ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0" cy="2178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8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99390</wp:posOffset>
                </wp:positionV>
                <wp:extent cx="0" cy="2336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7pt" to="2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114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72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5pt;margin-top:15.7pt;width:299.95pt;height:17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647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80645</wp:posOffset>
                </wp:positionV>
                <wp:extent cx="923290" cy="694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ผู้มาติดต่อชำระค่าธรรมเนียม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Cs w:val="24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ผู้มาติดต่อชำระค่าธรรมเนียม</w:t>
                      </w:r>
                      <w:r>
                        <w:rPr>
                          <w:rFonts w:cs="FreesiaUPC"/>
                          <w:szCs w:val="24"/>
                        </w:rPr>
                        <w:t>/</w:t>
                      </w:r>
                      <w:r>
                        <w:rPr>
                          <w:rFonts w:cs="FreesiaUPC"/>
                          <w:szCs w:val="24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104775</wp:posOffset>
                </wp:positionV>
                <wp:extent cx="8470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8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4605</wp:posOffset>
                </wp:positionV>
                <wp:extent cx="8470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4pt" to="210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177165</wp:posOffset>
                </wp:positionV>
                <wp:extent cx="923290" cy="6946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รับสำเนาข้อมูลข่าวสารและใบเสร็จ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รับสำเนาข้อมูลข่าวสารและ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95pt" to="21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69850</wp:posOffset>
                </wp:positionV>
                <wp:extent cx="880745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Cs w:val="24"/>
                              </w:rPr>
                              <w:t>จบ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8.7pt;mso-wrap-distance-left:9.05pt;mso-wrap-distance-right:9.05pt;mso-wrap-distance-top:0pt;mso-wrap-distance-bottom:0pt;margin-top:5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szCs w:val="24"/>
                        </w:rPr>
                      </w:pPr>
                      <w:r>
                        <w:rPr>
                          <w:rFonts w:cs="FreesiaUPC"/>
                          <w:szCs w:val="24"/>
                        </w:rPr>
                        <w:t>จบ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2555</wp:posOffset>
                </wp:positionV>
                <wp:extent cx="3200400" cy="571500"/>
                <wp:effectExtent l="5080" t="55880" r="565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65pt;width:25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0480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Charmonman" w:hAnsi="TH Charmonman" w:cs="TH Charmon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นำสำหรับผู้มาติดต่อ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Charmonman" w:hAnsi="TH Charmonman" w:cs="TH Charmon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นำสำหรับผู้มาติดต่อ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1. </w:t>
      </w:r>
      <w:r>
        <w:rPr>
          <w:rFonts w:cs="FreesiaUPC"/>
          <w:sz w:val="26"/>
          <w:sz w:val="26"/>
          <w:szCs w:val="26"/>
        </w:rPr>
        <w:t>กรอกแบบการขอใช้บริการข้อมูลข่าวสารของ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ยื่น</w:t>
      </w:r>
      <w:r>
        <w:rPr>
          <w:rFonts w:cs="Times New Roman"/>
          <w:sz w:val="26"/>
          <w:sz w:val="26"/>
          <w:szCs w:val="26"/>
        </w:rPr>
        <w:t xml:space="preserve">  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ต่อเจ้าหน้าที่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2. </w:t>
      </w:r>
      <w:r>
        <w:rPr>
          <w:rFonts w:cs="FreesiaUPC"/>
          <w:sz w:val="26"/>
          <w:sz w:val="26"/>
          <w:szCs w:val="26"/>
        </w:rPr>
        <w:t>ในกรณีการขอสำเนาข้อมูลข่าวสารของราชการมี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ค่าธรรมเนียม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ค่าใช้จ่า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ให้ชำระค่าบริการดังกล่าวกับ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FreesiaUPC"/>
          <w:sz w:val="26"/>
          <w:sz w:val="26"/>
          <w:szCs w:val="26"/>
        </w:rPr>
        <w:t>เจ้าหน้าที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ซึ่งผู้มาติดต่อจะได้รับใบเสร็จรับเงินทุกครั้ง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  <w:t xml:space="preserve">3. </w:t>
      </w:r>
      <w:r>
        <w:rPr>
          <w:rFonts w:cs="FreesiaUPC"/>
          <w:sz w:val="26"/>
          <w:sz w:val="26"/>
          <w:szCs w:val="26"/>
        </w:rPr>
        <w:t>ในกรณีที่ไม่มีข้อมูลข่าวสารหรือข้อมูลข่าวสารที่เปิดเผย</w:t>
      </w:r>
    </w:p>
    <w:p>
      <w:pPr>
        <w:pStyle w:val="Normal"/>
        <w:rPr>
          <w:rFonts w:cs="FreesiaUP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FreesiaUPC"/>
          <w:sz w:val="26"/>
          <w:sz w:val="26"/>
          <w:szCs w:val="26"/>
        </w:rPr>
        <w:t>ไม่ได้เจ้าหน้าที่จะให้คำแนะนำแก่ท่าน</w:t>
      </w:r>
    </w:p>
    <w:p>
      <w:pPr>
        <w:pStyle w:val="Normal"/>
        <w:rPr>
          <w:rFonts w:cs="FreesiaUPC"/>
          <w:sz w:val="28"/>
          <w:szCs w:val="26"/>
        </w:rPr>
      </w:pPr>
      <w:r>
        <w:rPr>
          <w:rFonts w:cs="FreesiaUPC"/>
          <w:sz w:val="28"/>
          <w:szCs w:val="26"/>
        </w:rPr>
      </w:r>
    </w:p>
    <w:p>
      <w:pPr>
        <w:pStyle w:val="Normal"/>
        <w:ind w:firstLine="284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องค์การบริหารส่วนตำบลเมืองยา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ตั้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ศูนย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ข้อมู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่าวสารของ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บริการข้อมูลข่าวสารตาม</w:t>
      </w:r>
    </w:p>
    <w:p>
      <w:pPr>
        <w:pStyle w:val="Normal"/>
        <w:jc w:val="left"/>
        <w:rPr>
          <w:rFonts w:cs="FreesiaUPC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9.7pt;margin-top:197.15pt;width:413.95pt;height:26.6pt;mso-wrap-style:none;v-text-anchor:middle;rotation:270" type="_x0000_t136">
            <v:path textpathok="t"/>
            <v:textpath on="t" fitshape="t" string=" อบต.เมืองยาง" style="font-family:&quot;KodchiangUPC&quot;;font-size:12pt"/>
            <v:fill o:detectmouseclick="t" on="false"/>
            <v:stroke color="black" weight="9360" joinstyle="miter" endcap="flat"/>
            <w10:wrap type="square"/>
          </v:shape>
        </w:pict>
      </w: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มาตร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</w:rPr>
        <w:t xml:space="preserve">9 </w:t>
      </w:r>
      <w:r>
        <w:rPr>
          <w:rFonts w:cs="Freesia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ที่ทำการองค์การบริหารส่วนตำบล</w:t>
      </w:r>
    </w:p>
    <w:p>
      <w:pPr>
        <w:pStyle w:val="Normal"/>
        <w:jc w:val="left"/>
        <w:rPr>
          <w:rFonts w:cs="FreesiaUPC"/>
          <w:sz w:val="28"/>
        </w:rPr>
      </w:pPr>
      <w:r>
        <w:pict>
          <v:shape id="shape_0" fillcolor="black" stroked="t" o:allowincell="f" style="position:absolute;margin-left:321.35pt;margin-top:4.7pt;width:161.6pt;height:251.95pt;mso-wrap-style:none;v-text-anchor:middle" type="_x0000_t136">
            <v:path textpathok="t"/>
            <v:textpath on="t" fitshape="t" string="พระราชบัญญัติ&#10;ข้อมูลข่าวสาร&#10;ของราชการ" style="font-family:&quot;FreesiaUPC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เมืองยา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sz w:val="28"/>
          <w:sz w:val="28"/>
        </w:rPr>
        <w:t>อ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ชำน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จ</w:t>
      </w:r>
      <w:r>
        <w:rPr>
          <w:rFonts w:cs="FreesiaUPC"/>
          <w:sz w:val="28"/>
        </w:rPr>
        <w:t>.</w:t>
      </w:r>
      <w:r>
        <w:rPr>
          <w:rFonts w:cs="FreesiaUPC"/>
          <w:sz w:val="28"/>
          <w:sz w:val="28"/>
        </w:rPr>
        <w:t>บุรีรัมย์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องค์การบริหารส่วนตำบลเมืองย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มีการ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ประชาสัมพันธ์เผยแพร่ผลการปฏิบัติตามกฎหมาย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ข้อมูลข่าวสารของราชการให้ประชาชนทราบและ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สามารถแสดงความคิดเห็นผ่านทางเว็บไซต์ของ</w:t>
      </w:r>
    </w:p>
    <w:p>
      <w:pPr>
        <w:pStyle w:val="Normal"/>
        <w:jc w:val="left"/>
        <w:rPr>
          <w:rFonts w:cs="FreesiaUPC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องค์การบริหารส่วนตำบลคันธุล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ที่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cs="FreesiaUPC"/>
          <w:szCs w:val="24"/>
        </w:rPr>
      </w:pPr>
      <w:r>
        <w:rPr>
          <w:rFonts w:cs="Times New Roman"/>
          <w:szCs w:val="24"/>
        </w:rPr>
        <w:t xml:space="preserve">     </w:t>
      </w:r>
      <w:hyperlink r:id="rId4">
        <w:r>
          <w:rPr>
            <w:rStyle w:val="InternetLink"/>
            <w:rFonts w:cs="FreesiaUPC"/>
            <w:szCs w:val="24"/>
          </w:rPr>
          <w:t>wwwmuangyanglocol.go.th</w:t>
        </w:r>
      </w:hyperlink>
    </w:p>
    <w:p>
      <w:pPr>
        <w:pStyle w:val="Normal"/>
        <w:rPr>
          <w:rFonts w:cs="FreesiaUPC"/>
          <w:sz w:val="28"/>
        </w:rPr>
      </w:pPr>
      <w:r>
        <w:rPr>
          <w:rFonts w:eastAsia="Wingdings" w:cs="Wingdings" w:ascii="Wingdings" w:hAnsi="Wingdings"/>
          <w:sz w:val="28"/>
        </w:rPr>
        <w:t></w:t>
      </w:r>
      <w:r>
        <w:rPr>
          <w:rFonts w:cs="Times New Roman"/>
          <w:sz w:val="28"/>
        </w:rPr>
        <w:t xml:space="preserve"> </w:t>
      </w:r>
      <w:r>
        <w:rPr>
          <w:rFonts w:cs="FreesiaUPC"/>
          <w:sz w:val="28"/>
          <w:sz w:val="28"/>
        </w:rPr>
        <w:t>ประชาชนสามารถเข้าตรวจดูข้อมูลข่าวสารได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rFonts w:cs="FreesiaUPC"/>
          <w:sz w:val="28"/>
          <w:sz w:val="28"/>
        </w:rPr>
        <w:t>สถานที่ดังกล่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และทางเว็บไวต์ข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อบต</w:t>
      </w:r>
      <w:r>
        <w:rPr>
          <w:rFonts w:cs="FreesiaUPC"/>
          <w:sz w:val="28"/>
        </w:rPr>
        <w:t>.</w: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งค์การบริหารส่วนตำบลเมืองย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อำเภอชำน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จังหวัดบุรีรัม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31110</w:t>
      </w:r>
    </w:p>
    <w:p>
      <w:pPr>
        <w:pStyle w:val="Normal"/>
        <w:jc w:val="center"/>
        <w:rPr>
          <w:rFonts w:cs="FreesiaUPC"/>
          <w:b/>
          <w:b/>
          <w:bCs/>
          <w:outline/>
          <w:sz w:val="28"/>
          <w:szCs w:val="32"/>
        </w:rPr>
      </w:pPr>
      <w:r>
        <w:rPr>
          <w:rFonts w:cs="FreesiaUPC"/>
          <w:b/>
          <w:bCs/>
          <w:outline/>
          <w:sz w:val="28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  <w:r>
        <w:rPr>
          <w:rFonts w:cs="Times New Roman"/>
          <w:b/>
          <w:bCs/>
          <w:outline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outline/>
          <w:sz w:val="28"/>
        </w:rPr>
        <w:t></w:t>
      </w:r>
    </w:p>
    <w:p>
      <w:pPr>
        <w:pStyle w:val="Normal"/>
        <w:jc w:val="center"/>
        <w:rPr>
          <w:rFonts w:cs="FreesiaUPC"/>
          <w:sz w:val="28"/>
        </w:rPr>
      </w:pPr>
      <w:r>
        <w:rPr>
          <w:rFonts w:cs="FreesiaUPC"/>
          <w:b/>
          <w:b/>
          <w:bCs/>
          <w:sz w:val="28"/>
          <w:sz w:val="28"/>
        </w:rPr>
        <w:t>โทรศัพท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Cs/>
          <w:sz w:val="28"/>
        </w:rPr>
        <w:t>0-4460-9977</w:t>
      </w:r>
      <w:r>
        <w:rPr>
          <w:rFonts w:cs="FreesiaUPC"/>
          <w:b/>
          <w:bCs/>
          <w:sz w:val="28"/>
        </w:rPr>
        <w:t xml:space="preserve">  </w:t>
      </w:r>
      <w:r>
        <w:rPr>
          <w:rFonts w:cs="FreesiaUPC"/>
          <w:b/>
          <w:b/>
          <w:bCs/>
          <w:sz w:val="28"/>
          <w:sz w:val="28"/>
        </w:rPr>
        <w:t>โทรสา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Cs/>
          <w:sz w:val="28"/>
        </w:rPr>
        <w:t>0-4460-9977</w: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5580</wp:posOffset>
                </wp:positionH>
                <wp:positionV relativeFrom="paragraph">
                  <wp:posOffset>29845</wp:posOffset>
                </wp:positionV>
                <wp:extent cx="2819400" cy="1389380"/>
                <wp:effectExtent l="5080" t="5080" r="115570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pt;margin-top:2.35pt;width:221.95pt;height:109.35pt;mso-wrap-style:none;v-text-anchor:middle">
                <v:imagedata r:id="rId6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2512695" cy="914400"/>
                <wp:effectExtent l="5715" t="0" r="381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6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0.95pt;margin-top:1.7pt;width:197.8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</w:t>
                      </w:r>
                    </w:p>
                  </w:txbxContent>
                </v:textbox>
                <v:path textpathok="t"/>
                <v:textpath on="t" fitshape="t" string="เปิดเผยเป็นหลัก&#10;ปกปิดเป็นข้อยกเว้น" style="font-family:&quot;FreesiaUP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  <w:lang w:val="en-US" w:eastAsia="en-US"/>
        </w:rPr>
      </w:pPr>
      <w:r>
        <w:rPr>
          <w:rFonts w:cs="Frees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571500"/>
                <wp:effectExtent l="5080" t="55880" r="438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84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51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041650" cy="565150"/>
                <wp:effectExtent l="0" t="0" r="6350" b="635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ระราชบัญญัติ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. 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0pt;mso-position-vertical-relative:text;margin-left: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ระราชบัญญัติข้อมูลข่าวสารของ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. 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896620</wp:posOffset>
                </wp:positionV>
                <wp:extent cx="2741295" cy="800100"/>
                <wp:effectExtent l="3810" t="0" r="571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"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2pt;margin-top:70.6pt;width:215.8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"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"</w:t>
                      </w:r>
                    </w:p>
                  </w:txbxContent>
                </v:textbox>
                <v:path textpathok="t"/>
                <v:textpath on="t" fitshape="t" string="&quot;เปิดเผยเป็นหลัก&#10;ปกปิดเป็นข้อยกเว้น&quot;" style="font-family:&quot;FreesiaUPC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FreesiaUPC"/>
          <w:sz w:val="28"/>
          <w:sz w:val="28"/>
        </w:rPr>
        <w:t>เป็นกฎหมายที่รองรับ</w:t>
      </w:r>
      <w:r>
        <w:rPr>
          <w:rFonts w:cs="Times New Roman"/>
          <w:sz w:val="28"/>
          <w:sz w:val="28"/>
        </w:rPr>
        <w:t xml:space="preserve">  </w:t>
      </w:r>
      <w:r>
        <w:rPr>
          <w:rFonts w:cs="FreesiaUPC"/>
          <w:b/>
          <w:b/>
          <w:bCs/>
          <w:sz w:val="28"/>
          <w:sz w:val="28"/>
        </w:rPr>
        <w:t>“สิทธิได้รู้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ของประชาชนในการรับรู้ข้อมูลข่าวสารของราชการที่อยู่ในความครอบครองของหน่วยงานของรัฐและกำหนดหน้าที่ของหน่วยงานของรัฐและเจ้าหน้าที่ของรัฐ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8"/>
          <w:sz w:val="28"/>
        </w:rPr>
        <w:t>ให้ต้องปฏิบัติตามโดยยึดหลัก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28"/>
        </w:rPr>
        <w:tab/>
      </w:r>
    </w:p>
    <w:p>
      <w:pPr>
        <w:pStyle w:val="Normal"/>
        <w:ind w:firstLine="720"/>
        <w:jc w:val="left"/>
        <w:rPr/>
      </w:pPr>
      <w:r>
        <w:rPr>
          <w:rFonts w:eastAsia="FreesiaUPC" w:cs="FreesiaUPC" w:ascii="FreesiaUPC" w:hAnsi="FreesiaUPC"/>
          <w:b/>
          <w:bCs/>
          <w:sz w:val="28"/>
        </w:rPr>
        <w:t>“</w:t>
      </w:r>
      <w:r>
        <w:rPr>
          <w:rFonts w:cs="FreesiaUPC"/>
          <w:b/>
          <w:b/>
          <w:bCs/>
          <w:sz w:val="28"/>
          <w:sz w:val="28"/>
        </w:rPr>
        <w:t>ข้อมูลข่าวสารของราชการ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FreesiaUPC"/>
          <w:sz w:val="26"/>
          <w:sz w:val="26"/>
          <w:szCs w:val="26"/>
        </w:rPr>
        <w:t>คื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ข้อมูลข่าวสารที่อยู่ในความครอบครองหรือควบคุมดูแลของหน่วยงานของรัฐ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ทำงานของหน่วยราชกา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หรือเป็นเรื่องที่เกี่ยวกับเอกช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เช่น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FreesiaUPC"/>
          <w:sz w:val="26"/>
          <w:sz w:val="26"/>
          <w:szCs w:val="26"/>
        </w:rPr>
        <w:t>รายงานการประกอบธุรกิจของเอกชนที่ต้องแจ้งให้รัฐทราบ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FreesiaUPC"/>
          <w:sz w:val="26"/>
          <w:sz w:val="26"/>
          <w:szCs w:val="26"/>
        </w:rPr>
        <w:t>เป็นต้น</w:t>
      </w:r>
    </w:p>
    <w:p>
      <w:pPr>
        <w:pStyle w:val="Normal"/>
        <w:rPr>
          <w:rFonts w:cs="FreesiaUPC"/>
        </w:rPr>
      </w:pPr>
      <w:r>
        <w:rPr>
          <w:rFonts w:cs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75565</wp:posOffset>
                </wp:positionV>
                <wp:extent cx="3101340" cy="320040"/>
                <wp:effectExtent l="0" t="31750" r="3175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ตามกฎหมายข้อมูลข่าวสารของ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27.7pt;mso-wrap-distance-left:9.05pt;mso-wrap-distance-right:9.05pt;mso-wrap-distance-top:0pt;mso-wrap-distance-bottom:0pt;margin-top:3.45pt;mso-position-vertical-relative:text;margin-left:2.3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ตามกฎหมายข้อมูลข่าวสารขอ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</w:rPr>
      </w:pPr>
      <w:r>
        <w:rPr>
          <w:rFonts w:cs="FreesiaUPC"/>
          <w:sz w:val="28"/>
        </w:rPr>
      </w:r>
    </w:p>
    <w:p>
      <w:pPr>
        <w:pStyle w:val="Normal"/>
        <w:rPr>
          <w:rFonts w:cs="FreesiaUPC"/>
          <w:sz w:val="12"/>
          <w:szCs w:val="12"/>
        </w:rPr>
      </w:pPr>
      <w:r>
        <w:rPr>
          <w:rFonts w:cs="FreesiaUPC"/>
          <w:sz w:val="28"/>
        </w:rPr>
        <w:tab/>
      </w:r>
    </w:p>
    <w:p>
      <w:pPr>
        <w:pStyle w:val="Normal"/>
        <w:ind w:firstLine="720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พระราชบัญญัติ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กำหนดสิทธิสำคัญ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ก่ประชาช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ind w:firstLine="720"/>
        <w:rPr/>
      </w:pPr>
      <w:r>
        <w:rPr>
          <w:rFonts w:cs="FreesiaUPC"/>
          <w:b/>
          <w:bCs/>
          <w:sz w:val="27"/>
          <w:szCs w:val="27"/>
        </w:rPr>
        <w:t xml:space="preserve">1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ส่งข้อมูลข่าวสารของราชการอย่างน้อยลงพิมพ์ในราชกิจจานุเบกษ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แก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สร้างและการจัดองค์กร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อำนาจหน้าที่</w:t>
      </w:r>
      <w:r>
        <w:rPr>
          <w:rFonts w:cs="FreesiaUPC"/>
          <w:sz w:val="27"/>
          <w:szCs w:val="27"/>
        </w:rPr>
        <w:t xml:space="preserve">, </w:t>
      </w:r>
      <w:r>
        <w:rPr>
          <w:rFonts w:cs="FreesiaUPC"/>
          <w:sz w:val="27"/>
          <w:sz w:val="27"/>
          <w:szCs w:val="27"/>
        </w:rPr>
        <w:t>สถานที่ติดต่อเพื่อขอรับข้อมูลหรือคำแนะน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ข้อบังคั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ฎ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ำสั่งต่า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2. </w:t>
      </w:r>
      <w:r>
        <w:rPr>
          <w:rFonts w:cs="FreesiaUPC"/>
          <w:b/>
          <w:b/>
          <w:bCs/>
          <w:sz w:val="27"/>
          <w:sz w:val="27"/>
          <w:szCs w:val="27"/>
        </w:rPr>
        <w:t>สิทธิตรวจ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ผลการพิจารณาหรือคำวินิจฉัยที่มีผลต่อ</w:t>
      </w:r>
      <w:r>
        <w:rPr>
          <w:rFonts w:cs="Times New Roman"/>
          <w:sz w:val="27"/>
          <w:sz w:val="27"/>
          <w:szCs w:val="27"/>
        </w:rPr>
        <w:t xml:space="preserve">    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</w:t>
      </w:r>
      <w:r>
        <w:rPr>
          <w:rFonts w:cs="FreesiaUPC"/>
          <w:sz w:val="27"/>
          <w:sz w:val="27"/>
          <w:szCs w:val="27"/>
        </w:rPr>
        <w:t>เอกช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นโยบายและการตีความ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แผนง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ครง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งบประมาณ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คู่มือหรือคำสั่งเกี่ยวกับวิธีปฏิบัติงาน</w:t>
      </w:r>
    </w:p>
    <w:p>
      <w:pPr>
        <w:pStyle w:val="Normal"/>
        <w:ind w:firstLine="720"/>
        <w:rPr>
          <w:rFonts w:cs="FreesiaUPC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</w:t>
      </w:r>
      <w:r>
        <w:rPr>
          <w:rFonts w:cs="FreesiaUPC"/>
          <w:sz w:val="27"/>
          <w:szCs w:val="27"/>
        </w:rPr>
        <w:t xml:space="preserve">- </w:t>
      </w:r>
      <w:r>
        <w:rPr>
          <w:rFonts w:cs="FreesiaUPC"/>
          <w:sz w:val="27"/>
          <w:sz w:val="27"/>
          <w:szCs w:val="27"/>
        </w:rPr>
        <w:t>สัญญาสัมปท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สัญญาที่มีลักษณะผูกขาดตัดตอนหรือสัญญาร่วมทุน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- </w:t>
      </w:r>
      <w:r>
        <w:rPr>
          <w:rFonts w:cs="FreesiaUPC"/>
          <w:sz w:val="27"/>
          <w:sz w:val="27"/>
          <w:szCs w:val="27"/>
        </w:rPr>
        <w:t>มติคณะรัฐมนตรี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คณะกรรมการที่แต่งตั้งโดยกฎหมา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คณะกรรมการที่แต่งตั้งโดยมติคณะรัฐมนตรี</w: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  - </w:t>
      </w:r>
      <w:r>
        <w:rPr>
          <w:rFonts w:cs="FreesiaUPC"/>
          <w:sz w:val="27"/>
          <w:sz w:val="27"/>
          <w:szCs w:val="27"/>
        </w:rPr>
        <w:t>ข้อมูลข่าวสารตามที่คณะกรรมการกำหนด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3. </w:t>
      </w:r>
      <w:r>
        <w:rPr>
          <w:rFonts w:cs="FreesiaUPC"/>
          <w:b/>
          <w:b/>
          <w:bCs/>
          <w:sz w:val="27"/>
          <w:sz w:val="27"/>
          <w:szCs w:val="27"/>
        </w:rPr>
        <w:t>สิทธิขอดู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1 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หน่วยงานของรัฐผู้รับผิดชอบต้องจัดหาข้อมูลข่าวสารนั้นให้แก่ผู้ขอภายในเวลาอันสมคว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ข้อมูลข่าวสารดังกล่าวจะต้องเป็นข้อมูลข่าวสารทีมีอยู่แล้ว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ละพร้อมจะให้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มิใช่การต้องจัดทำ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วิเคราะห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จำแน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บรวมขึ้นใหม่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ข้อมูลข่าวสารของราชการมีมติในการกำหนดมาตรการและแนวทางในการปฏิบัติกรณีที่มีคำขอข้อมูลข่าวสารจากประชาช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ดังนี้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- </w:t>
      </w:r>
      <w:r>
        <w:rPr>
          <w:rFonts w:cs="FreesiaUPC"/>
          <w:sz w:val="27"/>
          <w:sz w:val="27"/>
          <w:szCs w:val="27"/>
        </w:rPr>
        <w:t>กรณีเป็นข้อมูลข่าวสารที่หน่วยงานของรัฐพร้อมที่จะจัดหาให้จะต้องทำให้เสร็จภายในวันที่รับคำขอ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  <w:t xml:space="preserve">   - </w:t>
      </w:r>
      <w:r>
        <w:rPr>
          <w:rFonts w:cs="FreesiaUPC"/>
          <w:sz w:val="27"/>
          <w:sz w:val="27"/>
          <w:szCs w:val="27"/>
        </w:rPr>
        <w:t>กรณีที่ข้อมูลข่าวสารที่ขอมีเป็นจำนวนมา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สามารถดำเนินการ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จะต้องแจ้งให้ผู้ขอข้อมูลทราบ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รวมทั้งแจ้งกำหนดวันที่จะดำเนินการแล้วเสร็จ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4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ับสำเนาและขอให้รับรองสำเนาถูกต้อ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9 </w:t>
      </w:r>
      <w:r>
        <w:rPr>
          <w:rFonts w:cs="FreesiaUPC"/>
          <w:sz w:val="27"/>
          <w:sz w:val="27"/>
          <w:szCs w:val="27"/>
        </w:rPr>
        <w:t>และ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1 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ไม่ว่าจะมีส่วนได้เสียเกี่ยวข้องหรือไม่ก็ตาม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ย่อมมีสิทธิเข้าตรวจดูขอสำเนาที่มีคำรับรองถูกต้องของ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ที่หน่วยงานของรัฐจะวางหลักเกณฑ์เรียกค่าธรรมเนียมได้ตามความเห็นชอบของคณะกรรมการข้อมูลข่าวสารของราชก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ต้องคำนึงถึงการช่วยเหลือผู้มีรายได้น้อยประกอบด้ว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5. </w:t>
      </w:r>
      <w:r>
        <w:rPr>
          <w:rFonts w:cs="FreesiaUPC"/>
          <w:b/>
          <w:b/>
          <w:bCs/>
          <w:sz w:val="27"/>
          <w:sz w:val="27"/>
          <w:szCs w:val="27"/>
        </w:rPr>
        <w:t>สิทธิคัดค้านการเปิดเผย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7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กรณีที่เจ้าหน้าที่ของรัฐเห็นว่าการ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ของราชการใดอาจกระทบถึงประโยชน์ได้เสียของผู้ใ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ให้เจ้าหน้าที่ของรัฐแจ้งให้ผู้นั้นเสนอคำคัดค้านภายในเวลาที่กำหนด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จะต้องไม่น้อย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กว่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โดยผู้รับแจ้งมีสิทธิคัดค้านการเปิดเผยข้อมูลข่าวสารนั้นได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โดยให้ทำเป็นหนังสือถึงเจ้าหน้าที่ของรัฐผู้รับผิดชอบ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เจ้าหน้าที่ต้องพิจารณาคำคัดค้านและแจ้งผลการพิจารณาโดยไม่ชักช้า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6. </w:t>
      </w:r>
      <w:r>
        <w:rPr>
          <w:rFonts w:cs="FreesiaUPC"/>
          <w:b/>
          <w:b/>
          <w:bCs/>
          <w:sz w:val="27"/>
          <w:sz w:val="27"/>
          <w:szCs w:val="27"/>
        </w:rPr>
        <w:t>สิทธิ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3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ใดเห็นว่าหน่วยงานของรัฐไม่ปฏิบัติตามพระราชบัญญัตินี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ปฏิบัติหน้าที่ล่าช้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ไม่ได้รับความสะดวก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ผู้นั้นมีสิทธิร้องเรียนต่อคณะกรรมการข้อมูลข่าวสาร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เป็นเรื่องเกี่ยวกับการมีคำสั่งมิให้เปิดเผยข้อมูลข่าวสารฯ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รับฟังคำคัดค้า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คำสั่งไม่แก้ไขเปลี่ยนแปล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ข้อมูลข่าวสารส่วนบุคคล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ทั้งนี้</w:t>
      </w:r>
      <w:r>
        <w:rPr>
          <w:rFonts w:cs="Times New Roman"/>
          <w:sz w:val="27"/>
          <w:sz w:val="27"/>
          <w:szCs w:val="27"/>
        </w:rPr>
        <w:t xml:space="preserve">  </w:t>
      </w:r>
      <w:r>
        <w:rPr>
          <w:rFonts w:cs="FreesiaUPC"/>
          <w:sz w:val="27"/>
          <w:sz w:val="27"/>
          <w:szCs w:val="27"/>
        </w:rPr>
        <w:t>คณะกรรมการต้องพิจารณาให้แล้วเสร็จ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30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คำ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เว้นแต่มีเหตุจำเป็นก็ให้ขยายเวลาได้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แต่ต้องไม่เกิ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60 </w:t>
      </w:r>
      <w:r>
        <w:rPr>
          <w:rFonts w:cs="FreesiaUPC"/>
          <w:sz w:val="27"/>
          <w:sz w:val="27"/>
          <w:szCs w:val="27"/>
        </w:rPr>
        <w:t>วัน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7. </w:t>
      </w:r>
      <w:r>
        <w:rPr>
          <w:rFonts w:cs="FreesiaUPC"/>
          <w:b/>
          <w:b/>
          <w:bCs/>
          <w:sz w:val="27"/>
          <w:sz w:val="27"/>
          <w:szCs w:val="27"/>
        </w:rPr>
        <w:t>สิทธิอุทธรณ์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8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ในกรณีที่เจ้าหน้าที่มีคำสั่งไม่ให้เปิดเผยข้อมูลข่าวสาร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มีคำสั่งไม่รับคำคัดค้านของผู้มีประโยชน์ได้เสีย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บุคคลนั้นสามารถยื่นคำอุทธรณ์ต่อคณะกรรมการข้อมูลข่าวสารของราชการภายใ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15 </w:t>
      </w:r>
      <w:r>
        <w:rPr>
          <w:rFonts w:cs="FreesiaUPC"/>
          <w:sz w:val="27"/>
          <w:sz w:val="27"/>
          <w:szCs w:val="27"/>
        </w:rPr>
        <w:t>วั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นับแต่วันที่ได้รับแจ้งคำสั่ง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ซึ่งคณะกรรมการจะพิจารณาส่งเรื่องให้คณะกรรมการวินิจฉัยการเปิดเผยข้อมูลข่าวสารเป็นผู้พิจารณาวินิจฉัยต่อไป</w:t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  <w:tab/>
      </w:r>
      <w:r>
        <w:rPr>
          <w:rFonts w:cs="FreesiaUPC"/>
          <w:b/>
          <w:bCs/>
          <w:sz w:val="27"/>
          <w:szCs w:val="27"/>
        </w:rPr>
        <w:t xml:space="preserve">8. </w:t>
      </w:r>
      <w:r>
        <w:rPr>
          <w:rFonts w:cs="FreesiaUPC"/>
          <w:b/>
          <w:b/>
          <w:bCs/>
          <w:sz w:val="27"/>
          <w:sz w:val="27"/>
          <w:szCs w:val="27"/>
        </w:rPr>
        <w:t>สิทธิได้รู้ข้อมูลข่าวสารส่วนบุคคลของต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>(</w:t>
      </w:r>
      <w:r>
        <w:rPr>
          <w:rFonts w:cs="FreesiaUPC"/>
          <w:sz w:val="27"/>
          <w:sz w:val="27"/>
          <w:szCs w:val="27"/>
        </w:rPr>
        <w:t>ตามมาตรา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Cs w:val="27"/>
        </w:rPr>
        <w:t xml:space="preserve">2 </w:t>
      </w:r>
      <w:r>
        <w:rPr>
          <w:rFonts w:cs="FreesiaUPC"/>
          <w:sz w:val="27"/>
          <w:sz w:val="27"/>
          <w:szCs w:val="27"/>
        </w:rPr>
        <w:t>แห่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พ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ร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บ</w:t>
      </w:r>
      <w:r>
        <w:rPr>
          <w:rFonts w:cs="FreesiaUPC"/>
          <w:sz w:val="27"/>
          <w:szCs w:val="27"/>
        </w:rPr>
        <w:t>.</w:t>
      </w:r>
      <w:r>
        <w:rPr>
          <w:rFonts w:cs="FreesiaUPC"/>
          <w:sz w:val="27"/>
          <w:sz w:val="27"/>
          <w:szCs w:val="27"/>
        </w:rPr>
        <w:t>ข้อมูลข่าวสารฯ</w:t>
      </w:r>
      <w:r>
        <w:rPr>
          <w:rFonts w:cs="FreesiaUPC"/>
          <w:sz w:val="27"/>
          <w:szCs w:val="27"/>
        </w:rPr>
        <w:t xml:space="preserve">) </w:t>
      </w:r>
      <w:r>
        <w:rPr>
          <w:rFonts w:cs="FreesiaUPC"/>
          <w:sz w:val="27"/>
          <w:sz w:val="27"/>
          <w:szCs w:val="27"/>
        </w:rPr>
        <w:t>บุคคลมีสิทธิได้รับรู้ข้อมูลข่าวสารส่วนบุคคลเกี่ยวกับตนเองจากหน่วยงานของรัฐที่ควบคุมดูแลข้อมูลข่าวสารนั้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ๆ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ได้ถ้าพบว่าข้อมูลข่าวสารส่วนบุคคลดังกล่าวไม่ถูกต้องตามที่เป็นจริง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ก็มีสิทธิยื่นคำขอให้แก้ไขเปลี่ยนแปลงข้อมูลนั้นได้</w:t>
      </w:r>
    </w:p>
    <w:p>
      <w:pPr>
        <w:pStyle w:val="Normal"/>
        <w:jc w:val="left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810</wp:posOffset>
            </wp:positionV>
            <wp:extent cx="1515745" cy="11430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 w:val="27"/>
          <w:szCs w:val="27"/>
        </w:rPr>
        <w:t>ประชาชนจะสามารถร้องเรียนหรืออุทธรณ์การไม่ปฏิบัติตามกฎหมายข้อมูลข่าวสารของราชการของหน่วยงานของรัฐได้อย่างไร</w:t>
      </w:r>
      <w:r>
        <w:rPr>
          <w:rFonts w:cs="FreesiaUPC"/>
          <w:sz w:val="27"/>
          <w:szCs w:val="27"/>
        </w:rPr>
        <w:t>.....</w:t>
      </w:r>
      <w:r>
        <w:rPr>
          <w:rFonts w:cs="FreesiaUPC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ประชาชนสามารถส่งเรื่องร้องเรียน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FreesiaUPC"/>
          <w:sz w:val="27"/>
          <w:sz w:val="27"/>
          <w:szCs w:val="27"/>
        </w:rPr>
        <w:t>หรืออุทธรณ์ไปยังคณะกรรมการข้อมูลข่าวสารของราชการซึ่งสามารถดำเนินการได้โดยส่งเป็นจดหมายหรือไปด้วยตนเองที่สำนักงานคณะกรรมการข้อมูลข่าวสารของราชการ</w:t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38430</wp:posOffset>
                </wp:positionV>
                <wp:extent cx="2057400" cy="342900"/>
                <wp:effectExtent l="5080" t="68580" r="438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806356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0.9pt;width:16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115570</wp:posOffset>
                </wp:positionV>
                <wp:extent cx="19050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27pt;mso-wrap-distance-left:9.05pt;mso-wrap-distance-right:9.05pt;mso-wrap-distance-top:0pt;mso-wrap-distance-bottom:0pt;margin-top:9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3209290" cy="5380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8"/>
                              </w:rPr>
                            </w:pPr>
                            <w:r>
                              <w:rPr>
                                <w:rFonts w:cs="FreesiaUPC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ร้องเรียนต่อคณะกรรมการ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ด้กระทำการเป็นการฝ่าฝืน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ไม่ปฏิบัติตามพระราชบัญญัติข้อมูลข่าวสารของราช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.2540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เกี่ยวกับกรณีเพิกเฉยไม่พิจารณาคำขอดูข้อมูลข่าวสารของ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เมื่อวันที่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ใช้สิทธิตามพระราชบัญญัติ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อดูเอกส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ำนวน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รายละเอียดตามสำเนาคำขอที่แนบ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าก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้าพเจ้าได้ติดตามทวงถามหลายครั้ง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ต่ทางหน่วยงานดังกล่าวมิได้ดำเนินการใด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ให้ข้าพเจ้า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โดยไม่มีเหตุผล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งใจเพิกเฉยไม่ให้ความสะดวกแก่ข้าพเจ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จึงขอร้องเรียนหน่วยงานดังกล่าว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7"/>
                                <w:sz w:val="27"/>
                                <w:szCs w:val="27"/>
                              </w:rPr>
                              <w:t>ผู้ร้องเรีย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  <w:tab/>
                              <w:tab/>
                              <w:t xml:space="preserve">     (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FreesiaUPC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3.7pt;mso-wrap-distance-left:9.05pt;mso-wrap-distance-right:9.05pt;mso-wrap-distance-top:0pt;mso-wrap-distance-bottom:0pt;margin-top:8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8"/>
                        </w:rPr>
                      </w:pPr>
                      <w:r>
                        <w:rPr>
                          <w:rFonts w:cs="FreesiaUPC"/>
                          <w:sz w:val="28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ดือ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รีย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นามสกุ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รอ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ซอย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มู่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ถน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ตำบล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ขวง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อำเภ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ขต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ังหวัด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ร้องเรียนต่อคณะกรรมการ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ด้กระทำการเป็นการฝ่าฝืน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ไม่ปฏิบัติตามพระราชบัญญัติข้อมูลข่าวสารของราช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ศ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.2540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เกี่ยวกับกรณีเพิกเฉยไม่พิจารณาคำขอดูข้อมูลข่าวสารของ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เมื่อวันที่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ใช้สิทธิตามพระราชบัญญัติ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อดูเอกส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ำนวน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รายละเอียดตามสำเนาคำขอที่แนบ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 xml:space="preserve">)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าก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้าพเจ้าได้ติดตามทวงถามหลายครั้ง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ต่ทางหน่วยงานดังกล่าวมิได้ดำเนินการใด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ๆ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ให้ข้าพเจ้า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โดยไม่มีเหตุผล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งใจเพิกเฉยไม่ให้ความสะดวกแก่ข้าพเจ้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จึงขอร้องเรียนหน่วยงานดังกล่าว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คื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FreesiaUPC"/>
                          <w:sz w:val="27"/>
                          <w:sz w:val="27"/>
                          <w:szCs w:val="27"/>
                        </w:rPr>
                        <w:t>ผู้ร้องเรีย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  <w:tab/>
                        <w:tab/>
                        <w:t xml:space="preserve">     (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7"/>
                          <w:szCs w:val="27"/>
                        </w:rPr>
                      </w:pPr>
                      <w:r>
                        <w:rPr>
                          <w:rFonts w:cs="FreesiaUPC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7080</wp:posOffset>
                </wp:positionH>
                <wp:positionV relativeFrom="paragraph">
                  <wp:posOffset>146050</wp:posOffset>
                </wp:positionV>
                <wp:extent cx="3124200" cy="1257300"/>
                <wp:effectExtent l="5715" t="0" r="508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พระราชบัญญัติข้อมูลข่าว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5 FreesiaUPC" w:hAnsi="P5 FreesiaUPC" w:eastAsia="P5 FreesiaUPC" w:cs="P5 FreesiaUPC"/>
                                <w:lang w:bidi="hi-IN"/>
                              </w:rPr>
                              <w:t>ของราชการ พ.ศ.25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9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0.4pt;margin-top:11.5pt;width:245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พระราชบัญญัติข้อมูลข่าว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5 FreesiaUPC" w:hAnsi="P5 FreesiaUPC" w:eastAsia="P5 FreesiaUPC" w:cs="P5 FreesiaUPC"/>
                          <w:lang w:bidi="hi-IN"/>
                        </w:rPr>
                        <w:t>ของราชการ พ.ศ.2540</w:t>
                      </w:r>
                    </w:p>
                  </w:txbxContent>
                </v:textbox>
                <v:path textpathok="t"/>
                <v:textpath on="t" fitshape="t" string="พระราชบัญญัติข้อมูลข่าวสาร&#10;ของราชการ พ.ศ.2540" style="font-family:&quot;P5 FreesiaUP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057400" cy="342900"/>
                <wp:effectExtent l="5080" t="43180" r="438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4pt;margin-top:4.95pt;width:161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</wp:posOffset>
                </wp:positionH>
                <wp:positionV relativeFrom="paragraph">
                  <wp:posOffset>62865</wp:posOffset>
                </wp:positionV>
                <wp:extent cx="19050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.9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อุทธรณ์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165</wp:posOffset>
                </wp:positionH>
                <wp:positionV relativeFrom="paragraph">
                  <wp:posOffset>121285</wp:posOffset>
                </wp:positionV>
                <wp:extent cx="3209290" cy="5038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วัน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ดือ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ศ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รียน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ประธานกรรมการข้อมูลข่าวสารของ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นามสกุ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รอก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อย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มู่ที่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ถนน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ตำบล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ขวง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อำเภ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ังหวัด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รหัสไปรษณีย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โทรศัพท์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ออุทธรณ์ต่อคณะกรรมการวินิจฉัยการเปิดเผยข้อมูลข่าวสารว่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น่วยงานของรัฐ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ด้กระทำกา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ดัง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1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เปิดเผยข้อมูลข่าวสารให้ตามที่ข้าพเจ้าข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ซึ่งเป็นข้อมูล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      1.1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1.2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(2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รับฟังคำคัดค้านของข้าพเจ้าที่คัดค้านมิให้เปิดเผยข้อมูลข่าวสาร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2.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        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 xml:space="preserve">(3)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ไม่แก้ไขหรืลบข้อมูลข่าวสารส่วนบุคคลที่เกี่ยวกับข้าพเจ้าเรื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1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 xml:space="preserve">        3.2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จึงขออุทธรณ์คำสั่งของหน่วยงานดังกล่า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และขอให้กรรมการดำเนินการต่อไป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พร้อมนี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ข้าพเจ้าได้แนบเอกสารเพื่อประกอบการพิจารณามาด้วย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คื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sz w:val="25"/>
                                <w:sz w:val="25"/>
                                <w:szCs w:val="25"/>
                              </w:rPr>
                              <w:t>ผู้อุทธ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FreesiaUPC"/>
                                <w:sz w:val="25"/>
                                <w:szCs w:val="25"/>
                              </w:rPr>
                              <w:tab/>
                              <w:tab/>
                              <w:t xml:space="preserve">     (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6.7pt;mso-wrap-distance-left:9.05pt;mso-wrap-distance-right:9.05pt;mso-wrap-distance-top:0pt;mso-wrap-distance-bottom:0pt;margin-top:9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     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วัน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ดือ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ศ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รียน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ประธานกรรมการข้อมูลข่าวสารของราชก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นามสกุ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ยู่บ้านเลข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รอก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อย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มู่ที่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ถนน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ตำบล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ขวง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อำเภ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เขต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ังหวัด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รหัสไปรษณีย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โทรศัพท์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ออุทธรณ์ต่อคณะกรรมการวินิจฉัยการเปิดเผยข้อมูลข่าวสารว่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น่วยงานของรัฐ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ด้กระทำกา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ดัง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1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เปิดเผยข้อมูลข่าวสารให้ตามที่ข้าพเจ้าข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ซึ่งเป็นข้อมูล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      1.1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1.2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(2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รับฟังคำคัดค้านของข้าพเจ้าที่คัดค้านมิให้เปิดเผยข้อมูลข่าวสาร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1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2.2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หรื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        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 xml:space="preserve">(3)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ไม่แก้ไขหรืลบข้อมูลข่าวสารส่วนบุคคลที่เกี่ยวกับข้าพเจ้าเรื่อง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1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 xml:space="preserve">        3.2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จึงขออุทธรณ์คำสั่งของหน่วยงานดังกล่า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และขอให้กรรมการดำเนินการต่อไป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พร้อมนี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ข้าพเจ้าได้แนบเอกสารเพื่อประกอบการพิจารณามาด้วย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คื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ลงชื่อ</w:t>
                      </w: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ab/>
                      </w:r>
                      <w:r>
                        <w:rPr>
                          <w:rFonts w:cs="FreesiaUPC"/>
                          <w:sz w:val="25"/>
                          <w:sz w:val="25"/>
                          <w:szCs w:val="25"/>
                        </w:rPr>
                        <w:t>ผู้อุทธรณ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25"/>
                          <w:szCs w:val="25"/>
                        </w:rPr>
                      </w:pPr>
                      <w:r>
                        <w:rPr>
                          <w:rFonts w:cs="FreesiaUPC"/>
                          <w:sz w:val="25"/>
                          <w:szCs w:val="25"/>
                        </w:rPr>
                        <w:tab/>
                        <w:tab/>
                        <w:t xml:space="preserve">     (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ร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บ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ข้อมูลข่าวสารของ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พ</w:t>
      </w:r>
      <w:r>
        <w:rPr>
          <w:rFonts w:cs="FreesiaUPC"/>
          <w:b/>
          <w:bCs/>
          <w:sz w:val="36"/>
          <w:szCs w:val="36"/>
        </w:rPr>
        <w:t>.</w:t>
      </w:r>
      <w:r>
        <w:rPr>
          <w:rFonts w:cs="FreesiaUPC"/>
          <w:b/>
          <w:b/>
          <w:bCs/>
          <w:sz w:val="36"/>
          <w:sz w:val="36"/>
          <w:szCs w:val="36"/>
        </w:rPr>
        <w:t>ศ</w:t>
      </w:r>
      <w:r>
        <w:rPr>
          <w:rFonts w:cs="FreesiaUPC"/>
          <w:b/>
          <w:bCs/>
          <w:sz w:val="36"/>
          <w:szCs w:val="36"/>
        </w:rPr>
        <w:t>.2540</w:t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eastAsia="FreesiaUPC" w:cs="FreesiaUPC" w:ascii="FreesiaUPC" w:hAnsi="FreesiaUPC"/>
          <w:b/>
          <w:bCs/>
          <w:sz w:val="28"/>
        </w:rPr>
        <w:t>“</w:t>
      </w:r>
      <w:r>
        <w:rPr>
          <w:rFonts w:cs="FreesiaUPC"/>
          <w:b/>
          <w:b/>
          <w:bCs/>
          <w:sz w:val="28"/>
          <w:sz w:val="28"/>
        </w:rPr>
        <w:t>เพิ่มความโปร่งใส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สร้างความมั่นใจ</w:t>
      </w:r>
    </w:p>
    <w:p>
      <w:pPr>
        <w:pStyle w:val="Normal"/>
        <w:jc w:val="center"/>
        <w:rPr>
          <w:rFonts w:cs="FreesiaUPC"/>
          <w:b/>
          <w:b/>
          <w:bCs/>
          <w:sz w:val="28"/>
        </w:rPr>
      </w:pPr>
      <w:r>
        <w:rPr>
          <w:rFonts w:cs="FreesiaUPC"/>
          <w:b/>
          <w:b/>
          <w:bCs/>
          <w:sz w:val="28"/>
          <w:sz w:val="28"/>
        </w:rPr>
        <w:t>ราชการ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พร้อมให้ข้อมูล”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b/>
          <w:b/>
          <w:bCs/>
          <w:i/>
          <w:i/>
          <w:iCs/>
          <w:sz w:val="36"/>
          <w:sz w:val="36"/>
          <w:szCs w:val="36"/>
        </w:rPr>
        <w:t>องค์การบริหารส่วนตำบลเมืองยา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rFonts w:cs="FreesiaUPC"/>
          <w:b/>
          <w:b/>
          <w:bCs/>
          <w:i/>
          <w:i/>
          <w:iCs/>
          <w:sz w:val="28"/>
          <w:sz w:val="28"/>
        </w:rPr>
        <w:t>อำเภอชำนิ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cs="FreesiaUPC"/>
          <w:b/>
          <w:b/>
          <w:bCs/>
          <w:i/>
          <w:i/>
          <w:iCs/>
          <w:sz w:val="28"/>
          <w:sz w:val="28"/>
        </w:rPr>
        <w:t>จังหวัดบุรีรัมย์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FreesiaUPC"/>
          <w:b/>
          <w:bCs/>
          <w:i/>
          <w:iCs/>
          <w:sz w:val="28"/>
        </w:rPr>
        <w:t>31110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b/>
          <w:b/>
          <w:bCs/>
          <w:i/>
          <w:i/>
          <w:iCs/>
          <w:sz w:val="28"/>
          <w:sz w:val="28"/>
        </w:rPr>
        <w:t>โทรศัพท์</w:t>
      </w:r>
      <w:r>
        <w:rPr>
          <w:rFonts w:cs="FreesiaUPC"/>
          <w:b/>
          <w:bCs/>
          <w:i/>
          <w:iCs/>
          <w:sz w:val="28"/>
        </w:rPr>
        <w:t>/</w:t>
      </w:r>
      <w:r>
        <w:rPr>
          <w:rFonts w:cs="FreesiaUPC"/>
          <w:b/>
          <w:b/>
          <w:bCs/>
          <w:i/>
          <w:i/>
          <w:iCs/>
          <w:sz w:val="28"/>
          <w:sz w:val="28"/>
        </w:rPr>
        <w:t>โทสาร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cs="FreesiaUPC"/>
          <w:b/>
          <w:bCs/>
          <w:i/>
          <w:iCs/>
          <w:sz w:val="28"/>
        </w:rPr>
        <w:t>0-4460-9977</w:t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</w:rPr>
      </w:pPr>
      <w:r>
        <w:rPr>
          <w:rFonts w:cs="FreesiaUPC"/>
          <w:b/>
          <w:bCs/>
          <w:i/>
          <w:iCs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57785</wp:posOffset>
                </wp:positionV>
                <wp:extent cx="2971800" cy="1028700"/>
                <wp:effectExtent l="2540" t="0" r="6350" b="31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"เปิดเผยเป็นหล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ปกปิดเป็นข้อยกเว้น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4.55pt;width:233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"เปิดเผยเป็นหล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ปกปิดเป็นข้อยกเว้น"</w:t>
                      </w:r>
                    </w:p>
                  </w:txbxContent>
                </v:textbox>
                <v:path textpathok="t"/>
                <v:textpath on="t" fitshape="t" string="&quot;เปิดเผยเป็นหลัก&#10;ปกปิดเป็นข้อยกเว้น&quot;" style="font-family:&quot;FreesiaUPC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15</wp:posOffset>
                </wp:positionH>
                <wp:positionV relativeFrom="paragraph">
                  <wp:posOffset>48260</wp:posOffset>
                </wp:positionV>
                <wp:extent cx="3133090" cy="22948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เป็นกฎหมายของประชาชนทุก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เพื่อคุ้มครองสิทธิรับรู้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ราช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และสนับสนุ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ารมีส่วนร่ว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ประชาชนใ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องระบบราชการให้มีความโปร่งใ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และมีประสิทธิภาพ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7pt;height:180.7pt;mso-wrap-distance-left:9.05pt;mso-wrap-distance-right:9.05pt;mso-wrap-distance-top:0pt;mso-wrap-distance-bottom:0pt;margin-top:3.8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เป็นกฎหมายของประชาชนทุก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เพื่อคุ้มครองสิทธิรับรู้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ราช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และสนับสนุ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ารมีส่วนร่ว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ประชาชนในการ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องระบบราชการให้มีความโปร่งใ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และมีประสิทธิภาพ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86995</wp:posOffset>
            </wp:positionV>
            <wp:extent cx="1905000" cy="11430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330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ิ่มความโปร่งใ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6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ิ่มความโปร่ง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พระราชบัญญัติข้อมูลข่าวสารของราชการ</w:t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พ</w:t>
      </w:r>
      <w:r>
        <w:rPr>
          <w:rFonts w:cs="FreesiaUPC"/>
          <w:b/>
          <w:bCs/>
          <w:i/>
          <w:iCs/>
          <w:sz w:val="34"/>
          <w:szCs w:val="34"/>
        </w:rPr>
        <w:t>.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FreesiaUPC"/>
          <w:b/>
          <w:bCs/>
          <w:i/>
          <w:iCs/>
          <w:sz w:val="34"/>
          <w:szCs w:val="34"/>
        </w:rPr>
        <w:t xml:space="preserve">. 2540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มีขึ้นเพื่อจุดประสงค์ใด</w:t>
      </w:r>
      <w:r>
        <w:rPr>
          <w:rFonts w:cs="FreesiaUPC"/>
          <w:b/>
          <w:bCs/>
          <w:i/>
          <w:iCs/>
          <w:sz w:val="34"/>
          <w:szCs w:val="34"/>
        </w:rPr>
        <w:t>?</w:t>
      </w:r>
      <w:r>
        <w:rPr>
          <w:rFonts w:cs="FreesiaUPC"/>
          <w:b/>
          <w:bCs/>
          <w:i/>
          <w:iCs/>
          <w:sz w:val="34"/>
          <w:szCs w:val="34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3133090" cy="25234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หตุผลของการมีกฎหมายข้อมูลข่าวสารของราชการนั้น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นื่องจาก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ในระบอบประชาธิปไตย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การให้ประชาชนมีโอกาสกว้างขวางในการได้รับรู้ข้อมูลข่าวสารเกี่ยวกับการดำเนินงานต่าง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ของรัฐเป็นสิ่งจำเป็น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อันจะเป็นการส่งเสริมให้รัฐบาลมีการบริหารที่มีประสิทธิภาพ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โปร่งใส</w:t>
                            </w:r>
                            <w:r>
                              <w:rPr>
                                <w:rFonts w:ascii="Angsana New" w:hAnsi="Angsana New" w:eastAsia="Angsan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sz w:val="34"/>
                                <w:sz w:val="34"/>
                                <w:szCs w:val="34"/>
                              </w:rPr>
                              <w:t>และเป็นไปเพื่อประชาชนมากยิ่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98.7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หตุผลของการมีกฎหมายข้อมูลข่าวสารของราชการนั้น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นื่องจาก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ในระบอบประชาธิปไตย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การให้ประชาชนมีโอกาสกว้างขวางในการได้รับรู้ข้อมูลข่าวสารเกี่ยวกับการดำเนินงานต่าง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ๆ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ของรัฐเป็นสิ่งจำเป็น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เพื่อที่ประชาชนจะได้สามารถแสดงความคิดเห็นและใช้สิทธิทางการเมืองได้โดยถูกต้องตรงตามความเป็นจริง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อันจะเป็นการส่งเสริมให้รัฐบาลมีการบริหารที่มีประสิทธิภาพ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โปร่งใส</w:t>
                      </w:r>
                      <w:r>
                        <w:rPr>
                          <w:rFonts w:ascii="Angsana New" w:hAnsi="Angsana New" w:eastAsia="Angsan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sz w:val="34"/>
                          <w:sz w:val="34"/>
                          <w:szCs w:val="34"/>
                        </w:rPr>
                        <w:t>และเป็นไปเพื่อประชาชนมากยิ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i/>
          <w:i/>
          <w:iCs/>
          <w:sz w:val="28"/>
          <w:szCs w:val="34"/>
        </w:rPr>
      </w:pPr>
      <w:r>
        <w:rPr>
          <w:rFonts w:cs="FreesiaUPC"/>
          <w:b/>
          <w:bCs/>
          <w:i/>
          <w:iCs/>
          <w:sz w:val="28"/>
          <w:szCs w:val="34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Cs/>
          <w:i/>
          <w:iCs/>
          <w:sz w:val="34"/>
          <w:szCs w:val="34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ประชาชนทุกคนมีสิทธิขอด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ตรวจดู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</w:p>
    <w:p>
      <w:pPr>
        <w:pStyle w:val="Normal"/>
        <w:rPr>
          <w:rFonts w:cs="FreesiaUPC"/>
          <w:b/>
          <w:b/>
          <w:bCs/>
          <w:i/>
          <w:i/>
          <w:iCs/>
          <w:sz w:val="34"/>
          <w:szCs w:val="34"/>
        </w:rPr>
      </w:pP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สำเนาข้อมูลข่าวสารของหน่วยงานของรัฐหรือไม่</w:t>
      </w:r>
      <w:r>
        <w:rPr>
          <w:rFonts w:cs="FreesiaUPC"/>
          <w:b/>
          <w:b/>
          <w:bCs/>
          <w:i/>
          <w:i/>
          <w:iCs/>
          <w:sz w:val="34"/>
          <w:sz w:val="34"/>
          <w:szCs w:val="34"/>
        </w:rPr>
        <w:t>…</w:t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3133090" cy="22948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สามารถใช้สิทธิขอด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ขอตรวจดู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และขอสำเนาข้อมูลข่าวสารจากหน่วยงานของรัฐได้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4"/>
                                <w:sz w:val="34"/>
                                <w:szCs w:val="34"/>
                              </w:rPr>
                              <w:t>ยกเว้นข้อมูลข่าวสารบางประเภทที่กฎหมายกำหนดให้หน่วยงานของรัฐอาจไม่เปิดเผยก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กฎหมายข้อมูลข่าวสารของราชการได้ให้สิทธิอย่างมากกับประชาชนในการขอข้อมูลข่าวสารจากหน่วยงานของรัฐโดยกำหนดให้ประชาชนผู้ใดก็ได้ไม่จำเป็นต้องเป็นผู้มีส่วนได้เสีย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สามารถใช้สิทธิขอด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ขอตรวจดู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และขอสำเนาข้อมูลข่าวสารจากหน่วยงานของรัฐได้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4"/>
                          <w:sz w:val="34"/>
                          <w:szCs w:val="34"/>
                        </w:rPr>
                        <w:t>ยกเว้นข้อมูลข่าวสารบางประเภทที่กฎหมายกำหนดให้หน่วยงานของรัฐอาจไม่เปิดเผย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56890" cy="4660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วามมั่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0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วามมั่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2980690" cy="5609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นำข้อมูลข่าวสารตามที่กฎหมายกำหนด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ิมพ์ในราชกิจจานุเบ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ข่าวส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กี่ยวกับโครงสร้างและจัดองค์ก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รุปอำนา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หน้าที่ที่สำคัญและวิธีดำเนิน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นำข้อมูลข่าวสารตามที่กฎหมายกำหนด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รวบรวมไว้ที่ศูนย์ศูนย์ข้อมูลข่าวสารเพื่อ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ประชาชนเข้าตรวจดูได้โดยสะดว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่าวสารเกี่ยวกับนโยบ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แผนงานโคร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และงบประมาณของหน่วยงานของรั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มปท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สัญญาที่มีลักษณะผูกข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ัดต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ต้องเปิดเผยข้อมูลข่าวสารให้ตามที่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ได้มีคำขอนอกจากเป็นข้อมูลข่าวสารที่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ยกเว้นไม่ต้องเปิดเผ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ข้อมูลข่าวสาร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อาจก่อให้เกิดความเสียหายต่อ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หรือความมั่นคงของประเท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ในทางเศรษฐกิจหรือการคล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1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กฎหมายข้อมูลข่าวสารของราชการได้มีข้อกำหนดให้หน่วยงานของรัฐทุกแห่งต้องเปิดเผยข้อมูลข่าวสารให้ประชาชนได้ทราบโดยวิธีการและรูป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นำข้อมูลข่าวสารตามที่กฎหมายกำหนด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ิมพ์ในราชกิจจานุเบ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ข่าวส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กี่ยวกับโครงสร้างและจัดองค์ก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รุปอำนา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หน้าที่ที่สำคัญและวิธีดำเนิน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นำข้อมูลข่าวสารตามที่กฎหมายกำหนด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รวบรวมไว้ที่ศูนย์ศูนย์ข้อมูลข่าวสารเพื่อให้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ประชาชนเข้าตรวจดูได้โดยสะดว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่าวสารเกี่ยวกับนโยบ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แผนงานโคร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และงบประมาณของหน่วยงานของรั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ญญ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มปท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สัญญาที่มีลักษณะผูกข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ัดต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ต้องเปิดเผยข้อมูลข่าวสารให้ตามที่ประชาช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ได้มีคำขอนอกจากเป็นข้อมูลข่าวสารที่เข้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ยกเว้นไม่ต้องเปิดเผ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ข้อมูลข่าวสารที่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อาจก่อให้เกิดความเสียหายต่อสถาบัน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หรือความมั่นคงของประเท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ในทางเศรษฐกิจหรือการคล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</wp:posOffset>
                </wp:positionH>
                <wp:positionV relativeFrom="paragraph">
                  <wp:posOffset>141605</wp:posOffset>
                </wp:positionV>
                <wp:extent cx="3056890" cy="4660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การ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้อมให้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0.7pt;height:36.7pt;mso-wrap-distance-left:9.05pt;mso-wrap-distance-right:9.05pt;mso-wrap-distance-top:0pt;mso-wrap-distance-bottom:0pt;margin-top:11.1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การ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้อมให้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3200400" cy="18288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ถ้าประชาชนไปขอข้อมูลข่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และหน่วยงานของรัฐนิ่งเฉ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หรือปฏิเสธไม่เปิดเผ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หรือปฏิเสธ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ไม่มีข้อมูลข่าวสารตามที่ข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8"/>
                                <w:sz w:val="38"/>
                                <w:szCs w:val="38"/>
                              </w:rPr>
                              <w:t>ประชาชนจะมีสิทธิดำเนินการอย่างไร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i/>
                                <w:iCs/>
                                <w:sz w:val="38"/>
                                <w:szCs w:val="38"/>
                              </w:rPr>
                              <w:t>?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4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ถ้าประชาชนไปขอข้อมูลข่าวสาร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และหน่วยงานของรัฐนิ่งเฉ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หรือปฏิเสธไม่เปิดเผ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หรือปฏิเสธว่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Cs w:val="38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ไม่มีข้อมูลข่าวสารตามที่ข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i/>
                          <w:i/>
                          <w:iCs/>
                          <w:sz w:val="38"/>
                          <w:sz w:val="38"/>
                          <w:szCs w:val="38"/>
                        </w:rPr>
                        <w:t>ประชาชนจะมีสิทธิดำเนินการอย่างไร</w:t>
                      </w:r>
                      <w:r>
                        <w:rPr>
                          <w:rFonts w:cs="FreesiaUPC"/>
                          <w:b/>
                          <w:bCs/>
                          <w:i/>
                          <w:iCs/>
                          <w:sz w:val="38"/>
                          <w:szCs w:val="38"/>
                        </w:rPr>
                        <w:t>?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b/>
          <w:b/>
          <w:bCs/>
          <w:i/>
          <w:i/>
          <w:iCs/>
          <w:sz w:val="27"/>
          <w:szCs w:val="27"/>
          <w:lang w:val="en-US" w:eastAsia="en-US"/>
        </w:rPr>
      </w:pPr>
      <w:r>
        <w:rPr>
          <w:rFonts w:cs="FreesiaUPC"/>
          <w:b/>
          <w:bCs/>
          <w:i/>
          <w:i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315</wp:posOffset>
                </wp:positionH>
                <wp:positionV relativeFrom="paragraph">
                  <wp:posOffset>73025</wp:posOffset>
                </wp:positionV>
                <wp:extent cx="2980690" cy="18376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ในกรณีที่ไปขอข้อมูลข่าวสารแล้วหน่วยงานของรัฐนิ่งเฉ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ปฏิเสธไม่เปิดเผยข้อมูลข่าวสาร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ปฏิเสธว่าไม่มีข้อมูลข่าวสารตามคำขอ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กฎหมายข้อมูลข่าวสารของราชการได้กำหนดให้ประชาชนมีสิทธิร้องเรีย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รืออุทธรณ์ไปยังคณะกรรมการข้อมูลข่าวสารของราชการ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5.7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ในกรณีที่ไปขอข้อมูลข่าวสารแล้วหน่วยงานของรัฐนิ่งเฉ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ปฏิเสธไม่เปิดเผยข้อมูลข่าวสาร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ปฏิเสธว่าไม่มีข้อมูลข่าวสารตามคำขอ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กฎหมายข้อมูลข่าวสารของราชการได้กำหนดให้ประชาชนมีสิทธิร้องเรีย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หรืออุทธรณ์ไปยังคณะกรรมการข้อมูลข่าวสารของราชการ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  <w:lang w:val="en-US" w:eastAsia="en-US"/>
        </w:rPr>
      </w:pPr>
      <w:r>
        <w:rPr>
          <w:rFonts w:cs="FreesiaUPC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4500</wp:posOffset>
            </wp:positionH>
            <wp:positionV relativeFrom="paragraph">
              <wp:posOffset>17780</wp:posOffset>
            </wp:positionV>
            <wp:extent cx="2209800" cy="150876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pStyle w:val="Normal"/>
        <w:rPr>
          <w:rFonts w:cs="FreesiaUPC"/>
          <w:sz w:val="27"/>
          <w:szCs w:val="27"/>
        </w:rPr>
      </w:pPr>
      <w:r>
        <w:rPr>
          <w:rFonts w:cs="FreesiaUPC"/>
          <w:sz w:val="27"/>
          <w:szCs w:val="27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1" w:right="181" w:gutter="0" w:header="0" w:top="107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81" w:right="181" w:gutter="0" w:header="0" w:top="107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180" w:footer="0" w:bottom="1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987" w:footer="0" w:bottom="124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134" w:gutter="0" w:header="0" w:top="987" w:footer="0" w:bottom="124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Charmonman">
    <w:charset w:val="00"/>
    <w:family w:val="script"/>
    <w:pitch w:val="variable"/>
  </w:font>
  <w:font w:name="Wingdings">
    <w:charset w:val="02"/>
    <w:family w:val="auto"/>
    <w:pitch w:val="variable"/>
  </w:font>
  <w:font w:name="FreesiaUPC">
    <w:charset w:val="01"/>
    <w:family w:val="roman"/>
    <w:pitch w:val="default"/>
  </w:font>
  <w:font w:name="FreesiaUPC">
    <w:charset w:val="00"/>
    <w:family w:val="swiss"/>
    <w:pitch w:val="variable"/>
  </w:font>
  <w:font w:name="P5 FreesiaUP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anthuli.go.th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.</dc:creator>
  <dc:description/>
  <cp:keywords/>
  <dc:language>en-US</dc:language>
  <cp:lastModifiedBy>user</cp:lastModifiedBy>
  <cp:lastPrinted>2014-06-17T13:40:00Z</cp:lastPrinted>
  <dcterms:modified xsi:type="dcterms:W3CDTF">2014-06-17T06:42:00Z</dcterms:modified>
  <cp:revision>5</cp:revision>
  <dc:subject/>
  <dc:title>บทความเผยแพร่ประชาสัมพันธ์</dc:title>
</cp:coreProperties>
</file>