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DSN MonTaNa;TH SarabunPSK"/>
          <w:b/>
          <w:b/>
          <w:bCs/>
          <w:sz w:val="78"/>
          <w:szCs w:val="78"/>
        </w:rPr>
      </w:pPr>
      <w:r>
        <w:rPr>
          <w:rFonts w:cs="DSN MonTaNa;TH SarabunPSK" w:ascii="Angsana New" w:hAnsi="Angsana New"/>
          <w:b/>
          <w:bCs/>
          <w:sz w:val="78"/>
          <w:szCs w:val="78"/>
        </w:rPr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แผนพัฒนาบุคลากร</w:t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b/>
          <w:bCs/>
          <w:sz w:val="72"/>
          <w:szCs w:val="72"/>
        </w:rPr>
        <w:t>(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พ</w:t>
      </w:r>
      <w:r>
        <w:rPr>
          <w:rFonts w:cs="TH NiramitIT๙" w:ascii="TH NiramitIT๙" w:hAnsi="TH NiramitIT๙"/>
          <w:b/>
          <w:bCs/>
          <w:sz w:val="72"/>
          <w:szCs w:val="72"/>
        </w:rPr>
        <w:t>.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ศ</w:t>
      </w:r>
      <w:r>
        <w:rPr>
          <w:rFonts w:cs="TH NiramitIT๙" w:ascii="TH NiramitIT๙" w:hAnsi="TH NiramitIT๙"/>
          <w:b/>
          <w:bCs/>
          <w:sz w:val="72"/>
          <w:szCs w:val="72"/>
        </w:rPr>
        <w:t>.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๒๕</w:t>
      </w:r>
      <w:r>
        <w:rPr>
          <w:rFonts w:cs="TH NiramitIT๙" w:ascii="TH NiramitIT๙" w:hAnsi="TH NiramitIT๙"/>
          <w:b/>
          <w:bCs/>
          <w:sz w:val="72"/>
          <w:szCs w:val="72"/>
        </w:rPr>
        <w:t>6</w:t>
      </w:r>
      <w:r>
        <w:rPr>
          <w:rFonts w:cs="TH NiramitIT๙" w:ascii="TH NiramitIT๙" w:hAnsi="TH NiramitIT๙"/>
          <w:b/>
          <w:bCs/>
          <w:sz w:val="72"/>
          <w:szCs w:val="72"/>
        </w:rPr>
        <w:t>1</w:t>
      </w:r>
      <w:r>
        <w:rPr>
          <w:rFonts w:cs="TH NiramitIT๙" w:ascii="TH NiramitIT๙" w:hAnsi="TH NiramitIT๙"/>
          <w:b/>
          <w:bCs/>
          <w:sz w:val="72"/>
          <w:szCs w:val="72"/>
        </w:rPr>
        <w:t>-256</w:t>
      </w:r>
      <w:r>
        <w:rPr>
          <w:rFonts w:cs="TH NiramitIT๙" w:ascii="TH NiramitIT๙" w:hAnsi="TH NiramitIT๙"/>
          <w:b/>
          <w:bCs/>
          <w:sz w:val="72"/>
          <w:szCs w:val="72"/>
        </w:rPr>
        <w:t>3</w:t>
      </w:r>
      <w:r>
        <w:rPr>
          <w:rFonts w:cs="TH NiramitIT๙" w:ascii="TH NiramitIT๙" w:hAnsi="TH NiramitIT๙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cs="JasmineUPC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cs="JasmineUPC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cs="JasmineUPC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cs="JasmineUPC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cs="JasmineUPC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เมือง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อำเภอ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ชำนิ</w:t>
      </w:r>
      <w:r>
        <w:rPr>
          <w:rFonts w:ascii="TH SarabunPSK" w:hAnsi="TH SarabunPSK" w:eastAsia="TH SarabunPSK" w:cs="TH SarabunPSK"/>
          <w:b/>
          <w:b/>
          <w:bCs/>
          <w:sz w:val="72"/>
          <w:sz w:val="72"/>
          <w:szCs w:val="72"/>
        </w:rPr>
        <w:t xml:space="preserve">    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จังหวัด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องค์การบริหารส่วนตำบลให้ประสบความสำเร็จตามวิสัยทัศน์ พันธกิจและยุทธศาสตร์ที่กำหนดไว้ ตลอดจนนโยบายของนายกองค์การบริหารส่วนตำบลที่แถลงไว้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นั้น บุคลากรถือเป็นส่วนที่มีความสำคัญยิ่งในการบริหารและนำองค์กรไปสู่ความสำเร็จ องค์การบริหารส่วนตำบลเมืองยางจึงได้ให้ความสำคัญกับการพัฒนาบุคลากร โดยการส่งเสริม สนับสนุนการพัฒนาทุกด้าน เท่าที่กำลังความสามารถ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ุคลากรจะทำได้  และได้จัดทำแผนพัฒนาบุคลากรนี้ขึ้นไว้ เป็นแนวทางในการพัฒนาบุคลากรทุกกลุ่มขององค์การบริหารส่วนตำบล มีระยะเวลาของแผน  ๓ 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ยะเวลาของแผนอัตรากำลัง และอาจจะมีการปรับปรุง   ให้เหมาะสมขึ้นในโอกาสต่อ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องค์การบริหารส่วนตำบลเมืองยาง  หวังเป็นอย่างยิ่งว่า หากได้ดำเนินการตามแผนพัฒนาบุคลากรนี้แล้ว บุคลากรขององค์การบริหารส่วนตำบลเมืองยาง 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เมืองยาง ได้  จึงขอขอบคุณผู้มีส่วนเกี่ยวข้องและจัดทำแผนพัฒนาบุคลากร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ุนี   อุไรรัม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down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62pt;margin-top:0pt;width:107.95pt;height:53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                                                                                                           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อัตรากำ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อัตรากำลังตามแผนอัตรากำลัง                                              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ตัว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ในระดับ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โครงสร้า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การพัฒนา                                                             ๑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                                                                                  ๑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และรยะเวลาดำเนินการพัฒนา                                                          ๑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                                                                        ๑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ขวัญกำลังใจ                                                                         ๒๐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1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</w:p>
    <w:p>
      <w:pPr>
        <w:pStyle w:val="Normal"/>
        <w:ind w:right="-13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1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จัดทำแผนพัฒนาบุคลากร                                                  ๒๒</w:t>
      </w:r>
    </w:p>
    <w:p>
      <w:pPr>
        <w:pStyle w:val="Normal"/>
        <w:ind w:right="-1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พัฒนาบุคลากร                                                                            ๒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**************</w:t>
      </w:r>
    </w:p>
    <w:p>
      <w:pPr>
        <w:pStyle w:val="Heading3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หลักการและเหตุผลของการจัดทำแผนพัฒนาบุคลากร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วะการเปลี่ยนแปล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ต้องมีความตื่นตัวและเกิดความพยายามปรับตัวในรูปแบบต่าง ๆ  โดยเฉพาะการเร่งรัดพัฒนาทรัพยากรมนุษย์และองค์การ  การปรับเปลี่ยนวิธีคิด  วิธีการทำงาน  เพื่อแสวงหารูปแบบใหม่ๆ  และนำระบบมาตรฐานในระดับต่างๆ  มาพัฒนาองค์การ  ซึ่งนำไปสู่แนวคิดการพัฒนาระบบบริหารความรู้ภายในองค์การ  เพื่อให้องค์การสามารถใช้และพัฒนาความรู้  ที่มีอยู่ภายในองค์การได้อย่างมีประสิทธิภาพ  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พระราชกฤษฎีการ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๑๑ ระบุดังนี้“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โดยต้องรับรู้ข้อมูลข่าวสารและสามารถประมวลผลความรู้ในด้านต่าง ๆ  เพื่อนำมาประยุกต์ใช้ในการปฏิบัติราชการได้อย่างถูกต้อง รวดเร็วและเหมาะสมต่อสถานการณ์ 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ให้สอดคล้องกับสภาพสังคมที่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แปลง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ย่างรวดเร็วและสถานการณ์ของต่างประเทศที่มีผลกระทบต่อประเทศไทยโดยตรงซึ่งในการบริหารราชการตามพระราชกฤษฎีกานี้จะต้องเปลี่ยนแปลงทัศนคติเดิมเสี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ารที่ยึดแนวความคิดว่าต้องปฏิบัติงานตามระเบียบแบบแผนที่วางไว้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ในพระราชกฤษฎีกาฉบับนี้จึง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นวิชาการสมัยใหม่ตลอดเวลา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รีรัมย์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เมืองยาง</w:t>
      </w:r>
      <w:r>
        <w:rPr>
          <w:rFonts w:ascii="TH SarabunIT๙" w:hAnsi="TH SarabunIT๙" w:cs="TH SarabunIT๙"/>
        </w:rPr>
        <w:t xml:space="preserve"> เรื่อง หลักเกณฑ์และเงื่อนไขการบริหารงานบุคคลขององค์การบริหารส่วนตำบล ในส่วนที่ ๓  การพัฒนาพนักงานส่วนตำบล  ได้กำหนดให้องค์การบริหารส่วนตำบลมีการพัฒนาพนักงานส่วนตำบลก่อนมอบหมายให้ปฏิบัติหน้าที่  โดยผู้บังคับบัญชาต้องพัฒนา  ๕  ด้านดั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ความรู้ทั่วไปในการปฏิบัติ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ความรู้และทักษะของงานแต่ละตำแหน่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การบริห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คุณสมบัติส่วนตั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ศีลธรรมคุณธรรม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เพื่อให้เป็นไปตาม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บุรีรัมย์</w:t>
      </w:r>
      <w:r>
        <w:rPr>
          <w:rFonts w:ascii="TH SarabunIT๙" w:hAnsi="TH SarabunIT๙" w:cs="TH SarabunIT๙"/>
        </w:rPr>
        <w:t xml:space="preserve">  เรื่อง หลักเกณฑ์และเงื่อนไขการบริหารงานบุคคลขององค์การบริหารส่วนตำบล  ข้อ ๒๖๙  จึงได้จัดทำแผนพัฒนาขึ้น  โดยจัดทำให้สอดคล้องกับแผนอัตรากำล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 ปี ขององค์การบริหารส่วนตำบล</w:t>
      </w:r>
      <w:r>
        <w:rPr>
          <w:rFonts w:ascii="TH SarabunIT๙" w:hAnsi="TH SarabunIT๙" w:cs="TH SarabunIT๙"/>
        </w:rPr>
        <w:t>เมืองยาง</w:t>
      </w:r>
      <w:r>
        <w:rPr>
          <w:rFonts w:ascii="TH SarabunIT๙" w:hAnsi="TH SarabunIT๙" w:cs="TH SarabunIT๙"/>
        </w:rPr>
        <w:t xml:space="preserve">  และจัดทำให้ครอบคลุมถึงบุคลากรจากฝ่ายการเมือง  และพนักงานจ้าง</w:t>
      </w:r>
    </w:p>
    <w:p>
      <w:pPr>
        <w:pStyle w:val="TextBody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ด้าน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อัตรากำลังตามแผนอัตรากำ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อัตรากำลัง ๓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อัตรากำลังพนักงาจ้าง ๔ ปี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โครงสร้างการแบ่งส่วนราชการตามอัตรากำลังไว้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991" w:gutter="0" w:header="0" w:top="90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ารวิเคราะห์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21615</wp:posOffset>
                </wp:positionV>
                <wp:extent cx="0" cy="5029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5pt" to="234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วิเคราะห์ตัว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pt;width:14.2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พื้นที่ใกล้ 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ไม่เพียงพอกับภารกิจขององค์การบริหารส่วนตำบล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ายุเฉลี่ย ๒๕</w:t>
      </w:r>
      <w:r>
        <w:rPr>
          <w:rFonts w:cs="TH SarabunIT๙" w:ascii="TH SarabunIT๙" w:hAnsi="TH SarabunIT๙"/>
          <w:sz w:val="32"/>
          <w:szCs w:val="32"/>
        </w:rPr>
        <w:t xml:space="preserve">-50 </w:t>
      </w:r>
      <w:r>
        <w:rPr>
          <w:rFonts w:ascii="TH SarabunIT๙" w:hAnsi="TH SarabunIT๙" w:cs="TH SarabunIT๙"/>
          <w:sz w:val="32"/>
          <w:sz w:val="32"/>
          <w:szCs w:val="32"/>
        </w:rPr>
        <w:t>ปี  เป็นวัยทำ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ในลักษณะใช้ความคิดส่วนตัวเป็นหลัก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หญิงมากกว่าผู้ชายทำให้การทำ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ี้สิ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อียดรอบคอบไม่มีพฤติกรรมเสี่ยง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บบเครือญาติมากเกินไป  ไม่คำนึงถึงกฎระเบียบ      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ารทุจริต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ช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พัฒนาศึกษาหาความรู้เพิ่มเติม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นในชุมชนสามารถทำงานคล่องตัว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ความสัมพันธ์ส่วนตัว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76200</wp:posOffset>
                </wp:positionV>
                <wp:extent cx="537210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6pt" to="458.2pt,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pict>
          <v:shape id="shape_0" fillcolor="#336699" stroked="f" o:allowincell="f" style="position:absolute;margin-left:0pt;margin-top:-12.75pt;width:9.55pt;height:12.65pt;mso-wrap-style:none;v-text-anchor:middle;mso-position-vertical:top" type="_x0000_t136">
            <v:path textpathok="t"/>
            <v:textpath on="t" fitshape="t" string="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pict>
          <v:shape id="shape_0" fillcolor="#336699" stroked="f" o:allowincell="f" style="position:absolute;margin-left:0pt;margin-top:-9pt;width:10.45pt;height:8.9pt;mso-wrap-style:none;v-text-anchor:middle;mso-position-vertical:top" type="_x0000_t136">
            <v:path textpathok="t"/>
            <v:textpath on="t" fitshape="t" string="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ใกล้ชิดคุ้นเคยกับ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มีเงินเดื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น้อย รายได้ไม่พ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กิดความร่วมมือในการทำงาน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รู้ไม่พอกับความยาก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ง่าย                                                     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กว้างทำให้บุคลากรที่มีอยู่ไม่พอ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ริงใจในการพัฒนา  อบต</w:t>
      </w:r>
      <w:r>
        <w:rPr>
          <w:rFonts w:cs="TH SarabunPSK" w:ascii="TH SarabunPSK" w:hAnsi="TH SarabunPSK"/>
          <w:sz w:val="32"/>
          <w:szCs w:val="32"/>
        </w:rPr>
        <w:t xml:space="preserve">.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ภาระต้องดูแลครอบครัว และต่อสู้ปัญหา</w:t>
      </w:r>
    </w:p>
    <w:p>
      <w:pPr>
        <w:pStyle w:val="Normal"/>
        <w:ind w:left="3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ุทิศตนได้ ตลอดเวลา                                          เศรษฐกิจทำให้มีเวลาให้ชุมชนจำกัด</w:t>
      </w:r>
    </w:p>
    <w:p>
      <w:pPr>
        <w:pStyle w:val="Normal"/>
        <w:ind w:left="6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ุมชนยังมีความคาดหวังในตัวผู้บริหารและ       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ก้าวหน้าในวงแคบ</w:t>
      </w:r>
    </w:p>
    <w:p>
      <w:pPr>
        <w:pStyle w:val="Normal"/>
        <w:ind w:left="3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ตัวแทน                                  </w:t>
      </w:r>
    </w:p>
    <w:p>
      <w:pPr>
        <w:pStyle w:val="Normal"/>
        <w:ind w:left="3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825</wp:posOffset>
                </wp:positionH>
                <wp:positionV relativeFrom="paragraph">
                  <wp:posOffset>134620</wp:posOffset>
                </wp:positionV>
                <wp:extent cx="5372100" cy="762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0.6pt" to="462.7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0" cy="7543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252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pict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pict>
          <v:shape id="shape_0" fillcolor="#336699" stroked="f" o:allowincell="f" style="position:absolute;margin-left:0pt;margin-top:-9pt;width:14.2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pict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pict>
          <v:shape id="shape_0" fillcolor="#336699" stroked="f" o:allowincell="f" style="position:absolute;margin-left:0pt;margin-top:-9pt;width:17.35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ความรักถิ่นไม่ต้องการย้ายที่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กระตือรือร้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ทางสะดวกทำงานเกินเวลาได้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ภาระหนี้สินทำให้ทำงานไม่เต็มที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ในวัยทำงานสามารถรับรู้และปรับตัวได้เร็ว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าดบุคลากรที่มีความรู้เฉพาะทางวิชาชีพ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เฉลี่ยระดับปริญญาตรี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พัฒนากว้าง ปัญหามากทำให้บางสาย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ระดับหน่วยงานมีความเข้าใจใน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มีบุคลากรไม่เพียงพอหรือไม่มี เช่น                 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สามารถสนองตอบนโยบายได้ดี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  ช่าง  สิ่งแวดล้อม  นิติกร     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บริหารงานบุคคล                                         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อุปกรณ์เครื่องมือเครื่องใช้ในงาน 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ริการสาธารณะบางประเภทไม่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พ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แคบ ข้อมูลเอกสารต่าง ๆ สำหรับใช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และปฏิบัติมีไม่ครบถ้ว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5778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55pt" to="46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pict>
          <v:shape id="shape_0" fillcolor="#336699" stroked="f" o:allowincell="f" style="position:absolute;margin-left:0pt;margin-top:-10.55pt;width:16.6pt;height:10.45pt;mso-wrap-style:none;v-text-anchor:middle;mso-position-vertical:top" type="_x0000_t136">
            <v:path textpathok="t"/>
            <v:textpath on="t" fitshape="t" string="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pict>
          <v:shape id="shape_0" fillcolor="#336699" stroked="f" o:allowincell="f" style="position:absolute;margin-left:0pt;margin-top:-10.55pt;width:15.7pt;height:10.45pt;mso-wrap-style:none;v-text-anchor:middle;mso-position-vertical:top" type="_x0000_t136">
            <v:path textpathok="t"/>
            <v:textpath on="t" fitshape="t" string="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ร่วมมือพัฒน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อุปถัมภ์และกลุ่มพรรคพวกจาก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ุ้นเคยกันทั้งหมดทุกคน                                    ความสัมพันธ์แบบ เครือญาติ ในชุมชน 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ถิ่นที่อยู่กระจายทั่วเขต                                  ดำเนินการทางวินัยเป็นไปได้ยากมักกระทบกลุ่ม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รู้สภาพพื้นที่ ทัศนคติ                                  ญาติพี่น้อง   </w:t>
      </w:r>
    </w:p>
    <w:p>
      <w:pPr>
        <w:pStyle w:val="Normal"/>
        <w:ind w:left="5760" w:hanging="57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ได้ดี                                               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บุคลากรที่มีความเชี่ยวชาญบางสายงาน   </w:t>
      </w:r>
    </w:p>
    <w:p>
      <w:pPr>
        <w:pStyle w:val="Normal"/>
        <w:ind w:left="5760" w:hanging="57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การพัฒนาความรู้ปริญญาตรี </w:t>
      </w:r>
      <w:r>
        <w:rPr>
          <w:rFonts w:cs="TH SarabunPSK" w:ascii="TH SarabunPSK" w:hAnsi="TH SarabunPSK"/>
          <w:sz w:val="32"/>
          <w:szCs w:val="32"/>
        </w:rPr>
        <w:t xml:space="preserve">,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ที่มีจำกัดทำให้ต้องเพิ่มพูนความรู้ให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เพิ่มขึ้น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หลากหลายจึงจะทำงานได้ ครอบคลุมภารกิ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น้อยเมื่อเปรียบเทียบกับพื้นที่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   และภาร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ถนนเพชรเกษมกว้างมากเกินไปการติดต่อสอ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27660</wp:posOffset>
                </wp:positionV>
                <wp:extent cx="60579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8pt" to="503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ไม่สะดวก การให้บริการล่าช้า              </w:t>
      </w:r>
    </w:p>
    <w:p>
      <w:pPr>
        <w:pStyle w:val="Normal"/>
        <w:ind w:left="30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ดอนดั่ง จะเป็นการพัฒนาโดยให้ประชาชนมีส่วนร่วมและใช้ระบบเปิด  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ดอนดั่งที่จะปรับปรุงจึงเป็น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00" w:firstLine="4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ยาง </w:t>
      </w:r>
      <w:r>
        <w:rPr>
          <w:rFonts w:ascii="TH SarabunIT๙" w:hAnsi="TH SarabunIT๙" w:cs="TH SarabunIT๙"/>
          <w:sz w:val="32"/>
          <w:sz w:val="32"/>
          <w:szCs w:val="32"/>
        </w:rPr>
        <w:t>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“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********</w:t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๑ วัตถุประสงค์การพัฒน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ดอนดั่ง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ปรับเปลี่ยนแนวคิดในการทำงาน เน้นสร้างกระบวนการคิด และการพัฒนาตนเอง ให้เกิดขึ้นกับบุคลากรขององค์การบริหารส่วนตำบลดอนดั่ง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ดอนดั่งปฏิบัติงานอย่างมีประสิทธิภาพและประสิทธิผลมากที่สุด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ความรู้ทั่วไปในการปฏิบัติ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ความรู้และทักษะของงานแต่ละตำแหน่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การบริห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คุณสมบัติส่วนตั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ศีลธรรมคุณธรรม</w:t>
      </w:r>
    </w:p>
    <w:p>
      <w:pPr>
        <w:pStyle w:val="Heading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ป้าหมายขอ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  คณะผู้บริหาร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มาชิกท้องถิ่น  สภาองค์การบริหารส่วนตำบ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 พนักงาน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  พนักงานจ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  ในการส่งเสริมให้ได้รับการศึกษาต่อในระดับที่สู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ลักสูตร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>****************************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ละตำแหน่งต้องได้รั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อย่างน้อยในหลักสูตรหนึ่ง หรือหลายหลักสูตร ดังนี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ระราชบัญญัติภาษีป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๐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๗๕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ระราชบัญญัติภาษี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๐๘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ายกองค์การบริหารส่วนตำบล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รองนายกองค์การบริหารส่วนตำบล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ลขานุการนายกองค์การบริหารส่วนตำบล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ักบริหารงาน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รอง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0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บริหารงานทั่วไป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วิเคราะห์นโยบายและแผน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บุคลากร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ตรวจสอบภายใน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บันทึกข้อมูล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ักพัฒนา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พัฒนาชุมชน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ักบริหารงาน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คลัง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เจ้าพนักงานการเงินและบัญชี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พัสดุ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หัวหน้าส่วนโยธ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ช่าง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ช่างโยธ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ักวิชาการศึกษา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ครูผู้ดูแลเด็ก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นุษยสัมพันธ์ในองค์ก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การพัฒนาคุณธรรมและจริยธรรมในการปฏิบัติง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560" w:first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ธีการ</w:t>
      </w:r>
      <w:r>
        <w:rPr>
          <w:rFonts w:cs="TH SarabunPSK" w:ascii="TH SarabunPSK" w:hAnsi="TH SarabunPSK"/>
        </w:rPr>
        <w:t>..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ธีการพัฒนา และระยะเวลาดำเนินการพัฒน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----------------------------------------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พัฒนาพนักงานส่วนตำบลและบุคลากร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พัฒนา ตามความจา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สอนงาน การให้คาปร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พัฒนาพนักงานส่วนตำบลและบุคลากรของ องค์การบริหารส่วนตำบลดอนดั่ง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วนราชการหรือหน่วยงานอื่นๆ ดาเนินการสอดคล้องกับแผนพัฒนา พนักงานส่วนตำบลขององค์การบริหารส่วนตำบลดอนดั่ง เป็นผู้ดำเนิน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แผนพัฒนา พัฒนางานส่วนตำบ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ภาพ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074420" cy="5676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62pt;margin-top:5.35pt;width:84.5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0" cy="2743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45pt" to="207pt,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4620</wp:posOffset>
                </wp:positionH>
                <wp:positionV relativeFrom="paragraph">
                  <wp:posOffset>92075</wp:posOffset>
                </wp:positionV>
                <wp:extent cx="2951480" cy="14528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2.4pt;height:114.4pt;mso-wrap-distance-left:9.05pt;mso-wrap-distance-right:9.05pt;mso-wrap-distance-top:0pt;mso-wrap-distance-bottom:0pt;margin-top:7.2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229870</wp:posOffset>
                </wp:positionV>
                <wp:extent cx="1847850" cy="3619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8.5pt;mso-wrap-distance-left:9.05pt;mso-wrap-distance-right:9.05pt;mso-wrap-distance-top:0pt;mso-wrap-distance-bottom:0pt;margin-top:18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0" cy="33147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5pt" to="216pt,31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4600</wp:posOffset>
                </wp:positionH>
                <wp:positionV relativeFrom="paragraph">
                  <wp:posOffset>109855</wp:posOffset>
                </wp:positionV>
                <wp:extent cx="3225800" cy="33401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8.6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975</wp:posOffset>
                </wp:positionH>
                <wp:positionV relativeFrom="paragraph">
                  <wp:posOffset>227330</wp:posOffset>
                </wp:positionV>
                <wp:extent cx="2190750" cy="3848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17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pt" to="216pt,38.2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</w:p>
    <w:p>
      <w:pPr>
        <w:pStyle w:val="TextBody"/>
        <w:jc w:val="distribute"/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99060</wp:posOffset>
                </wp:positionV>
                <wp:extent cx="2190750" cy="3848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7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7620</wp:posOffset>
                </wp:positionV>
                <wp:extent cx="2487930" cy="9347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ัดให้มีระบบตรวจส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ิดตามและประเมินผ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พื่อให้ทราบถึงความความสำเร็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5.9pt;height:73.6pt;mso-wrap-distance-left:9.05pt;mso-wrap-distance-right:9.05pt;mso-wrap-distance-top:0pt;mso-wrap-distance-bottom:0pt;margin-top:0.6pt;mso-position-vertical-relative:text;margin-left:125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ัดให้มีระบบตรวจส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ิดตามและประเมินผ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พื่อให้ทราบถึงความความสำเร็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pt" to="216pt,26.4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1280160" cy="5448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62pt;margin-top:13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907" w:right="624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พัฒนาพนักงานส่วนตำบล 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1 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ยาง</w:t>
      </w:r>
    </w:p>
    <w:tbl>
      <w:tblPr>
        <w:tblW w:w="153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187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1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2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192"/>
        <w:gridCol w:w="2340"/>
        <w:gridCol w:w="1980"/>
        <w:gridCol w:w="1449"/>
        <w:gridCol w:w="17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จริยธรรมเพื่อให้พนักงานส่วนตำบล ลูกจ้างประจำ พนักงานจ้างมีคุณภาพ มีความรู้ 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ลูกจ้างประจำ และพนักงานจ้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1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8"/>
        <w:gridCol w:w="2345"/>
        <w:gridCol w:w="1949"/>
        <w:gridCol w:w="1333"/>
        <w:gridCol w:w="17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1–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๒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าตรการเสริมสร้างขวัญกำลังใจ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การมอบรางวัลพนักงานองค์การบริหารส่วนตำบล ลูกจ้างประจำและพนักงานจ้างดีเด่นเป็นประจำ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แล้วเสนอให้ปลัดองค์การบริหารส่วนตำบล และนายกองค์การบริหารส่วนตำบลทราบ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ารดื่มสุรา การเล่นการพนันในสถานที่ราชการ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ำหนด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การขาดเวรยามรักษาสถานที่จนเป็นเหตุให้เกิดความเสียหายกับประชาชนหรือองค์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๖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ติดตาม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</w:t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มีคณะกรรมการติดตามและประเมินผลแผนพัฒนาบุคลากรของ 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องย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กอบด้วย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ที่นายกคัดเลือกเป็น       ประธานกรรมกา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                                             กรรมกา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ัวหน้าส่วนทุกส่วน                                                         กรรมการ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ของบุคลากร กำหนดวิธีการติดตามประเมินผล   ตลอดจนการดำเนินการด้านอื่นที่เกี่ยวข้อง  อย่างน้อยปีละ ๑  ครั้ง  แล้วเสนอผลการติดตามประเมินผลต่อนายก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ับเปลี่ยนแก้ไข เพิ่มเติมให้เหมาะสมได้กับกฎหมาย ประกาศคณะกรรมการพนักงานองค์การบริหารส่วนตำบล ตลอดจนแนวนโยบายและยุทธศาสตร์ต่าง ๆ  ประกอบกับภารกิจตามกฎหมายและการถ่ายโอน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 อาจต้องทำการยุบ หรือปรับโครงสร้างหน่วยงานใหม่ให้ครอบคลุมภารกิจต่าง 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68910</wp:posOffset>
            </wp:positionV>
            <wp:extent cx="1198880" cy="122237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35" w:leader="none"/>
          <w:tab w:val="left" w:pos="53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เมืองยาง</w:t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เรื่อง   การใช้แผนพัฒนาบุคลากร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พ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๒๕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61-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๒๕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63)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……………………………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ind w:right="655" w:hanging="0"/>
        <w:jc w:val="distribute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องค์การบริหารส่วนตำบลเมืองยาง  ได้จัดทำแผนพัฒนาบุคลาก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-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3)  </w:t>
      </w:r>
      <w:r>
        <w:rPr>
          <w:rFonts w:ascii="TH SarabunIT๙" w:hAnsi="TH SarabunIT๙" w:cs="TH SarabunIT๙"/>
        </w:rPr>
        <w:t>เพื่อใช้เป็นแนวทางในการพัฒนาทรัพยากรมนุษย์และองค์การ และเพื่อให้เป็นไปตามพระราชกฤษฎีกาว่าด้วยหลักเกณฑ์และวิธีบริหารกิจการบ้านเมืองที่ด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๖  มาตรา  ๑๑  และเพื่อให้เป็นไปตาม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บุรีรัมย์</w:t>
      </w:r>
      <w:r>
        <w:rPr>
          <w:rFonts w:ascii="TH SarabunIT๙" w:hAnsi="TH SarabunIT๙" w:cs="TH SarabunIT๙"/>
        </w:rPr>
        <w:t xml:space="preserve">  เรื่อง หลักเกณฑ์และเงื่อนไขการบริหารงานบุคคลขององค์การบริหารส่วนตำบล  ข้อ ๒๖๙  จึงได้จัดทำแผนพัฒนาขึ้น  โดยจัดทำให้สอดคล้องกับแผนอัตรากำลัง  ๓ ปี ขององค์การบริหารส่วนตำบล</w:t>
      </w:r>
      <w:r>
        <w:rPr>
          <w:rFonts w:ascii="TH SarabunIT๙" w:hAnsi="TH SarabunIT๙" w:cs="TH SarabunIT๙"/>
        </w:rPr>
        <w:t>เมืองยาง</w:t>
      </w:r>
      <w:r>
        <w:rPr>
          <w:rFonts w:ascii="TH SarabunIT๙" w:hAnsi="TH SarabunIT๙" w:cs="TH SarabunIT๙"/>
        </w:rPr>
        <w:t xml:space="preserve">  และจัดทำให้ครอบคลุมถึงบุคลากรจากฝ่ายการเมือง  และพนักงานจ้าง</w:t>
      </w:r>
      <w:r>
        <w:rPr>
          <w:rFonts w:ascii="TH SarabunIT๙" w:hAnsi="TH SarabunIT๙" w:cs="TH SarabunIT๙"/>
        </w:rPr>
        <w:t xml:space="preserve">  ดัง</w:t>
      </w:r>
      <w:r>
        <w:rPr>
          <w:rFonts w:ascii="TH SarabunIT๙" w:hAnsi="TH SarabunIT๙" w:cs="TH SarabunIT๙"/>
        </w:rPr>
        <w:t>นั้น   องค์การบริหารส่วนตำบล</w:t>
      </w:r>
      <w:r>
        <w:rPr>
          <w:rFonts w:ascii="TH SarabunIT๙" w:hAnsi="TH SarabunIT๙" w:cs="TH SarabunIT๙"/>
        </w:rPr>
        <w:t>เมืองยาง</w:t>
      </w:r>
      <w:r>
        <w:rPr>
          <w:rFonts w:ascii="TH SarabunIT๙" w:hAnsi="TH SarabunIT๙" w:cs="TH SarabunIT๙"/>
        </w:rPr>
        <w:t xml:space="preserve">   จึงขอประกาศใช้แผนพัฒนาบุคล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)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  ตุล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01010</wp:posOffset>
            </wp:positionH>
            <wp:positionV relativeFrom="paragraph">
              <wp:posOffset>15240</wp:posOffset>
            </wp:positionV>
            <wp:extent cx="826770" cy="514350"/>
            <wp:effectExtent l="0" t="0" r="0" b="0"/>
            <wp:wrapTight wrapText="bothSides">
              <wp:wrapPolygon edited="0">
                <wp:start x="-295" y="0"/>
                <wp:lineTo x="-295" y="20797"/>
                <wp:lineTo x="21600" y="20797"/>
                <wp:lineTo x="21600" y="0"/>
                <wp:lineTo x="-295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มุนี  อุไรรัมย์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เมืองยาง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887095" cy="9144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๔๑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แต่งตั้งคณะกรรมการจัดทำแผนพัฒนาบุคลากร ๓ 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ดอนดั่ง ได้เห็นถึงความสำคัญของการพัฒนาบุคลากร  เพื่อให้เป็นไปตามพระราชกฤษฎีกาว่าด้วยหลักเกณฑ์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 มาตรา ๑๑  และเพื่อให้เป็นไป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เรื่องหลักเกณฑ์และเงื่อนไขการบริหารงานบุคคลขององค์การบริหารส่วนตำบล ข้อ ๒๖๙    และเพื่อให้เป็นแนวทางในการพัฒนาทรัพยากรมนุษย์และองค์การ องค์การบริหารส่วนตำบลดอนดั่ง   จึงขอแต่งตั้งคณะทำงานดัง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ทองสุข    ทาอุส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กงจักร     ธรรมกัณห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อดุลย์      พระสว่า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ฯ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พรพนา    ลุนสำโร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ำเนียง    สุดดี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ภิญญดา    หัสโรค์               หัวหน้าส่วนการคลัง        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ีระศักดิ์    พันธุ์เสือ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โย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ันติสุข     หมั่นอุตส่าห์      นักวิชาการศึกษา              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ีระ          อ้วนส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ทำงานมีหน้าที่พิจารณากำหนดแผนพัฒนาบุคลากร ๓ 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ป็นไปด้วยความถูกต้องเหมาะสมตามระเบียบ  กฎหม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  เดือน ธันว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ทองสุข   ทาอุส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05100</wp:posOffset>
            </wp:positionH>
            <wp:positionV relativeFrom="paragraph">
              <wp:posOffset>162560</wp:posOffset>
            </wp:positionV>
            <wp:extent cx="1028700" cy="102870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20"/>
        </w:rPr>
      </w:pPr>
      <w:r>
        <w:rPr>
          <w:rFonts w:eastAsia="Angsana New" w:cs="TH SarabunPSK" w:ascii="TH SarabunPSK" w:hAnsi="TH SarabunPSK"/>
          <w:b/>
          <w:bCs/>
          <w:sz w:val="16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ดอนดั่ง</w:t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   มาตรฐานคุณธรรมจริยธรรมของข้าราชการ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นักงา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ูกจ้าง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……………………………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left="360" w:right="83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นุสนธิจากคณะกรรมการมา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รฐานการบริหารงานบุคคล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)</w:t>
      </w:r>
      <w:r>
        <w:rPr>
          <w:rFonts w:ascii="TH SarabunPSK" w:hAnsi="TH SarabunPSK" w:cs="TH SarabunPSK"/>
        </w:rPr>
        <w:t>ได้กำหนดมาตรฐานคุณธรรมจริยธรรมของข้าราชการ พนักงานและลูกจ้าง ขององค์การบริหารส่วนตำบลซึ่งได้ประมวลขึ้นจากข้อเสนอแนะของผู้บริหารท้องถิ่น สมาชิกสภาท้องถิ่น ข้าราชการ พนักงาน ลูกจ้างในองค์กรปกครองส่วนท้องถิ่น และประชาชนผู้รับบริการจากองค์การบริหารส่วนตำบลดอนดั่ง โดยมีวัตถุประสงค์เพื่อใช้เป็นหลักเกณฑ์และแนวทางปฏิบัติของ 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ูกจ้างในองค์การบริหารส่วนตำบลดอนดั่ง  ได้ถือปฏิบัติเป็นเครื่องมือกำกับความประพฤติ ได้แก่</w:t>
      </w:r>
    </w:p>
    <w:p>
      <w:pPr>
        <w:pStyle w:val="TextBody"/>
        <w:ind w:left="360" w:right="83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ึงดำรงตนให้ตั้งมั่นอยู่ใน ศีลธรรม  จริยธรรม ปฏิบัติหน้าที่ด้วยความซื่อสัตย์ สุจริต เสียสละ และมีความรับผิดชอบ</w:t>
      </w:r>
    </w:p>
    <w:p>
      <w:pPr>
        <w:pStyle w:val="TextBody"/>
        <w:ind w:left="360" w:right="83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ึงปฏิบัติหน้าที่อย่างเปิดเผย  โปร่งใส  พร้อมให้ ตรวจสอบ</w:t>
      </w:r>
    </w:p>
    <w:p>
      <w:pPr>
        <w:pStyle w:val="TextBody"/>
        <w:ind w:left="360" w:right="83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ึงบริการประชาชนด้วยความเสมอภาค สะดวก รวดเร็ว มีอัธยาศัยไม่ตรี ไม่ยึดประโยชน์ ของประชาชนเป็นหลัก</w:t>
      </w:r>
    </w:p>
    <w:p>
      <w:pPr>
        <w:pStyle w:val="TextBody"/>
        <w:ind w:left="360" w:right="83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ึงบริการประชาชนด้วยผลลัพธ์อย่างคุ้มค่า</w:t>
      </w:r>
    </w:p>
    <w:p>
      <w:pPr>
        <w:pStyle w:val="TextBody"/>
        <w:ind w:left="360" w:right="83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ึงบริการประชาชนด้วยทักษะความรู้ ความสามารถ และพัฒนาตนเองให้ทันสมัยอยู่เสมอ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องค์การบริหารส่วนตำบลดอนดั่ง  จึงขอประกาศใ</w:t>
      </w:r>
      <w:r>
        <w:rPr>
          <w:rFonts w:ascii="TH SarabunPSK" w:hAnsi="TH SarabunPSK" w:cs="TH SarabunPSK"/>
        </w:rPr>
        <w:t>ช้</w:t>
      </w:r>
      <w:r>
        <w:rPr>
          <w:rFonts w:ascii="TH SarabunPSK" w:hAnsi="TH SarabunPSK" w:cs="TH SarabunPSK"/>
        </w:rPr>
        <w:t>มาตรฐานทางคุณธรรม จริยธรรม ทั้ง  ๕ ประการ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เป็นมาตรฐานทางคุณธรรม  จริยธรรมที่ข้าราชการ พนักงานและลูกจ้างขององค์การบริหารส่วนตำบลดอนดั่ง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้องถือปฏิบัติต่อไป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0" w:hanging="180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</w:t>
      </w:r>
      <w:r>
        <w:rPr>
          <w:rFonts w:ascii="TH SarabunPSK" w:hAnsi="TH SarabunPSK" w:cs="TH SarabunPSK"/>
        </w:rPr>
        <w:t>ประกาศ  ณ  วันที่  ๑  เดือน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๔</w:t>
      </w:r>
    </w:p>
    <w:p>
      <w:pPr>
        <w:pStyle w:val="TextBody"/>
        <w:jc w:val="both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2"/>
          <w:szCs w:val="2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ปริณดา    บุญชัย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นายกองค์การบริหารส่วนตำบลดอนดั่ง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CordiaUPC"/>
          <w:sz w:val="32"/>
          <w:szCs w:val="32"/>
        </w:rPr>
      </w:pPr>
      <w:r>
        <w:rPr>
          <w:rFonts w:cs="CordiaUPC" w:ascii="TH SarabunPSK" w:hAnsi="TH SarabunPSK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907" w:right="6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335"/>
        </w:tabs>
        <w:ind w:left="133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45"/>
        </w:tabs>
        <w:ind w:left="394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Angsana New"/>
    </w:rPr>
  </w:style>
  <w:style w:type="character" w:styleId="WW8Num16z0">
    <w:name w:val="WW8Num1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7:00Z</dcterms:created>
  <dc:creator>Tamrong01</dc:creator>
  <dc:description/>
  <cp:keywords/>
  <dc:language>en-US</dc:language>
  <cp:lastModifiedBy>Lenovo</cp:lastModifiedBy>
  <cp:lastPrinted>2019-05-21T16:51:00Z</cp:lastPrinted>
  <dcterms:modified xsi:type="dcterms:W3CDTF">2019-05-21T09:53:00Z</dcterms:modified>
  <cp:revision>7</cp:revision>
  <dc:subject/>
  <dc:title>แผนพัฒนาบุคลากรขององค์การบริหารส่วนตำบลถ้ำรงค์</dc:title>
</cp:coreProperties>
</file>