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  <w:u w:val="single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u w:val="single"/>
        </w:rPr>
        <w:t>ข้อมูลองค์การบริหารส่วนตำบลเมืองย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  <w:u w:val="single"/>
        </w:rPr>
      </w:pPr>
      <w:r>
        <w:rPr>
          <w:rFonts w:cs="TH SarabunIT๙" w:ascii="TH SarabunIT๙" w:hAnsi="TH SarabunIT๙"/>
          <w:b/>
          <w:bCs/>
          <w:sz w:val="56"/>
          <w:szCs w:val="56"/>
          <w:u w:val="single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ข้อมูลองค์การบริหารส่วนตำบลเมืองยางเพื่อประกอบการศึกษาโครงการโรงงานผลิตน้ำตาลทรายของบริษัท   โรงงานน้ำตาลชำนิ  จำกัด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ารจัดการขยะในปัจจุบัน  และแผนการจัดการในอนาคต</w:t>
      </w:r>
    </w:p>
    <w:p>
      <w:pPr>
        <w:pStyle w:val="Normal"/>
        <w:ind w:left="720" w:hanging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ไม่การการดำเนินการในขณะนี้เนื่องจากไม่มีรถขยะ</w:t>
      </w:r>
    </w:p>
    <w:p>
      <w:pPr>
        <w:pStyle w:val="Normal"/>
        <w:ind w:left="720" w:hanging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และประชาชนในพื้นทึ่บริหารจัดการขยะในครัวเรือน</w:t>
      </w:r>
    </w:p>
    <w:p>
      <w:pPr>
        <w:pStyle w:val="Normal"/>
        <w:ind w:left="72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แผนจัดการขยะในอนาคต</w:t>
      </w:r>
    </w:p>
    <w:p>
      <w:pPr>
        <w:pStyle w:val="Normal"/>
        <w:ind w:left="720" w:hanging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ยังไม่มีแผนดำเนินการ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จำนวนและชนิดของรถดับเพลิง  พื้นที่ให้บริการ  และจำนวนพนักงานดับเพลิง</w:t>
      </w:r>
    </w:p>
    <w:p>
      <w:pPr>
        <w:pStyle w:val="Normal"/>
        <w:ind w:left="720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องค์การบริหารส่วนตำบลเมืองยางมีรถน้ำจำนวน  ๑  คัน  ชนิดของรถคือรถน้ำ   </w:t>
      </w:r>
    </w:p>
    <w:p>
      <w:pPr>
        <w:pStyle w:val="Normal"/>
        <w:ind w:left="720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เอนกประสงค์    พื้นที่ให้บริการคือหมู่บ้านทั้ง  ๑๓  หมู่บ้านของตำบลเมืองยาง</w:t>
      </w:r>
    </w:p>
    <w:p>
      <w:pPr>
        <w:pStyle w:val="Normal"/>
        <w:ind w:left="720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จำนวนพนักงานดับเพลิงมี  ๓  คน</w:t>
      </w:r>
    </w:p>
    <w:p>
      <w:pPr>
        <w:pStyle w:val="Normal"/>
        <w:rPr>
          <w:rFonts w:ascii="TH SarabunIT๙" w:hAnsi="TH SarabunIT๙" w:eastAsia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พื้นที่ทำการเกษตรและชนิดพืชที่ปลูก</w:t>
      </w:r>
    </w:p>
    <w:p>
      <w:pPr>
        <w:pStyle w:val="Normal"/>
        <w:ind w:left="720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พื้นที่ทำการเกษตรจำนวน </w:t>
      </w:r>
      <w:r>
        <w:rPr>
          <w:rFonts w:cs="TH SarabunIT๙" w:ascii="TH SarabunIT๙" w:hAnsi="TH SarabunIT๙"/>
          <w:sz w:val="36"/>
          <w:szCs w:val="36"/>
        </w:rPr>
        <w:t>25,</w:t>
      </w:r>
      <w:r>
        <w:rPr>
          <w:rFonts w:ascii="TH SarabunIT๙" w:hAnsi="TH SarabunIT๙" w:cs="TH SarabunIT๙"/>
          <w:sz w:val="36"/>
          <w:sz w:val="36"/>
          <w:szCs w:val="36"/>
        </w:rPr>
        <w:t>๑๐๓</w:t>
      </w:r>
      <w:r>
        <w:rPr>
          <w:rFonts w:cs="TH SarabunIT๙" w:ascii="TH SarabunIT๙" w:hAnsi="TH SarabunIT๙"/>
          <w:sz w:val="36"/>
          <w:szCs w:val="36"/>
        </w:rPr>
        <w:t xml:space="preserve">.-  </w:t>
      </w:r>
      <w:r>
        <w:rPr>
          <w:rFonts w:ascii="TH SarabunIT๙" w:hAnsi="TH SarabunIT๙" w:cs="TH SarabunIT๙"/>
          <w:sz w:val="36"/>
          <w:sz w:val="36"/>
          <w:szCs w:val="36"/>
        </w:rPr>
        <w:t>ไร่</w:t>
      </w:r>
    </w:p>
    <w:p>
      <w:pPr>
        <w:pStyle w:val="Normal"/>
        <w:ind w:left="720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ชนิดพืชที่ปลูก    คือข้าว   อ้อย    มันสำปะหลัง</w:t>
      </w:r>
      <w:r>
        <w:rPr>
          <w:rFonts w:cs="TH SarabunIT๙" w:ascii="TH SarabunIT๙" w:hAnsi="TH SarabunIT๙"/>
          <w:sz w:val="36"/>
          <w:szCs w:val="36"/>
        </w:rPr>
        <w:br/>
      </w:r>
    </w:p>
    <w:p>
      <w:pPr>
        <w:pStyle w:val="Normal"/>
        <w:ind w:left="72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-284" w:firstLine="1004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ัวชี้วัดย่อย  </w:t>
      </w:r>
      <w:r>
        <w:rPr>
          <w:rFonts w:cs="TH SarabunIT๙" w:ascii="TH SarabunIT๙" w:hAnsi="TH SarabunIT๙"/>
          <w:sz w:val="36"/>
          <w:szCs w:val="36"/>
        </w:rPr>
        <w:t xml:space="preserve">9.1  </w:t>
      </w:r>
      <w:r>
        <w:rPr>
          <w:rFonts w:ascii="TH SarabunIT๙" w:hAnsi="TH SarabunIT๙" w:cs="TH SarabunIT๙"/>
          <w:sz w:val="36"/>
          <w:sz w:val="36"/>
          <w:szCs w:val="36"/>
        </w:rPr>
        <w:t>ข้อมูลพื้นฐาน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68"/>
        <w:gridCol w:w="620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ข้อมูล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รายละเอียดข้อมูลที่เผยแพร่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ข้อมูลพื้นฐาน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โครงสร้างหน่วยงาน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โครงสร้างหน่วยงาน  อย่างน้อยจะต้องมีรายละเอียดการแบ่งส่วนงานภายในของหน่วยงาน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ข้อมูลผู้บริหาร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ข้อมูลผู้บริหารอย่างน้อยจะต้องประกอบด้วย  ชื่อ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–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 นามสกุลและตำแหน่งของผู้บริหารสูงสุดและรองผู้บริหารสูงสุด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อำนาจหน้าที่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อำนาจหน้าที่  จะต้องมีเนื้อหาเกี่ยวกับอำนาจหน้าที่หรือภารกิจของหน่วยงานตามที่กฏหมายกำหนด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แผนการขับเคลื่อนหน่วยงาน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แผนการขับเคลื่อนหน่วยงานในการพัฒนาท้องถิ่นอย่างน้อยจะต้องประกอบด้วย  ยุทธศาสตร์  วิสัยทัศน์  และพันธกิจของหน่วยงานครบถ้วน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ข้อมูลการติดต่อหน่วยงาน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ข้อมูลการติดต่อหน่วยงาน  อย่างน้อยจะต้องประกอบด้วย ที่อยู่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หมายเลขโทรศัพท์  หมายเลขโทรสาร  ที่อยู่ไปรษณีย์อิเล็กทรอนิค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(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e-mail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)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และแผนที่ตั้งของหน่วยงานครบถ้วน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กฎหมายที่เกี่ยวข้อ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กฎหมายที่เกี่ยวข้อง  จะต้องมีกฎหมายต่างๆ  เช่น  พระราชบัญญัติ  พระราชกฤษฎีกา  กฎกระทรวง  ข้อบัญญัติ  ประกาศ  ระเบียบ  หรือมติคณะรัฐมนตรีเป็นต้น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ข่าวประชาสัมพันธ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ข่าวประชาสัมพันธ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ข่าวประชาสัมพันธ์  จะต้องมีข่าวสารต่างๆ ที่เกี่ยวข้องกับการดำเนินงานตามภารกิจของหน่วยงาน  และจะต้องเป็นข้อมูลภายในปีที่ประเมิน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การปฏิสัมพันธ์ข้อมูล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Q  A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Q  A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จะต้องเป็นส่วนที่ผู้รับบริการ  ผู้มาติดต่อ  หรือผู้มีส่วนได้ส่วนเสียสามารถสอบถามข้อมูลหรือข้อกังวลสงสัยผ่านทางเว็บไซด์ของหน่วยงาน เช่นกล่องข้อความ หรือเวบบอร์ดเป็นต้น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Social  Network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จะต้องเป็นช่องทางการเชื่อมโยงไปสู่สังคมออนไลน์ของหน่วยงาน</w:t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ัวชี้วัดย่อยที่   </w:t>
      </w:r>
      <w:r>
        <w:rPr>
          <w:rFonts w:cs="TH SarabunIT๙" w:ascii="TH SarabunIT๙" w:hAnsi="TH SarabunIT๙"/>
          <w:sz w:val="36"/>
          <w:szCs w:val="36"/>
        </w:rPr>
        <w:t xml:space="preserve">9.2  </w:t>
      </w:r>
      <w:r>
        <w:rPr>
          <w:rFonts w:ascii="TH SarabunIT๙" w:hAnsi="TH SarabunIT๙" w:cs="TH SarabunIT๙"/>
          <w:sz w:val="36"/>
          <w:sz w:val="36"/>
          <w:szCs w:val="36"/>
        </w:rPr>
        <w:t>การบริหารงาน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261"/>
        <w:gridCol w:w="6172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ข้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ข้อมูล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รายละเอียดข้อมูลที่เผยแพร่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แผนดำเนินงาน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0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ดำเนินงานประจำป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ดำเนินงานประจำปี  จะต้องมีรายละเอียดแผนงานโครงการ  หรือกิจกรรม  ที่หน่วยงานจะดำเนินการตามภารกิจของหน่วยงาน  และจะต้องเป็นข้อมูลของปีที่ประเมิน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0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ยงานการกำกับติดตาม การดำเนินงานรอบ 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>เดือน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งานการกำกับติดตามการดำเนินงาน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รอบ  </w:t>
            </w:r>
            <w:r>
              <w:rPr>
                <w:rFonts w:cs="TH SarabunIT๙" w:ascii="TH SarabunIT๙" w:hAnsi="TH SarabunIT๙"/>
              </w:rPr>
              <w:t xml:space="preserve">6  </w:t>
            </w:r>
            <w:r>
              <w:rPr>
                <w:rFonts w:ascii="TH SarabunIT๙" w:hAnsi="TH SarabunIT๙" w:cs="TH SarabunIT๙"/>
              </w:rPr>
              <w:t xml:space="preserve">เดือน  จะต้องมีสรุปผลการดำเนินงานของหน่วยงาน  ในรอบ  </w:t>
            </w:r>
            <w:r>
              <w:rPr>
                <w:rFonts w:cs="TH SarabunIT๙" w:ascii="TH SarabunIT๙" w:hAnsi="TH SarabunIT๙"/>
              </w:rPr>
              <w:t xml:space="preserve">6  </w:t>
            </w:r>
            <w:r>
              <w:rPr>
                <w:rFonts w:ascii="TH SarabunIT๙" w:hAnsi="TH SarabunIT๙" w:cs="TH SarabunIT๙"/>
              </w:rPr>
              <w:t>เดือน  และจะต้องเป็นข้อมูลของปีที่ประเมิน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0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งานผลการดำเนินงานประจำป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ยงานผลการดำเนินงานประจำปี  จะต้องมีสรุปผลการดำเนินงานของหน่วยงาน  ในรอบ  </w:t>
            </w:r>
            <w:r>
              <w:rPr>
                <w:rFonts w:cs="TH SarabunIT๙" w:ascii="TH SarabunIT๙" w:hAnsi="TH SarabunIT๙"/>
              </w:rPr>
              <w:t xml:space="preserve">12  </w:t>
            </w:r>
            <w:r>
              <w:rPr>
                <w:rFonts w:ascii="TH SarabunIT๙" w:hAnsi="TH SarabunIT๙" w:cs="TH SarabunIT๙"/>
              </w:rPr>
              <w:t>เดือน  และจะต้องเป็นข้อมูลของปีทึ่ผ่านมา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การปฏิบัติงาน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0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าตรฐานการปฏิบัติงาน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</w:rPr>
              <w:t>มาตรฐานการปฏิบัติงาน  จะต้องมีเนื้อหาเกี่ยวกับวิธีการปฏิบัติงานของเจ้าหน้าที่ของหน่วยงาน  เพื่อให้เป็นมาตรฐานเดียวกัน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หรับหน่วยงานที่มีมาตรฐานการปฏิบัติงานเป็นจำนวนมาก  อาจเผยแพร่เฉพาะมาตรฐานการปฏิบัติงานที่มีความสำคัญต่อภารกิจของหน่วยงานก็ได้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การให้บริการ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0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าตรฐานการให้บริการ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มาตรฐานการให้บริการ จะต้องมีเนื้อหาเกี่ยวกับรายละเอียดการให้บริการของหน่วยงาน  ตามภารกิจของหน่วยงาน  ที่ผู้มารับบริการจะต้องรับทราบ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หรับหน่วยงานที่ทีมาตรฐานการให้บริการจำนวนมาก  อาจเผยแพร่เฉพาะมาตรฐานการให้บริการที่ทีความสำคัญต่อภารกิจของหน่วยงานก็ได้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0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้อมูลเชิงสถิติการให้บริการ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</w:rPr>
              <w:t>ข้อมูลเชิงสถิติการให้บริการ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  จะต้องเป็นสรุปจำนวนผู้ขอรับบริการตามภารกิจของหน่วยงาน  และจะต้องเป็นข้อมูลภายในปีท่าประเมิน</w:t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ัวชี้วัดย่อยที่  </w:t>
      </w:r>
      <w:r>
        <w:rPr>
          <w:rFonts w:cs="TH SarabunIT๙" w:ascii="TH SarabunIT๙" w:hAnsi="TH SarabunIT๙"/>
          <w:sz w:val="36"/>
          <w:szCs w:val="36"/>
        </w:rPr>
        <w:t xml:space="preserve">9.3  </w:t>
      </w:r>
      <w:r>
        <w:rPr>
          <w:rFonts w:ascii="TH SarabunIT๙" w:hAnsi="TH SarabunIT๙" w:cs="TH SarabunIT๙"/>
          <w:sz w:val="36"/>
          <w:sz w:val="36"/>
          <w:szCs w:val="36"/>
        </w:rPr>
        <w:t>การบริหารเงินงบประมาณ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231"/>
        <w:gridCol w:w="6202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ที่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ข้อมูล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รายละเอียดข้อมูลที่เผยแพร่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ข้อบัญญัติหรือเทศ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บัญญัติงบประมาณรายจ่ายประจำป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0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้อบัญญัติหรือเทศบัญญํติงบประมาณรายจ่ายประจำป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้อบัญญัติหรือเทศบัญญํติงบประมาณรายจ่ายประจำปีจะต้องมีรายละเอียดเกี่ยวกับเงินงบประมาณที่หน่วยงานที่มีการใช้จ่าย  และจะต้องเป็นข้อมูลปีที่ประเมิน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01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ยงานการกำกับติดตามการใช้จ่ายงบประมาณรอบ  </w:t>
            </w: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ascii="TH SarabunIT๙" w:hAnsi="TH SarabunIT๙" w:cs="TH SarabunIT๙"/>
              </w:rPr>
              <w:t>เดือน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</w:rPr>
              <w:t xml:space="preserve">รายงานการกำกับติดตามการใช้จ่ายงบประมาณรอบ  </w:t>
            </w: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ascii="TH SarabunIT๙" w:hAnsi="TH SarabunIT๙" w:cs="TH SarabunIT๙"/>
              </w:rPr>
              <w:t xml:space="preserve">เดือนจะต้องมีสรุปผลการใช้จ่ายงบประมารณของหน่วยงานในรอบ  </w:t>
            </w:r>
            <w:r>
              <w:rPr>
                <w:rFonts w:cs="TH SarabunIT๙" w:ascii="TH SarabunIT๙" w:hAnsi="TH SarabunIT๙"/>
              </w:rPr>
              <w:t xml:space="preserve">6  </w:t>
            </w:r>
            <w:r>
              <w:rPr>
                <w:rFonts w:ascii="TH SarabunIT๙" w:hAnsi="TH SarabunIT๙" w:cs="TH SarabunIT๙"/>
              </w:rPr>
              <w:t>เดือนและจะต้องเป็นข้อมูลของปีที่ประเมิน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0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งานการใช้จ่ายงบประมาณประจำป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งานการใช้จ่ายงบประมาณประจำปีจะต้องมีสรุปการใช้จ่ายงบประมาณของหน่วยงานในรอบ</w:t>
            </w:r>
            <w:r>
              <w:rPr>
                <w:rFonts w:cs="TH SarabunIT๙" w:ascii="TH SarabunIT๙" w:hAnsi="TH SarabunIT๙"/>
              </w:rPr>
              <w:t>12</w:t>
            </w:r>
            <w:r>
              <w:rPr>
                <w:rFonts w:ascii="TH SarabunIT๙" w:hAnsi="TH SarabunIT๙" w:cs="TH SarabunIT๙"/>
              </w:rPr>
              <w:t>เดือนและจะต้องเป็นข้อมูลของปี่ที่ผ่านมา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การจัดซื้อจัดจ้างหรือ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การจัดหาพัสด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01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จัดซื้อจัดจ้างหรือการจัดหาพัสด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จัดซื้อจัดจ้างหรือการจัดหาพัสดุจะต้องเป็นแผนการจัดซื้อจัดจ้างหรือแผนการจัดหาพัสดุตามที่หน่วยงานจะต้องดำเนินการตามพระราชบัญญัติการจัดซื้อจัดจ้างการบริหารพัสดุ 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ศ </w:t>
            </w:r>
            <w:r>
              <w:rPr>
                <w:rFonts w:cs="TH SarabunIT๙" w:ascii="TH SarabunIT๙" w:hAnsi="TH SarabunIT๙"/>
              </w:rPr>
              <w:t xml:space="preserve">2560  </w:t>
            </w:r>
            <w:r>
              <w:rPr>
                <w:rFonts w:ascii="TH SarabunIT๙" w:hAnsi="TH SarabunIT๙" w:cs="TH SarabunIT๙"/>
              </w:rPr>
              <w:t>และจะต้องเป็นข้อมูลภายในปีที่ประเมิน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02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กาศต่างๆเกี่ยวกับการจัดซื้อจัดจ้างหรือจัดหาพัสด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ประกาศต่างๆเกี่ยวกับการจัดซื้อจัดจ้างหรือจัดหาพัสดุจะต้องมีประกาศตามที่หน่วยงานจะต้องดำเนินการตามพระราชบัญญัติการจัดซื้อจัดจ้างการบริหารพัสดุ 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ศ  </w:t>
            </w:r>
            <w:r>
              <w:rPr>
                <w:rFonts w:cs="TH SarabunIT๙" w:ascii="TH SarabunIT๙" w:hAnsi="TH SarabunIT๙"/>
              </w:rPr>
              <w:t xml:space="preserve">2560 </w:t>
            </w:r>
            <w:r>
              <w:rPr>
                <w:rFonts w:ascii="TH SarabunIT๙" w:hAnsi="TH SarabunIT๙" w:cs="TH SarabunIT๙"/>
              </w:rPr>
              <w:t>เช่นประกาศเชิญชวน  ประกาศผลการจัดซื้อจัดจ้างเป็นต้น  และจะต้องเป็นข้อมูลภายในปีที่ประเมิน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02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ุปผลการจัดซื้อจัดจ้างการจัดหาพัสดุรายเดือน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รุปผลการจัดซื้อจัดจ้างการจัดหาพัสดุรายเดือนจะต้องเป็นสรุปผลการจัดซื้อหรือจัดจ้างตามแบบ  สขร </w:t>
            </w: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>และจะต้องเป็นข้อมูลภายในปีที่ประเมิน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งานผลการจัดซื้อจัดจ้างหรือการจัดหาพัสดุประจำป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งานผลการจัดซื้อจัดจ้างหรือการจัดหาพัสดุประจำปีจะต้องมีสรุปการใช้จ่ายงบประมาณของหน่วยงานในรอบ</w:t>
            </w:r>
            <w:r>
              <w:rPr>
                <w:rFonts w:cs="TH SarabunIT๙" w:ascii="TH SarabunIT๙" w:hAnsi="TH SarabunIT๙"/>
              </w:rPr>
              <w:t>12</w:t>
            </w:r>
            <w:r>
              <w:rPr>
                <w:rFonts w:ascii="TH SarabunIT๙" w:hAnsi="TH SarabunIT๙" w:cs="TH SarabunIT๙"/>
              </w:rPr>
              <w:t>เดือนและจะต้องเป็นข้อมูลของปี่ที่ผ่านมา</w:t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ัวชี้วัดย่อยทึ่    </w:t>
      </w:r>
      <w:r>
        <w:rPr>
          <w:rFonts w:cs="TH SarabunIT๙" w:ascii="TH SarabunIT๙" w:hAnsi="TH SarabunIT๙"/>
          <w:sz w:val="36"/>
          <w:szCs w:val="36"/>
        </w:rPr>
        <w:t xml:space="preserve">9.4  </w:t>
      </w:r>
      <w:r>
        <w:rPr>
          <w:rFonts w:ascii="TH SarabunIT๙" w:hAnsi="TH SarabunIT๙" w:cs="TH SarabunIT๙"/>
          <w:sz w:val="36"/>
          <w:sz w:val="36"/>
          <w:szCs w:val="36"/>
        </w:rPr>
        <w:t>การส่งเสริมความโปร่งใส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68"/>
        <w:gridCol w:w="620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้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้อมูล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้อมูลที่เผยแพร่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จัดการเรื่องร้องเรียน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ทุจริต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นวจัดการการร้องเรียนการทุจริต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นวจัดการการร้องเรียนการทุจริตจะต้องมีเนื้อหาเกี่ยวกับรายละเอียดการจัดการต่อเรื่องร้องเรียนที่เกี่ยวข้องกับการทุจริตของเจ้าหน้าที่ของหน่วยงาน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่องทางแจ้งเรื่องร้องเรียนการทุจริต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่องทางแจ้งเรื่องร้องเรียนการทุจริตจะต้องเป็นส่วนที่ผู้รับบริการ  ผู้มาติดต่อ  หรือผู้มีส่วนได้เสีย  สามารถแจ้งเรื่องร้องเรียนการทุจริตของเจ้าหน้าที่ของเจ้าหน้าที่ของหน่วยงานผ่านทางเว็บไซด์ของหน่วยงาน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้อมูลเชิงสถิติเรื่องร้องเรียนการทุจริตประจำป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้อมูลเชิงสถิติเรื่องร้องเรียนการทุจริตประจำปีจะต้องมีสรุปการใช้จ่ายงบประมาณของหน่วยงานในรอบ</w:t>
            </w:r>
            <w:r>
              <w:rPr>
                <w:rFonts w:cs="TH SarabunIT๙" w:ascii="TH SarabunIT๙" w:hAnsi="TH SarabunIT๙"/>
              </w:rPr>
              <w:t>12</w:t>
            </w:r>
            <w:r>
              <w:rPr>
                <w:rFonts w:ascii="TH SarabunIT๙" w:hAnsi="TH SarabunIT๙" w:cs="TH SarabunIT๙"/>
              </w:rPr>
              <w:t>เดือนและจะต้องเป็นข้อมูลของปี่ที่ผ่านม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เปิดโอกาสให้เกิด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มีส่วนร่วม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่องทางการรับฟังความคิดเห็น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ช่องทางการรับฟังความคิดเห็นจะต้องเป็นส่วนที่ผู้รบบริการผู้มาติดต่อหรือผู้มีส่วนได้ส่วนเสียสามารถให้ความคิดเห็นข้อเสนอแนะที่เกี่ยวข้องกับการดำเนินงานของหน่วยงานให้มีประสิทธิภาพมากยิ่งขี้น  ผ่านทางเว็บไซด์ของหน่วยงานเช่นกล่องข้อความหรือเว็บบอร์ดเป็นต้น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เปิดโอกาสให้เกิดการมีส่วนร่วม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การเปิดโอกาสให้เกิดการมีส่วนร่วมจะต้องเป็นการดำเนินการหรือกิจกรรมที่แสดงถึงการเปิดโอกาสให้ผู้มีส่วนได้ส่วนเสียได้มีส่วนร่วมในการดำเนินงาน  เช่นร่วมวางแผนร่วมดำเนินงาน  ร่วมแลกเปลี่ยนความคิดเห็นและร่วมติดตามประเมินผล  เป็นต้น</w:t>
            </w: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cs="TH SarabunIT๙"/>
              </w:rPr>
              <w:t>และจะต้องเป็นข้อมูลภายในปีที่ประเมิน</w:t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144"/>
          <w:szCs w:val="144"/>
        </w:rPr>
      </w:pPr>
      <w:r>
        <w:rPr>
          <w:rFonts w:cs="TH SarabunIT๙" w:ascii="TH SarabunIT๙" w:hAnsi="TH SarabunIT๙"/>
          <w:sz w:val="144"/>
          <w:szCs w:val="144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ัวชี้วัดที่  </w:t>
      </w:r>
      <w:r>
        <w:rPr>
          <w:rFonts w:cs="TH SarabunIT๙" w:ascii="TH SarabunIT๙" w:hAnsi="TH SarabunIT๙"/>
          <w:sz w:val="36"/>
          <w:szCs w:val="36"/>
        </w:rPr>
        <w:t xml:space="preserve">10  </w:t>
      </w:r>
      <w:r>
        <w:rPr>
          <w:rFonts w:ascii="TH SarabunIT๙" w:hAnsi="TH SarabunIT๙" w:cs="TH SarabunIT๙"/>
          <w:sz w:val="36"/>
          <w:sz w:val="36"/>
          <w:szCs w:val="36"/>
        </w:rPr>
        <w:t>การป้องกันการทุจริต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คำอธิบาย  เป็นตัวชี้วัดที่เป็นวัตถุประสงค์เพื่อประเมินการเผยแพร่ข้อมูลที่เป็นปัจจุบันบนเว็บไซด์ของหน่วยงาน  เพื่อเปิดเผยการดำเนินการต่างๆ  ของหน่วยงานให้สาธารณชนได้รับทราบ  ในประเด็นที่เกี่ยวข้องกับการดำเนินการเพื่อป้องกันการทุจริต  ได้แก่ เจตจำนงสุจริตของผู้บริหาร  การเสริมสร้างวัฒนธรรมขององค์กร  และแผนปฏิบัติการป้องกันการทุจริต  ซึงการเผยแพร่ข้อมูลในประเด็นข้างต้นแสดงถึงความพยายามของหน่วยงานที่จะป้องกันการทุจริตในหน่วยงานให้ลดน้อยลงหรือไม่สามารถเกิดขึ้นได้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แหล่งข้อมูล  เว็บไซด์หน่วยงาน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 xml:space="preserve">ประเด็นสำรวจ  ประกอบด้วย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ตัวชี้วัดย่อย</w:t>
      </w:r>
      <w:r>
        <w:rPr>
          <w:rFonts w:cs="TH SarabunIT๙" w:ascii="TH SarabunIT๙" w:hAnsi="TH SarabunIT๙"/>
        </w:rPr>
        <w:t>(6</w:t>
      </w:r>
      <w:r>
        <w:rPr>
          <w:rFonts w:ascii="TH SarabunIT๙" w:hAnsi="TH SarabunIT๙" w:cs="TH SarabunIT๙"/>
        </w:rPr>
        <w:t>ข้อมูล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ดังต่อไปนี้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 xml:space="preserve">ตัวชี้วัดย่อยที่  </w:t>
      </w:r>
      <w:r>
        <w:rPr>
          <w:rFonts w:cs="TH SarabunIT๙" w:ascii="TH SarabunIT๙" w:hAnsi="TH SarabunIT๙"/>
        </w:rPr>
        <w:t xml:space="preserve">10.1  </w:t>
      </w:r>
      <w:r>
        <w:rPr>
          <w:rFonts w:ascii="TH SarabunIT๙" w:hAnsi="TH SarabunIT๙" w:cs="TH SarabunIT๙"/>
        </w:rPr>
        <w:t>ข้อมูลการดำเนินการเพื่อป้องกันการทุจริต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693"/>
        <w:gridCol w:w="563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้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้อมูล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้อมูลที่เผยแพร่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เจตจำนงสุจริตของผู้บริหาร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เจตจำนงสุจริตของผู้บริหาร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ตจำนงสุจริตของผู้บริหารจะต้องเป็นการแสดงเจตจำนงหรือคำมั่นของผู้บริหารสูงสุดคนปัจจุบัน  ว่าจะปฏิบัติหน้าที่และบริหารหน่วยงานอย่างซื่อสัตย์สุจริต  โปร่งใสและเป็นไปตามหลักธรรมาภิบาล</w:t>
            </w:r>
          </w:p>
        </w:tc>
      </w:tr>
      <w:tr>
        <w:trPr>
          <w:trHeight w:val="17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มีส่วนร่วมของผู้บริหาร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มีส่วนร่วมของผู้บริหารจะต้องเป็นการดำเนินการหรือกิจกรรมที่แสดงออกถึงการมีส่วนร่วมของผู้บริหารสูงสุดคนปัจจุบัน  ในการให้ความสำคัญกับการพัฒนาปรับปรุงพัฒนาหน่วยงานด้านคุณธรรมและโปร่งใสและจะต้องเป็นข้อมูลภายในปีที่ประเมิน</w:t>
            </w:r>
          </w:p>
        </w:tc>
      </w:tr>
      <w:tr>
        <w:trPr>
          <w:trHeight w:val="40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สริมสร้างวัฒนธรรมองค์กร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สริมสร้างวัฒนธรรมองค์กร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สริมสร้างวัฒนธรรมองค์กร</w:t>
            </w:r>
            <w:r>
              <w:rPr>
                <w:rFonts w:ascii="TH SarabunIT๙" w:hAnsi="TH SarabunIT๙" w:cs="TH SarabunIT๙"/>
              </w:rPr>
              <w:t>จะต้องเป็นการดำเนินการหรือกิจกรรมที่แสดงถึงการเสริมสร้างวัฒนธรรมองค์กรให้เจ้าหน้าที่ของหน่วยงาน มีทัศนคติ  ค่านิยม  ในการปฏิบัติงาอย่างซื่อสัตย์สุจริตและจะต้องเป็นข้อมูลภายในปีที่ประเมิน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ปฏิบัติการป้องกันการทุจริต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ปฏิบัติการป้องกันการทุจริต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ปฏิบัติการป้องกันการทุจริตประจำปี  จะต้องมีรายละเอียดแผนงานโครงการ  หรือกิจกรรม  ด้านการป้องกันการทุจริตที่หน่วยงานจะดำเนินการ</w:t>
            </w:r>
            <w:r>
              <w:rPr>
                <w:rFonts w:ascii="TH SarabunIT๙" w:hAnsi="TH SarabunIT๙" w:cs="TH SarabunIT๙"/>
              </w:rPr>
              <w:t>และจะต้องเป็นข้อมูลภายในปีที่ประเมิน</w:t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693"/>
        <w:gridCol w:w="563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้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้อมูล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้อมูลที่เผยแพร่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ยงานการกำกับติดตามการดำเนินการป้องกันการทุจริตรอบ  </w:t>
            </w:r>
            <w:r>
              <w:rPr>
                <w:rFonts w:cs="TH SarabunIT๙" w:ascii="TH SarabunIT๙" w:hAnsi="TH SarabunIT๙"/>
              </w:rPr>
              <w:t xml:space="preserve">6  </w:t>
            </w:r>
            <w:r>
              <w:rPr>
                <w:rFonts w:ascii="TH SarabunIT๙" w:hAnsi="TH SarabunIT๙" w:cs="TH SarabunIT๙"/>
              </w:rPr>
              <w:t>เดือน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ยงานการกำกับติดตามการดำเนินการป้องกันการทุจริตรอบ 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 xml:space="preserve">เดือน  จะต้องมีสรุปการดำเนินการป้องกันการทุจริตของหน่วยงานในรอบ  </w:t>
            </w:r>
            <w:r>
              <w:rPr>
                <w:rFonts w:cs="TH SarabunIT๙" w:ascii="TH SarabunIT๙" w:hAnsi="TH SarabunIT๙"/>
              </w:rPr>
              <w:t xml:space="preserve">6  </w:t>
            </w:r>
            <w:r>
              <w:rPr>
                <w:rFonts w:ascii="TH SarabunIT๙" w:hAnsi="TH SarabunIT๙" w:cs="TH SarabunIT๙"/>
              </w:rPr>
              <w:t>เดือน  และจะต้องเป้นข้อมูลของปีที่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ายเหตุ   สำหรับองค์กรปกครองส่วนท้องถิ่น  สามารถนำเสนอรายงานผลการนำแผนปฏิบัติการป้องกันและปราบปรามการทุจริตขององค์กรปกครองส่วนท้องถิ่นรอบ  </w:t>
            </w:r>
            <w:r>
              <w:rPr>
                <w:rFonts w:cs="TH SarabunIT๙" w:ascii="TH SarabunIT๙" w:hAnsi="TH SarabunIT๙"/>
              </w:rPr>
              <w:t xml:space="preserve">6  </w:t>
            </w:r>
            <w:r>
              <w:rPr>
                <w:rFonts w:ascii="TH SarabunIT๙" w:hAnsi="TH SarabunIT๙" w:cs="TH SarabunIT๙"/>
              </w:rPr>
              <w:t xml:space="preserve">เดือน  ตามระบบ  </w:t>
            </w:r>
            <w:r>
              <w:rPr>
                <w:rFonts w:cs="TH SarabunIT๙" w:ascii="TH SarabunIT๙" w:hAnsi="TH SarabunIT๙"/>
              </w:rPr>
              <w:t xml:space="preserve">e – planacc </w:t>
            </w:r>
            <w:r>
              <w:rPr>
                <w:rFonts w:ascii="TH SarabunIT๙" w:hAnsi="TH SarabunIT๙" w:cs="TH SarabunIT๙"/>
              </w:rPr>
              <w:t>มาเป็นข้อมูลสำหรับเผยแพร่ผ่านเว็บไซด์ของหน่วยงานได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โปรดศึกษาเพิ่มเติมในคู่มือการใช้งานระบบรายงานผลและติดตามผลการดำเนินงาน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ระบบ  </w:t>
            </w:r>
            <w:r>
              <w:rPr>
                <w:rFonts w:cs="TH SarabunIT๙" w:ascii="TH SarabunIT๙" w:hAnsi="TH SarabunIT๙"/>
              </w:rPr>
              <w:t>e – planacc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 xml:space="preserve">ได้          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งานผลการดำเนินการป้องกันการทุจริตประจำป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ยงานผลการดำเนินการป้องกันการทุจริตประจำประจำปี  จะต้องมีสรุปการดำเนินการป้องกันการทุจริตของหน่วยงานในรอบ  </w:t>
            </w:r>
            <w:r>
              <w:rPr>
                <w:rFonts w:cs="TH SarabunIT๙" w:ascii="TH SarabunIT๙" w:hAnsi="TH SarabunIT๙"/>
              </w:rPr>
              <w:t xml:space="preserve">12  </w:t>
            </w:r>
            <w:r>
              <w:rPr>
                <w:rFonts w:ascii="TH SarabunIT๙" w:hAnsi="TH SarabunIT๙" w:cs="TH SarabunIT๙"/>
              </w:rPr>
              <w:t>เดือน  และจะต้องเป็นข้อมูลของปีที่ผ่านม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ายเหตุ  สำหรับองค์กรปกครองส่วนท้องถิ่น  สามารถนำเสนอรายงานผลการนำแผนปฏิบัติการป้องกันและปราบปรามการทุจริตขององค์กรปกครองส่วนท้องถิ่นประจำปีงบประมาณ  ตามระบบ  </w:t>
            </w:r>
            <w:r>
              <w:rPr>
                <w:rFonts w:cs="TH SarabunIT๙" w:ascii="TH SarabunIT๙" w:hAnsi="TH SarabunIT๙"/>
              </w:rPr>
              <w:t>e – planacc</w:t>
            </w:r>
            <w:r>
              <w:rPr>
                <w:rFonts w:cs="TH SarabunIT๙" w:ascii="TH SarabunIT๙" w:hAnsi="TH SarabunIT๙"/>
              </w:rPr>
              <w:t xml:space="preserve">)  </w:t>
            </w:r>
            <w:r>
              <w:rPr>
                <w:rFonts w:ascii="TH SarabunIT๙" w:hAnsi="TH SarabunIT๙" w:cs="TH SarabunIT๙"/>
              </w:rPr>
              <w:t>มาเป็นข้อมูลสำหรับเผยแพร่ผ่านเวบไซด์ของหน่วยงานได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โปรดศึกษาเพิ่มเติมในคู่มือการใช้งานระบบรายงานผลและติดตามผลการดำเนินงาน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ระบบ  </w:t>
            </w:r>
            <w:r>
              <w:rPr>
                <w:rFonts w:cs="TH SarabunIT๙" w:ascii="TH SarabunIT๙" w:hAnsi="TH SarabunIT๙"/>
              </w:rPr>
              <w:t>e – planacc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ได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H SarabunIT๙" w:hAnsi="TH SarabunIT๙" w:eastAsia="SimSun;宋体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วันที่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6:26:00Z</dcterms:created>
  <dc:creator>MoZarD</dc:creator>
  <dc:description/>
  <cp:keywords/>
  <dc:language>en-US</dc:language>
  <cp:lastModifiedBy>user</cp:lastModifiedBy>
  <cp:lastPrinted>2018-11-07T10:46:00Z</cp:lastPrinted>
  <dcterms:modified xsi:type="dcterms:W3CDTF">2018-11-07T08:01:00Z</dcterms:modified>
  <cp:revision>66</cp:revision>
  <dc:subject/>
  <dc:title/>
</cp:coreProperties>
</file>