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เมืองยาง    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ตรมาส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หว่างเดือนกรกฎ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 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– 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– 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– 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3"/>
        <w:gridCol w:w="712"/>
        <w:gridCol w:w="791"/>
        <w:gridCol w:w="768"/>
        <w:gridCol w:w="772"/>
        <w:gridCol w:w="570"/>
        <w:gridCol w:w="567"/>
        <w:gridCol w:w="482"/>
        <w:gridCol w:w="64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รปรับปรุง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อำนวยความสะดวกในการติดต่อราช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รยาทในการให้บริการประชาช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ตั้งใจในการให้บริการ และการเอาใจใส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สะดวก และรวดเร็วในการให้บริ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ประชาสัมพันธ์ข้อมูลผ่านสื่อ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ที่ให้บริการมีความเหมาะส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จอดรถมีความเหมาะสม และเพียงพ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0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มากที่สุด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รยาทในการให้บริการประชาช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0.9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คือ ความตั้งใจในการให้บริการ และสถานที่ที่ให้บริการมีความเหมาะสม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1.18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อำนวยความสะดวกในการติดต่อ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ชัดเจน ถูกต้อง ในการอธิบายข้อมูลต่างๆ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ระชาสัมพันธ์ข้อมูลผ่านสื่อต่าง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จอดรถมีความเหมาะสม และเพียงพ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3.36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สะดวก และรวดเร็วในการให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4.45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ประชาชนมีความพึงพอใจในการให้บริ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70.4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ข้อมูลข่าวสารให้ทั่วถึ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ถานที่จอดรถอย่างเพียงพอ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Songpon  Glunsorn</dc:creator>
  <dc:description/>
  <cp:keywords/>
  <dc:language>en-US</dc:language>
  <cp:lastModifiedBy>Lenovo</cp:lastModifiedBy>
  <cp:lastPrinted>2017-06-05T13:42:00Z</cp:lastPrinted>
  <dcterms:modified xsi:type="dcterms:W3CDTF">2019-06-20T02:36:00Z</dcterms:modified>
  <cp:revision>38</cp:revision>
  <dc:subject/>
  <dc:title>สรุปผลการประเมินความพึงพอใจในการให้บริการประชาชน</dc:title>
</cp:coreProperties>
</file>