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 xml:space="preserve">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ารพัฒนาด้านเศรษฐกิจ   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ยุทธศาสตร์ การพัฒนาด้านโครงสร้างพื้นฐานและระบบสาธารณูปโภค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นวทางการพัฒนาด้านแหล่งน้ำ การปรับปรุง บำรุงรักษา และซ่อมแซมแหล่งน้ำต่าง ๆ  แผนงานเคหะและชุมชน  </w:t>
      </w:r>
    </w:p>
    <w:tbl>
      <w:tblPr>
        <w:tblW w:w="16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505"/>
        <w:gridCol w:w="1529"/>
        <w:gridCol w:w="4141"/>
        <w:gridCol w:w="814"/>
        <w:gridCol w:w="1051"/>
        <w:gridCol w:w="992"/>
        <w:gridCol w:w="992"/>
        <w:gridCol w:w="1781"/>
        <w:gridCol w:w="2046"/>
        <w:gridCol w:w="991"/>
      </w:tblGrid>
      <w:tr>
        <w:trPr>
          <w:trHeight w:val="26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เหมืองสาธารณประโยชน์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เหมืองสาธารณประโยชน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ากนานายถ่วง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าญชาติ  ถึงนานายสมัย โสนาคา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.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,6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,6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,617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เหมืองสาธารณประโยชน์ กว้าง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ลึก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.5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กักเก็บน้ำไว้ใช้อย่างเพียงพ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1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เห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เหมือ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ากนานางเปรม บุญรอดดวงถึงนานายสงัด จำเนียรกูล กว้าง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,5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ลึก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700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700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700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เหมืองจากนา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,5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ึก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กักเก็บน้ำไว้ใช้อย่างเพียงพ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เหมืองสาธารณประโยชน์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ากนา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างวารุณี ประดิษฐวงษ์ถึงนานางสำรวย วงค์เก่า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,5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.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พร้อมประตูปิดเปิด 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ุ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75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75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753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2,50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ลึก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.50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พร้อมประตูปิดเปิด 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ุด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กักเก็บน้ำไว้ใช้อย่างเพียงพ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 xml:space="preserve">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ารพัฒนาด้านเศรษฐกิจ   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ยุทธศาสตร์ การพัฒนาด้านโครงสร้างพื้นฐานและระบบสาธารณูปโภค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นวทางการพัฒนาด้านแหล่งน้ำ การปรับปรุง บำรุงรักษา และซ่อมแซมแหล่งน้ำต่าง ๆ  แผนงานเคหะและชุมชน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646"/>
        <w:gridCol w:w="1559"/>
        <w:gridCol w:w="3402"/>
        <w:gridCol w:w="799"/>
        <w:gridCol w:w="1004"/>
        <w:gridCol w:w="974"/>
        <w:gridCol w:w="992"/>
        <w:gridCol w:w="2218"/>
        <w:gridCol w:w="2146"/>
        <w:gridCol w:w="990"/>
      </w:tblGrid>
      <w:tr>
        <w:trPr>
          <w:trHeight w:val="369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ฝายน้ำล้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ฝายน้ำล้นตรงนานายลาย  เอี่ยมรัมย์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รงคลองโคกตาหมั่น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6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60,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ฝายน้ำล้น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กักเก็บน้ำไว้ใช้อย่างเพียงพ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133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ฝายน้ำล้นบนทำนบ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ฝายน้ำล้นบนทำนบบ้านเมืองยาง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ามสภาพพื้นที่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ฝายน้ำล้นบนทำนบบ้านเมืองยา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กักเก็บน้ำไว้ใช้อย่างเพียงพ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ประตูระบายน้ำหนองชุมแสงลง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ำปะเทีย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ประตูระบายน้ำหนองชุมแสงลง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ำปะเทีย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6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คู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2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20,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ประตูระบายน้ำหนองชุมแสงลง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ำปะเทีย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.6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คู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กักเก็บน้ำไว้ใช้อย่างเพียงพ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 xml:space="preserve">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ารพัฒนาด้านเศรษฐกิจ   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ยุทธศาสตร์ การพัฒนาด้านโครงสร้างพื้นฐานและระบบสาธารณูปโภค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นวทางการพัฒนาด้านแหล่งน้ำ การปรับปรุง บำรุงรักษา และซ่อมแซมแหล่งน้ำต่าง ๆ  แผนงานเคหะและชุมชน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646"/>
        <w:gridCol w:w="1559"/>
        <w:gridCol w:w="3402"/>
        <w:gridCol w:w="799"/>
        <w:gridCol w:w="1004"/>
        <w:gridCol w:w="974"/>
        <w:gridCol w:w="992"/>
        <w:gridCol w:w="2218"/>
        <w:gridCol w:w="2146"/>
        <w:gridCol w:w="990"/>
      </w:tblGrid>
      <w:tr>
        <w:trPr>
          <w:trHeight w:val="369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ประตูระบายน้ำ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ประตูระบายน้ำ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7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  จุด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รงนานายเอกชัย พวงมาลัย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านายบัญชา กมลจิตต์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ายสอ้อน  ขอพิมาย  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านายสมาน จ่าพิมาย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านายโชติ   พวงม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75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7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750,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ประตู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7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กักเก็บน้ำไว้ใช้อย่างเพียงพ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105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ซ่อมแซมทางข้ามเหมือ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งคมนา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ว้สัญจรไ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ได้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ะดว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กยิ่ง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ซ่อมแซมทางข้ามเหมือ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ตรงนานายเทศ  เอี่ยมรัมย์  กว้าง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5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50,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ซ่อมแซมทางข้ามเหมือง กว้าง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งคมนา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ว้สัญจรไ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ได้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ะดว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นวทางการพัฒนาด้านแหล่งน้ำ การปรับปรุง บำรุงรักษา และซ่อมแซมแหล่งน้ำต่าง ๆ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4110"/>
        <w:gridCol w:w="1017"/>
        <w:gridCol w:w="967"/>
        <w:gridCol w:w="993"/>
        <w:gridCol w:w="992"/>
        <w:gridCol w:w="1276"/>
        <w:gridCol w:w="1843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ทำนบกั้น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เพียงพ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ทำนบกั้นน้ำ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สายโคกประดู่จากนานายแปลก เพียขันทาถึงนานายไปล่ สวัสดีลาภ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ากนานางแข่ง แอมรัมย์ถึงนานายเสา เกิดรัมย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0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นบ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้นน้ำ 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กักเก็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ไว้ใช้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ป้องกันน้ำท่วมขั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ทำนบกั้น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ลองหนองโส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เพียงพ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ทำนบกั้นน้ำคลองหนองโสน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ากนานายหอม หอสูงเนินถึงนานายขอด เพียขันท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ากนานายลม พรมนัสถึงนานายมี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ากนานายตอด ปลั่งกลางถึงนานางมี วงค์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ากนานายฮึม จันบุปผาถึงนาน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อัมลา เพ็งประจ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ากนานางมานะ สวัสดีถึงนานายเวช เสาเหา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0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นบ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้นน้ำ 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กักเก็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ไว้ใช้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ป้องกันน้ำท่วมขั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นวทางการพัฒนาด้านแหล่งน้ำ การปรับปรุง บำรุงรักษา และซ่อมแซมแหล่งน้ำต่าง ๆ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843"/>
        <w:gridCol w:w="3118"/>
        <w:gridCol w:w="1017"/>
        <w:gridCol w:w="1109"/>
        <w:gridCol w:w="1134"/>
        <w:gridCol w:w="1134"/>
        <w:gridCol w:w="1701"/>
        <w:gridCol w:w="1559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ทำนบกั้น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ใ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เพียงพ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ทำนบกั้นน้ำ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ุด จากนานายแป๊ะอุบลเผื่อนถึงนานายแก้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แอ๊ะรัมย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ทำนบกั้นน้ำ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น้ำไว้ใช้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น้ำท่วมขั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เหมือง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น้ำ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เพียงพ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เหมืองคอนกรีตส่งน้ำ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จุด จากเหมืองส่งน้ำของบ้านยางถึงคลองหนองโสน  กว้าง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4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เห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อนกรีตส่ง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1,5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น้ำไว้ใช้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น้ำท่วมขั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เหมืองส่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้อมเครื่องสูบ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้วยพลังไฟฟ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เพียงพอ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น้ำท่วมข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ก่อสร้างเหมืองส่งน้ำพร้อมเครื่องสูบน้ำด้วยพลังไฟฟ้า หมู่ที่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1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968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9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9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9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ก่อสร้างเหมือง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ส่ง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กเก็บน้ำไว้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ป้อ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ท่วมขั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นวทางการพัฒนาด้านแหล่งน้ำ การปรับปรุง บำรุงรักษา และซ่อมแซมแหล่งน้ำต่าง ๆ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3969"/>
        <w:gridCol w:w="1017"/>
        <w:gridCol w:w="1109"/>
        <w:gridCol w:w="994"/>
        <w:gridCol w:w="992"/>
        <w:gridCol w:w="1416"/>
        <w:gridCol w:w="1843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คลองน้ำเงย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คลองน้ำเงย หมู่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ากนานายกี อยู่ดีรัมย์ ถึงนานายฉลอง อวะรัมย์ กว้า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2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 ลึก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968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968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9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968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หนอ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น้ำเงย ยาว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2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ว้ใช้ด้า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กษตร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คลอ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9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เหมืองสาธารณประโยชน์ หมู่ที่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9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ากศาลตาปู่บ้านน้อยถึงสะพานข้ามไป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บ้านประคอง  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,0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ลึก 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3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2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2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คลอง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กักเก็บน้ำ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คล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ะปรือรู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คลอ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ะปรือรู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ากนานางเอี่ยน พุทธสูงเนินถึงนานายจุน เอี่ยมรัมย์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ว้า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>515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>.5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373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37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37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37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คลอง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ะปรือรู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าว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80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น้ำไว้ใช้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้าน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</w:t>
      </w:r>
      <w:r>
        <w:rPr>
          <w:rFonts w:cs="TH SarabunPSK" w:ascii="TH SarabunPSK" w:hAnsi="TH SarabunPSK"/>
          <w:b/>
          <w:bCs/>
          <w:sz w:val="26"/>
          <w:szCs w:val="26"/>
        </w:rPr>
        <w:t>.0</w:t>
      </w:r>
      <w:r>
        <w:rPr>
          <w:rFonts w:cs="TH SarabunPSK" w:ascii="TH SarabunPSK" w:hAnsi="TH SarabunPSK"/>
          <w:b/>
          <w:bCs/>
          <w:sz w:val="26"/>
          <w:szCs w:val="26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พัฒน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ท้องถิ่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ปี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พ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sz w:val="26"/>
          <w:szCs w:val="26"/>
        </w:rPr>
        <w:t>.25</w:t>
      </w:r>
      <w:r>
        <w:rPr>
          <w:rFonts w:cs="TH SarabunPSK" w:ascii="TH SarabunPSK" w:hAnsi="TH SarabunPSK"/>
          <w:b/>
          <w:bCs/>
          <w:sz w:val="26"/>
          <w:szCs w:val="26"/>
        </w:rPr>
        <w:t>61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-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256</w:t>
      </w:r>
      <w:r>
        <w:rPr>
          <w:rFonts w:cs="TH SarabunPSK" w:ascii="TH SarabunPSK" w:hAnsi="TH SarabunPSK"/>
          <w:b/>
          <w:bCs/>
          <w:sz w:val="26"/>
          <w:szCs w:val="26"/>
        </w:rPr>
        <w:t>4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นวทางการพัฒนาด้านแหล่งน้ำ การปรับปรุง บำรุงรักษา และซ่อมแซมแหล่งน้ำต่าง ๆ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tbl>
      <w:tblPr>
        <w:tblW w:w="16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560"/>
        <w:gridCol w:w="4394"/>
        <w:gridCol w:w="1017"/>
        <w:gridCol w:w="1109"/>
        <w:gridCol w:w="992"/>
        <w:gridCol w:w="993"/>
        <w:gridCol w:w="1134"/>
        <w:gridCol w:w="1559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คลองหนองโส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คลอ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องโสน พร้อมวางท่อระบายน้ำ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ุด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ากนานายฮึม จันบุปผาถึงนานายมี สวัสดี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6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.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พร้อมวางท่อระบายน้ำ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 จุดละ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่อน จำนวน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2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่อน ท่อ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>100</w:t>
            </w:r>
            <w:r>
              <w:rPr>
                <w:rFonts w:cs="TH SarabunPSK" w:ascii="TH SarabunPSK" w:hAnsi="TH SarabunPSK"/>
                <w:sz w:val="27"/>
                <w:szCs w:val="27"/>
              </w:rPr>
              <w:t>×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ากสระน้ำสาธารณประโยชน์บ้านทุ่งมนถึงถนนหินคลุกบ้านโนนสมบูรณ์โคกประดู่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6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.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พร้อมวางท่อระบายน้ำ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  จุดละ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4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่อน  จำนว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2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่อ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0 </w:t>
            </w:r>
            <w:r>
              <w:rPr>
                <w:rFonts w:cs="TH SarabunPSK" w:ascii="TH SarabunPSK" w:hAnsi="TH SarabunPSK"/>
                <w:sz w:val="27"/>
                <w:szCs w:val="27"/>
              </w:rPr>
              <w:t>×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คลอ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าว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น้ำไว้ใช้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้า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คลอ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าธารณะประโยชน์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คลอ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าธารณะประโยชน์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ู่ที่</w:t>
            </w: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ากคลองโตกปืดถึงอ่างเก็บน้ำ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บ้านโคกขาม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ว้า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าว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4,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  ลึ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1.5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68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68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68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68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คลอง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าว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4,00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น้ำไว้ใช้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้าน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นวทางการพัฒนาด้านแหล่งน้ำ การปรับปรุง บำรุงรักษา และซ่อมแซมแหล่งน้ำต่าง ๆ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0"/>
        <w:gridCol w:w="3545"/>
        <w:gridCol w:w="1135"/>
        <w:gridCol w:w="1109"/>
        <w:gridCol w:w="1159"/>
        <w:gridCol w:w="1134"/>
        <w:gridCol w:w="1559"/>
        <w:gridCol w:w="1416"/>
        <w:gridCol w:w="993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ุดลอกคลองรอบบริเวณอ่างเก็บน้ำโคกข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ต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เพียงพ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ุดลอกคลองรอบบริเวณอ่างเก็บน้ำโคกข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ต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ากนานางอัมลา เพ็งประจญถึงนานายมี สวัสดี กว้า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,68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,68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,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,6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ุดลอกคล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ว้ใช้ด้า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ึ่งคลองสองถนนขุดลอกคลองมาทำถน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เพียงพ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ุดลอกคลองมาทำถนน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ากศาลตาปู่บ้านน้อยถึงนานายบุญเหลือ เสาเคหา คลองกว้า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 ถนน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5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52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ุดลอกคลองมาทำถนนยา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ว้ใช้ด้า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ุดลอกเหมืองเก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้านกระโดน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เพียงพ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ุดลอกเหมืองเก่าบ้านกระโดน 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บ้านนางเสมียด กึนออยถึงนานายขาว แอมรัมย์ กว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2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ุดลอกเห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2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กักเก็บน้ำไว้ใช้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นวทางการพัฒนาด้านแหล่งน้ำ การปรับปรุง บำรุงรักษา และซ่อมแซมแหล่งน้ำต่าง ๆ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57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0"/>
        <w:gridCol w:w="1560"/>
        <w:gridCol w:w="4252"/>
        <w:gridCol w:w="992"/>
        <w:gridCol w:w="993"/>
        <w:gridCol w:w="992"/>
        <w:gridCol w:w="992"/>
        <w:gridCol w:w="1418"/>
        <w:gridCol w:w="1417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เหมืองสาธารณประโยชน์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เหมืองสาธารณประโยชน์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หมุ่ที่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จากนานายถ่วง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ชาญชาติถึงนางสำรวย วงค์เก่า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2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2.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0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0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0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เหมือง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2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กักเก็บน้ำ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9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เหมืองสาธารณประโยชน์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ากนานายละมุล สรงสระถึงอ่างเก็บน้ำชลประทาน หนองชุมแส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เหมือง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กักเก็บน้ำ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9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เหมืองล้อมสระน้ำเงย หมู่ที่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3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นด้านการเกษตรอย่างเพียงพ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เหมืองล้อมสระน้ำเงย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5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7"/>
                <w:szCs w:val="27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เหมือง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5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กักเก็บน้ำ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>
          <w:trHeight w:val="9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2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นด้านการเกษตรอย่างเพียงพ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เหมืองสาธารณประโยชน์ จากนานายเหมือน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อุดมพลถึงนานางกมล แก้วประสงค์ 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,2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2.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,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,0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,0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,0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เห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,2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กักเก็บน้ำ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นวทางการพัฒนาด้านแหล่งน้ำ การปรับปรุง บำรุงรักษา และซ่อมแซมแหล่งน้ำต่าง ๆ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4111"/>
        <w:gridCol w:w="993"/>
        <w:gridCol w:w="992"/>
        <w:gridCol w:w="992"/>
        <w:gridCol w:w="993"/>
        <w:gridCol w:w="1417"/>
        <w:gridCol w:w="1417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ด้านการเกษตรอย่างเพียงพ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ุดลอกเหมืองสาธารณประโยชน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สระน้ำหนองกระทุ่มถึงเหมื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้านตาเหล็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ว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ย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,500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ลึ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2.50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2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2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2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2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ุดลอกเหมือง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ย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,500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กักเก็บน้ำ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ห้วยลำปะเทีย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มีน้ำ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ว้ใช้ในด้าน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ห้วยลำปะเทีย จำนวน</w:t>
            </w: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าย จากนานายสมบัติ มงคลกูลถึงนานายนวน เกสรนวล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ลึก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.50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7,7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7,2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7,17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17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ห้วย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ลำปะเทีย 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3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กักเก็บน้ำ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ห้วยลำปะเทีย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น้ำไว้ใช้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ห้วยลำปะเทีย จากอ่างเก็บน้ำหนองชุมแสงถึงทำนบบ้านเมืองยา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ึก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.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,4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,2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,11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,1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ำปะเทียยาว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ว้ใช้ในด้านการเกษตร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ห้วยลำปะเทีย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น้ำไว้ใช้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ห้วยลำปะเทีย 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าย จากนานายชำนาญ ชาญชาติ ถึงนานายประยงค์ อุดมพล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 ลึก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.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8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0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0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ปะเทีย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,0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น้ำ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ว้ใช้ในด้านการเกษตร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นวทางการพัฒนาด้านแหล่งน้ำ การปรับปรุง บำรุงรักษา และซ่อมแซมแหล่งน้ำต่าง ๆ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3686"/>
        <w:gridCol w:w="1134"/>
        <w:gridCol w:w="1134"/>
        <w:gridCol w:w="1134"/>
        <w:gridCol w:w="1135"/>
        <w:gridCol w:w="1416"/>
        <w:gridCol w:w="1276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ึ่งคลองสอ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ห้วยลำปะเทียมาทำถนน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น้ำไว้ใช้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ึ่งคลองสองถนน ขุดลอกห้วยลำปะเทียมาทำถนน หมู่ที่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7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ากนานายดำ พวงมาลัยถึงนานายสมาน จ่าพิมาย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,8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ึก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.5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ถนนกว้างฝั่งล่ะ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าว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,8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1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0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00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00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ำปะเทีย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,8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้ำ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ขยายสร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ขยายสระเดิม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ในด้านการเกษตรอย่างเพียงพ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สระน้ำสาธารณะ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ขยายสระเดิม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2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00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,6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0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00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00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สระน้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าว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้ำ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สระน้ำสาธารณ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โยชน์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สระน้ำสาธารณะประโยชน์ หมู่ที่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6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ระ  จากสวนนางคืน อุบลเผื่อน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ถึงสระน้ำสาธารณะประโยชน์ กว้า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12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6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,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,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,00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,00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สระน้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้ำ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สระน้ำสาธารณ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โยชน์ พื้นที่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สระน้ำสาธารณะประโยชน์ หมู่ที่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จากนานางบุญ ดาทองถึงนานางยวง  ไกรส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9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5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8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8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85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,85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สระน้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้ำ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นวทางการพัฒนาด้านแหล่งน้ำ การปรับปรุง บำรุงรักษา และซ่อมแซมแหล่งน้ำต่าง ๆ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0"/>
        <w:gridCol w:w="1701"/>
        <w:gridCol w:w="3686"/>
        <w:gridCol w:w="991"/>
        <w:gridCol w:w="991"/>
        <w:gridCol w:w="991"/>
        <w:gridCol w:w="991"/>
        <w:gridCol w:w="1564"/>
        <w:gridCol w:w="1707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สระน้ำ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าธารณะประโยชน์หนองขามพร้อมรั้วกั้น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ู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สระน้ำ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าธารณะประโยชน์หนองขามพร้อมรั้วกั้นพื้นที่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ู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6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ลึก 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3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2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2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2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24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สระน้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กักเก็บน้ำ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อกอ่างเก็บ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้ำ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าธารณะ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ู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อกอ่างเก็บ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้ำ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าธารณะประโยชน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ริเวณอ่างเก็บน้ำขนาดเล็กบ้านโคกขาม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ู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1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2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40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ลึก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95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95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95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956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สระน้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>40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้ำ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อ่างเก็บน้ำสาธารณะ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ย่างเพียงพ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ุดลอกอ่างเก็บน้ำสาธารณะประโยชน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ริเวณอ่างเก็บน้ำขนาดเล็กบ้านโคกขาม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12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4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95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95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95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,956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ุดลอกสระน้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น้ำ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ผนังกั้นดินพัง หมู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ป้องกันดินข้างเหมืองพังทล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่อสร้างผนังกั้นดินพัง หมู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ุด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30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ผนังกั้นดินพัง จำนว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ุ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ามารถป้องกันดินข้างเหมืองพังทลายได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ี่ยมรัมย์ฒนาด้านโครงสร้างพื้นฐานและระบบสาธารณูปโภค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นวทางการพัฒนาด้านแหล่งน้ำ การปรับปรุง บำรุงรักษา และซ่อมแซมแหล่งน้ำต่าง ๆ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4111"/>
        <w:gridCol w:w="993"/>
        <w:gridCol w:w="992"/>
        <w:gridCol w:w="992"/>
        <w:gridCol w:w="992"/>
        <w:gridCol w:w="1701"/>
        <w:gridCol w:w="1843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ผนังกั้นดินพัง หมู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ป้องกันดินข้างเหมืองพังทล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ผนังกั้นดินพัง  หมู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ุ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นางบญเหลือ เอการัมย์ถึงนานายดำ ขอ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ผู้ใหญ่เชด ร่วมชาติถึงนานายวิเชียร ขอ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วกจานถึงนานางสมาน กมลจิต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นายปอง แก้วประสงค์ถึงนานายทอ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คินทร์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นายชัย ขอพิมายถึงนานายปาน ขอ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นายสมวงค์ ชาญชาติถึงนานายสมาน จ่า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นางมาลี เกิดรัมย์ถึงนานายประยวง พรมมนั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นางแปะ วงค์นาชาติถึงนานายเรียม จ่า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ภาพ ม่านทองถึงนานายจุน เอี่ยม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นายสุพจน์ จ่าพิมายถึงนานางก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ผนังกั้นดินพัง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ป้องกันด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เหมืองพังทลายได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นวทางการพัฒนาด้านแหล่งน้ำ การปรับปรุง บำรุงรักษา และซ่อมแซมแหล่งน้ำต่าง ๆ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126"/>
        <w:gridCol w:w="2835"/>
        <w:gridCol w:w="992"/>
        <w:gridCol w:w="992"/>
        <w:gridCol w:w="993"/>
        <w:gridCol w:w="992"/>
        <w:gridCol w:w="1844"/>
        <w:gridCol w:w="1983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ผนังกั้นดินพั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ป้องกันดินข้างเหมืองพังทล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ผนังกั้นดินพัง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รงเหมืองสาธารณประโยชน์ข้างสนามโรงเรียนบ้านประคอง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ผนังกั้นดินพ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ุด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ป้องกันดินข้างเหมืองพังทลายได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่อมแซมผนังกั้นดินพั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ซ่อมแซมผนังกั้นดินที่พังให้ใช้ได้คงเดิ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่อมแซมผนังกั้นดินที่พังจากสะพา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องกระทุ่ม ถึงบันไดลงคลอง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 สู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37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37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37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37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ู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ซ่อมแซมผนังกั้นดินที่พังให้ใช้ได้คงเดิ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ฝายน้ำล้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ในด้านการเกษตรอย่าง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ฝายน้ำล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จุด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ตรงศาลาตาปู่น้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ตรงนานายชัน อุดมพล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ฝายน้ำล้น 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น้ำไว้ใช้ด้านการเกษตร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ฝายน้ำล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ในด้านการเกษตร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ฝายน้ำล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ากนานายวิเชียร อุบลเผื่อนถึงนานางสาวบุญมี ร่ว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1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ฝายน้ำล้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ยาว 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าชนมีน้ำไว้ใช้ด้านการเกษตรอย่างเพียงพอ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นวทางการพัฒนาด้านแหล่งน้ำ การปรับปรุง บำรุงรักษา และซ่อมแซมแหล่งน้ำต่าง ๆ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126"/>
        <w:gridCol w:w="3261"/>
        <w:gridCol w:w="992"/>
        <w:gridCol w:w="992"/>
        <w:gridCol w:w="992"/>
        <w:gridCol w:w="993"/>
        <w:gridCol w:w="1560"/>
        <w:gridCol w:w="1984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ฝายน้ำล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ในด้านการเกษตร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ฝายน้ำล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นานายวิเชียร อุบลเผื่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นานางเหลี่ยม กุลพินิ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นานางสาวสุรภา อรัญ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ฝายน้ำล้น 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น้ำไว้ใช้ด้านการเกษตร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ฝายน้ำล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ในด้านการเกษตร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ฝายน้ำล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จากนานายเหลือง โอดรัมย์ถึงนานายแป๊ะ อุบลเผื่อน กว้าง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ยาว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1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จากนานายบุญลือ ละเอียดถึงนานายแก้ว แอ๊ะรัมย์ กว้าง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เมตรยาว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ฝายน้ำล้น 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น้ำไว้ใช้ด้านการเกษตร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และ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ายน้ำล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ในด้านการเกษตร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และซ่อมแซ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ายน้ำล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จากบ้านนายสมพ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ุรินทร์รัมย์ ถึงบ้านนายชูชัย เนาวชาติ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  <w:lang w:eastAsia="zh-CN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และซ่อ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ซ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ายน้ำล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น้ำไว้ใช้ด้านการเกษตร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.0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เศรษฐกิจ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ด 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พัฒนาด้านโครงสร้างพื้นฐานและระบบสาธารณูปโภค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นวทางการพัฒนาด้านแหล่งน้ำ การปรับปรุง บำรุงรักษา และซ่อมแซมแหล่งน้ำต่าง ๆ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คหะและชุมชน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3119"/>
        <w:gridCol w:w="1017"/>
        <w:gridCol w:w="1108"/>
        <w:gridCol w:w="1134"/>
        <w:gridCol w:w="1134"/>
        <w:gridCol w:w="1560"/>
        <w:gridCol w:w="1843"/>
        <w:gridCol w:w="98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เหมื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อนกรีตส่งน้ำ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เพียงพอแล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น้ำท่วมขั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เหมืองคอนกรีตส่งน้ำ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2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ลึก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1.5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เหมืองคอนกรีตส่ง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2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กักเก็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ไว้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ป้องกันน้ำท่วมขั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ในด้านการเกษตรอย่างเพียงพ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ลึก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เมตร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ุดลอกเหมือง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ย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กักเก็บน้ำ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ุดลอกห้วยลำนางรอง หนึ่งคลองสองถนนภาย ในพื้นที่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ประชาชนมีน้ำไว้ใช้ในด้านการเกษตรอย่างเพียงพ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ุดลอกห้วยลำนางรอง หนึ่งคลองถนนภายในพื้นที่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ว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ถนนฝั่งล่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76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76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76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76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ุดลอกห้วย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ย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กักเก็บ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ุดสระ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ะประโยชน์หนองข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้อมรั้วกั้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กเก็บน้ำไว้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เพียงพ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ุดสระ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ธารณะประโยชน์หนองขามพร้อมรั้วกั้นพื้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เมต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ลึก 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eastAsia="zh-CN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eastAsia="zh-CN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eastAsia="zh-CN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4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ุดลอกสระน้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กักเก็บน้ำไว้ใช้อย่างเพียงพ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orient="landscape" w:w="16838" w:h="11906"/>
      <w:pgMar w:left="284" w:right="11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SimSun;宋体" w:cs="Angsan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SimSun;宋体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SimSun;宋体" w:cs="Angsana New"/>
      <w:sz w:val="32"/>
      <w:szCs w:val="32"/>
      <w:u w:val="single"/>
    </w:rPr>
  </w:style>
  <w:style w:type="character" w:styleId="Style10">
    <w:name w:val="ชื่อเรื่อง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Cordia New" w:hAnsi="Cordia New" w:eastAsia="SimSun;宋体" w:cs="Angsana New"/>
      <w:sz w:val="28"/>
    </w:rPr>
  </w:style>
  <w:style w:type="character" w:styleId="21">
    <w:name w:val="เนื้อความ 2 อักขระ"/>
    <w:qFormat/>
    <w:rPr>
      <w:rFonts w:ascii="Cordia New" w:hAnsi="Cordia New" w:eastAsia="SimSun;宋体" w:cs="Angsana New"/>
      <w:sz w:val="28"/>
    </w:rPr>
  </w:style>
  <w:style w:type="character" w:styleId="31">
    <w:name w:val="เนื้อความ 3 อักขระ"/>
    <w:qFormat/>
    <w:rPr>
      <w:rFonts w:ascii="Cordia New" w:hAnsi="Cordia New" w:eastAsia="SimSun;宋体" w:cs="Angsana New"/>
      <w:sz w:val="28"/>
    </w:rPr>
  </w:style>
  <w:style w:type="character" w:styleId="Style12">
    <w:name w:val="หัวกระดาษ อักขระ"/>
    <w:qFormat/>
    <w:rPr>
      <w:rFonts w:ascii="Cordia New" w:hAnsi="Cordia New" w:eastAsia="SimSun;宋体" w:cs="Angsana New"/>
      <w:sz w:val="32"/>
      <w:szCs w:val="40"/>
    </w:rPr>
  </w:style>
  <w:style w:type="character" w:styleId="Style13">
    <w:name w:val="ท้ายกระดาษ อักขระ"/>
    <w:qFormat/>
    <w:rPr>
      <w:rFonts w:ascii="Cordia New" w:hAnsi="Cordia New" w:eastAsia="SimSun;宋体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center"/>
    </w:pPr>
    <w:rPr>
      <w:sz w:val="28"/>
      <w:szCs w:val="28"/>
    </w:rPr>
  </w:style>
  <w:style w:type="paragraph" w:styleId="32">
    <w:name w:val="เนื้อความ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8:00Z</dcterms:created>
  <dc:creator>HP</dc:creator>
  <dc:description/>
  <cp:keywords/>
  <dc:language>en-US</dc:language>
  <cp:lastModifiedBy>Lenovo</cp:lastModifiedBy>
  <cp:lastPrinted>2018-09-07T10:28:00Z</cp:lastPrinted>
  <dcterms:modified xsi:type="dcterms:W3CDTF">2019-06-18T05:18:00Z</dcterms:modified>
  <cp:revision>2</cp:revision>
  <dc:subject/>
  <dc:title/>
</cp:coreProperties>
</file>