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งบกลาง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รายจ่ายงบกล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15,349,350.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,000.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รณีฉุกเฉินเร่งด่วนที่มีสถานการณ์เกิดขึ้นหรือบรรเทาปัญหาความเดือดร้อนของประชาชนเป็นส่วนรว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2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6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สมทบกองทุนประกันสังคมสำหรับพนักงานจ้างขององค์การบริหารส่วนตำบล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ตอบแทน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839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บี้ยยังชีพผู้สูงอายุที่มีอายุ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  ที่มีคุณสมบัติครบถ้วน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ขึ้นทะเบียนเพื่อขอรับเบี้ยยังชีพไว้กับองค์กรปกครองส่วนท้องถิ่นไว้แล้ว  โดยจ่ายอัตราเบี้ยยังชีพรายเดือนแบบขั้นบันไดสำหรับผู้สูงอายุ  โดยผู้สูงอายุ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ะได้รับ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ายุ 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ะได้รับ  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ายุ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ได้รับ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อายุ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จะได้ร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ปรากฎ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1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43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บี้ยความพิการให้แก่คนพิการที่มีสิทธิตามหลักเกณฑ์ที่กำหนด  ที่ได้แสดงความจำนงโดยการขอขึ้นทะเบียนเพื่อขอรับเงินเบี้ยความพิการไว้กับองค์กรปกครองส่วนท้องถิ่น    โดยคนพิการที่มีสิทธิจะ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เบี้ยความพิการคน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ป่วย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งเคราะห์เบี้ยยังชีพผู้ป่วยเอดส์ให้แก่ผู้ป่วยเอดส์ที่แพทย์ได้รับรองและทำการวินิจฉัยแล้ว  และม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ยากจนหรือถูกทอดทิ้งขาดผู้อุปการะดูแล  ไม่สามรถประกอบอาชีพเลี้ยงตนเองได้ โดยผู้ป่วยเอดส์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จะได้รับเบี้ยยังชีพค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 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ข้อผูกพ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0,000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หลักประกันสุขภาพ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่ายเงินสมทบเข้ากองทุนหลักประกันสุขภาพระดับท้องถิ่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สมทบเงินไม่น้อยกว่า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บริการสาธารณสุขที่ได้รับจากกองทุนหลักประกันสุขภาพ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เรื่อง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สวัสดิการชุมชนตำบลเมืองย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มทบกองทุนสวัสดิการชุมชนตำบลเมืองยาง  โดยยึดหลักการประชาชนออม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องค์กรปกครองส่วนท้องถิ่นออม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และรัฐบาลออม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ที่  มท </w:t>
      </w:r>
      <w:r>
        <w:rPr>
          <w:rFonts w:cs="TH SarabunPSK" w:ascii="TH SarabunPSK" w:hAnsi="TH SarabunPSK"/>
          <w:sz w:val="32"/>
          <w:szCs w:val="32"/>
        </w:rPr>
        <w:t>0891.1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2502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 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ฎ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1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7,750.-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ไม่รวม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ทำศ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ค่าทำศพแก่พนักงานส่วนตำบล  กรณีเสียชีวิตระหว่างการปฏิบัติ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2"/>
      <w:type w:val="nextPage"/>
      <w:pgSz w:w="11906" w:h="16838"/>
      <w:pgMar w:left="1260" w:right="70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Home Used Only</dc:creator>
  <dc:description/>
  <cp:keywords/>
  <dc:language>en-US</dc:language>
  <cp:lastModifiedBy>user</cp:lastModifiedBy>
  <cp:lastPrinted>2017-08-03T11:01:00Z</cp:lastPrinted>
  <dcterms:modified xsi:type="dcterms:W3CDTF">2018-11-05T08:39:00Z</dcterms:modified>
  <cp:revision>2</cp:revision>
  <dc:subject/>
  <dc:title>รายละเอียดงบประมาณรายจ่ายทั่วไป   ประจำปีงบประมาณ  ปี 2554</dc:title>
</cp:coreProperties>
</file>