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27pt;width:60.1pt;height:5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358806" r:id="rId2"/>
        </w:objec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ันทึกข้อความ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3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  </w:t>
      </w:r>
      <w:r>
        <w:rPr>
          <w:rFonts w:cs="TH SarabunIT๙" w:ascii="TH SarabunIT๙" w:hAnsi="TH SarabunIT๙"/>
          <w:sz w:val="32"/>
          <w:szCs w:val="32"/>
        </w:rPr>
        <w:t xml:space="preserve">85001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3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พึงพอใจในการให้บริ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เมืองยาง  ได้ดำเนินการสำรวจความพึงพอใจในการให้บริการแก่ประชาชนผู้เข้ารับบริการจากหน่วยงาน 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ได้ดำเนินงานบริหารพัฒนาตำบลเมืองยางตามโครงการปรับปรุงขั้นตอนและระยะเวลาการปฏิบัติราชการ  อีกทั้งเพื่อหาแนวทางในการแก้ไขปรับปรุงและพัฒนาการให้บริการแก่ประชาชนได้อย่างมีประสิทธิภาพและประสิทธิผล  ตรงตามความต้องการของประชาชน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 ได้ดำเนินสำรวจความความคิดเห็นและความพึงพอใจของประชาชนในพื้นที่ตำบลเมืองยาง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 วิเคราะห์ สรุปผลให้องค์การบริหารส่วนตำบลรับทราบข้อมูล ในการดำเนินงานให้บริการ  จะได้หาแนวทางในการปรับปรุงและพัฒนาการให้บริการแก่ประชาชนอย่างมีประสิทธิภาพต่อไป  รายละเอียดปรากฏตามเอกสารที่แนบมาพร้อ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ประโยชน์สุขของประชาชน  มาตร </w:t>
      </w:r>
      <w:r>
        <w:rPr>
          <w:rFonts w:cs="TH SarabunIT๙" w:ascii="TH SarabunIT๙" w:hAnsi="TH SarabunIT๙"/>
          <w:sz w:val="32"/>
          <w:szCs w:val="32"/>
        </w:rPr>
        <w:t xml:space="preserve">8 (4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หน้าที่ของข้าราชการที่จะต้องรับฟังความคิดเห็นและความพึงพอใจของสังคมโดยรวมและประชาชนผู้รับบริการ เพื่อปรับปรุงหรือเสนอแนะต่อผู้บังคับบัญชา เพื่อให้มีการปรับปรุงวิธีปฏิบัติราชการที่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ณ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พรัตน์ คงสืบ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นี 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Heading"/>
        <w:rPr/>
      </w:pPr>
      <w:r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-27pt;width:60.1pt;height:5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2859126" r:id="rId4"/>
        </w:objec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ันทึกข้อความ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3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  </w:t>
      </w:r>
      <w:r>
        <w:rPr>
          <w:rFonts w:cs="TH SarabunIT๙" w:ascii="TH SarabunIT๙" w:hAnsi="TH SarabunIT๙"/>
          <w:sz w:val="32"/>
          <w:szCs w:val="32"/>
        </w:rPr>
        <w:t xml:space="preserve">85001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3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พึงพอใจในการให้บริ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เมืองยาง  ได้ดำเนินการสำรวจความพึงพอใจในการให้บริการแก่ประชาชนผู้เข้ารับบริการจากหน่วยงาน 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ได้ดำเนินงานบริหารพัฒนาตำบลเมืองยางตามโครงการปรับปรุงขั้นตอนและระยะเวลาการปฏิบัติราชการ  อีกทั้งเพื่อหาแนวทางในการแก้ไขปรับปรุงและพัฒนาการให้บริการแก่ประชาชนได้อย่างมีประสิทธิภาพและประสิทธิผล  ตรงตามความต้องการของประชาชน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 ได้ดำเนินสำรวจความความคิดเห็นและความพึงพอใจของประชาชนในพื้นที่ตำบลเมืองยาง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 วิเคราะห์ สรุปผลให้องค์การบริหารส่วนตำบลรับทราบข้อมูล ในการดำเนินงานให้บริการ  จะได้หาแนวทางในการปรับปรุงและพัฒนาการให้บริการแก่ประชาชนอย่างมีประสิทธิภาพต่อไป  รายละเอียดปรากฏตามเอกสารที่แนบมาพร้อ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ประโยชน์สุขของประชาชน  มาตร </w:t>
      </w:r>
      <w:r>
        <w:rPr>
          <w:rFonts w:cs="TH SarabunIT๙" w:ascii="TH SarabunIT๙" w:hAnsi="TH SarabunIT๙"/>
          <w:sz w:val="32"/>
          <w:szCs w:val="32"/>
        </w:rPr>
        <w:t xml:space="preserve">8 (4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หน้าที่ของข้าราชการที่จะต้องรับฟังความคิดเห็นและความพึงพอใจของสังคมโดยรวมและประชาชนผู้รับบริการ เพื่อปรับปรุงหรือเสนอแนะต่อผู้บังคับบัญชา เพื่อให้มีการปรับปรุงวิธีปฏิบัติราชการที่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ณ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พรัตน์ คงสืบ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นี 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Heading"/>
        <w:rPr/>
      </w:pPr>
      <w:r>
        <w:object w:dxaOrig="2354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1pt;margin-top:-27pt;width:60.1pt;height:5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2876169" r:id="rId6"/>
        </w:objec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ันทึกข้อความ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3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  </w:t>
      </w:r>
      <w:r>
        <w:rPr>
          <w:rFonts w:cs="TH SarabunIT๙" w:ascii="TH SarabunIT๙" w:hAnsi="TH SarabunIT๙"/>
          <w:sz w:val="32"/>
          <w:szCs w:val="32"/>
        </w:rPr>
        <w:t xml:space="preserve">85001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3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พึงพอใจในการให้บริ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เมืองยาง  ได้ดำเนินการสำรวจความพึงพอใจในการให้บริการแก่ประชาชนผู้เข้ารับบริการจากหน่วยงาน 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ได้ดำเนินงานบริหารพัฒนาตำบลเมืองยางตามโครงการปรับปรุงขั้นตอนและระยะเวลาการปฏิบัติราชการ  อีกทั้งเพื่อหาแนวทางในการแก้ไขปรับปรุงและพัฒนาการให้บริการแก่ประชาชนได้อย่างมีประสิทธิภาพและประสิทธิผล  ตรงตามความต้องการของประชาชน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 ได้ดำเนินสำรวจความความคิดเห็นและความพึงพอใจของประชาชนในพื้นที่ตำบลเมืองยาง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 วิเคราะห์ สรุปผลให้องค์การบริหารส่วนตำบลรับทราบข้อมูล ในการดำเนินงานให้บริการ  จะได้หาแนวทางในการปรับปรุงและพัฒนาการให้บริการแก่ประชาชนอย่างมีประสิทธิภาพต่อไป  รายละเอียดปรากฏตามเอกสารที่แนบมาพร้อ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ประโยชน์สุขของประชาชน  มาตร </w:t>
      </w:r>
      <w:r>
        <w:rPr>
          <w:rFonts w:cs="TH SarabunIT๙" w:ascii="TH SarabunIT๙" w:hAnsi="TH SarabunIT๙"/>
          <w:sz w:val="32"/>
          <w:szCs w:val="32"/>
        </w:rPr>
        <w:t xml:space="preserve">8 (4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หน้าที่ของข้าราชการที่จะต้องรับฟังความคิดเห็นและความพึงพอใจของสังคมโดยรวมและประชาชนผู้รับบริการ เพื่อปรับปรุงหรือเสนอแนะต่อผู้บังคับบัญชา เพื่อให้มีการปรับปรุงวิธีปฏิบัติราชการที่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ณ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พรัตน์  คงสืบ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นี 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p>
      <w:pPr>
        <w:pStyle w:val="Heading"/>
        <w:rPr/>
      </w:pPr>
      <w:r>
        <w:object w:dxaOrig="2354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1pt;margin-top:-27pt;width:60.1pt;height:5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39366688" r:id="rId8"/>
        </w:objec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ันทึกข้อความ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3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3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  </w:t>
      </w:r>
      <w:r>
        <w:rPr>
          <w:rFonts w:cs="TH SarabunIT๙" w:ascii="TH SarabunIT๙" w:hAnsi="TH SarabunIT๙"/>
          <w:sz w:val="32"/>
          <w:szCs w:val="32"/>
        </w:rPr>
        <w:t xml:space="preserve">85001/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3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พึงพอใจในการให้บริ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เมืองยาง  ได้ดำเนินการสำรวจความพึงพอใจในการให้บริการแก่ประชาชนผู้เข้ารับบริการจากหน่วยงาน  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ได้ดำเนินงานบริหารพัฒนาตำบลเมืองยางตามโครงการปรับปรุงขั้นตอนและระยะเวลาการปฏิบัติราชการ  อีกทั้งเพื่อหาแนวทางในการแก้ไขปรับปรุงและพัฒนาการให้บริการแก่ประชาชนได้อย่างมีประสิทธิภาพและประสิทธิผล  ตรงตามความต้องการของประชาชน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มืองยาง  ได้ดำเนินสำรวจความความคิดเห็นและความพึงพอใจของประชาชนในพื้นที่ตำบลเมืองยาง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 วิเคราะห์ สรุปผลให้องค์การบริหารส่วนตำบลรับทราบข้อมูล ในการดำเนินงานให้บริการ  จะได้หาแนวทางในการปรับปรุงและพัฒนาการให้บริการแก่ประชาชนอย่างมีประสิทธิภาพต่อไป  รายละเอียดปรากฏตามเอกสารที่แนบมาพร้อม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เพื่อประโยชน์สุขของประชาชน  มาตร </w:t>
      </w:r>
      <w:r>
        <w:rPr>
          <w:rFonts w:cs="TH SarabunIT๙" w:ascii="TH SarabunIT๙" w:hAnsi="TH SarabunIT๙"/>
          <w:sz w:val="32"/>
          <w:szCs w:val="32"/>
        </w:rPr>
        <w:t xml:space="preserve">8 (4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หน้าที่ของข้าราชการที่จะต้องรับฟังความคิดเห็นและความพึงพอใจของสังคมโดยรวมและประชาชนผู้รับบริการ เพื่อปรับปรุงหรือเสนอแนะต่อผู้บังคับบัญชา เพื่อให้มีการปรับปรุงวิธีปฏิบัติราชการที่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ณ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พรัตน์  คงสืบ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นี   อุไร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AngsanaUPC"/>
          <w:sz w:val="32"/>
          <w:szCs w:val="32"/>
        </w:rPr>
      </w:pPr>
      <w:r>
        <w:rPr>
          <w:rFonts w:cs="AngsanaUPC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0:00Z</dcterms:created>
  <dc:creator>Sma_tr. New 2007 !!!!</dc:creator>
  <dc:description/>
  <cp:keywords/>
  <dc:language>en-US</dc:language>
  <cp:lastModifiedBy>Lenovo</cp:lastModifiedBy>
  <cp:lastPrinted>2013-10-14T10:27:00Z</cp:lastPrinted>
  <dcterms:modified xsi:type="dcterms:W3CDTF">2019-06-20T02:37:00Z</dcterms:modified>
  <cp:revision>13</cp:revision>
  <dc:subject/>
  <dc:title>บันทึกข้อความ</dc:title>
</cp:coreProperties>
</file>