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236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>23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ศูนย์พัฒนาเด็กเล็กบ้านโคกขามโนนสมบู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มืองยาง       มีนโยบายที่จะพัฒนาศูนย์พัฒนาเด็กเล็กบ้านโคกขามโนนสมบูรณ์  ให้มีคุณภาพและมาตรฐานการดำเนินงานและมาตร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ศูนย์พัฒนาเด็กเล็ก มีคณะกรรมการบริหารศูนย์พัฒนาเด็กเล็ก  เพื่อทำหน้าที่ในการกำหนดนโยบายและแผนพัฒนาของศูนย์พัฒนาเด็กเล็กเสนอแนวทาง และมีส่วนร่วมในการบริหารจัดการ   ด้านวิชาการ  งบประมาณ  การบริหารงานและการบริหารทั่วไป ของศูนย์พัฒนาเด็กเล็กบ้านโคกขามโนนสมบูรณ์    รวมทั้งเสริมสร้างความสัมพันธ์ระหว่างศูนย์พัฒนาเด็กเล็กกับชุมช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เพื่อให้การดำเนินงานของศูนย์พัฒนาเด็กเล็กบ้านโคกขามโนนสมบูรณ์เป็นไปอย่างมีประสิทธิภาพมีคุณภาพตามเกณฑ์มาตรฐานจึงปรับปรุงคำสั่งแต่งตั้งคณะกรรมการศูนย์พัฒนาเด็กเล็กบ้านโคกขามโนนสมบูรณ์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สวัสด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ะครูวิลัย  กมโ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ศาสนสถ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ญญู  ชาญ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ด้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ตี้ย  เสาเคห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ดิษฐ์ นามสว่า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นัย  วิเชียรรัม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ก  สุ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ถวิล  จันทร์บุป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วร  เภสัชช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ด้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ิยะดา  เพียขันท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แท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ญจนา  อาจหาญ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วรรณ  ทองจั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ณภัสสรณ์  อิ่มรัม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แผนพัฒนาของศูนย์พัฒนาเด็กเล็กบ้านโคกขามโนน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ด็กทุกคนได้รับการเตรียมความพร้อมอย่างมีคุณภาพ  ตามเกณฑ์มาตรฐา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ะดมทรัพยากรเพื่อการศึกษา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ทางและมีส่วนร่วมเสริมสร้างความสัมพันธ์ ระหว่างศูนย์พัฒนาเด็กเล็กกับชุมชนในการบริหารจัดการ  ด้านวิชาการ งบประมาณ  การบริหารงานและการบริหารทั่วไปของ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ใดที่ขัดหรือแย้งกับคำสั่งนี้ให้ใช้คำสั่งนี้แทน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47625</wp:posOffset>
            </wp:positionV>
            <wp:extent cx="781050" cy="599440"/>
            <wp:effectExtent l="0" t="0" r="0" b="0"/>
            <wp:wrapTight wrapText="bothSides">
              <wp:wrapPolygon edited="0">
                <wp:start x="-26314" y="-131780"/>
                <wp:lineTo x="-26314" y="30766"/>
                <wp:lineTo x="76598" y="30766"/>
                <wp:lineTo x="76598" y="-131780"/>
                <wp:lineTo x="-26314" y="-131780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32" t="80206" r="54015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ศรีสัตยานุ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น้าที่นายกองค์การบริหารส่วนตำบลเมืองยาง</w:t>
      </w:r>
      <w:r>
        <w:br w:type="page"/>
      </w:r>
    </w:p>
    <w:p>
      <w:pPr>
        <w:pStyle w:val="Normal"/>
        <w:rPr>
          <w:rFonts w:ascii="TH NiramitIT๙" w:hAnsi="TH NiramitIT๙" w:cs="TH NiramitIT๙"/>
          <w:b/>
          <w:b/>
          <w:bCs/>
          <w:sz w:val="48"/>
          <w:szCs w:val="48"/>
          <w:lang w:val="en-US" w:eastAsia="en-US"/>
        </w:rPr>
      </w:pPr>
      <w:r>
        <w:rPr>
          <w:rFonts w:cs="TH NiramitIT๙" w:ascii="TH NiramitIT๙" w:hAnsi="TH Niramit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71120</wp:posOffset>
            </wp:positionV>
            <wp:extent cx="102362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บริหารศูนย์พัฒนาเด็กเล็ก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มืองยาง       มีนโยบายที่จะพัฒนา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มีคุณภาพและมาตรฐานการดำเนินงานและมาตร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ศูนย์พัฒนาเด็กเล็ก มีคณะกรรมการบริหารศูนย์พัฒนาเด็กเล็ก  เพื่อทำหน้าที่ในการกำหนดนโยบายและแผนพัฒนาของศูนย์พัฒนาเด็กเล็กเสนอแนวทาง และมีส่วนร่วมในการบริหารจัดการ   ด้านวิชาการ  งบประมาณ  การบริหารงานและการบริหารทั่วไป ของศูนย์พัฒนาเด็กเล็กองค์การบริหารส่วนตำบลเมืองยาง    รวมทั้งเสริมสร้างความสัมพันธ์ระหว่างศูนย์พัฒนาเด็กเล็กกับ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เพื่อให้การดำเนินงานของศูนย์พัฒนาเด็กเล็กองค์การบริหารส่วนตำบลเมืองยางเป็นไปอย่างมีประสิทธิภาพมีคุณภาพตามเกณฑ์มาตรฐานจึงขอแต่งตั้งคณะกรรมการศูนย์พัฒนาเด็กเล็กองค์การบริหารส่วนตำบลเมืองยาง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จน์  จ่าพิมาย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ะสมุห์อุทิศ  ธมญิโ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ศาสนสถ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ภิรมณ์หญ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ด้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ร  อุบลเผื่อน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ญวิทย์  จิตรภักดี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ัน  โสน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นมกร  จิตรภักดี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อวะรัมย์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วร  เภสัชช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ด้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นา</w:t>
      </w:r>
      <w:r>
        <w:rPr>
          <w:rFonts w:ascii="TH SarabunIT๙" w:hAnsi="TH SarabunIT๙" w:cs="TH SarabunIT๙"/>
          <w:sz w:val="32"/>
          <w:sz w:val="32"/>
          <w:szCs w:val="32"/>
        </w:rPr>
        <w:t>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น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ผู้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ญจนา  อาจหาญ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04" w:firstLine="4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วรรณ  ทองจัต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รรยา จิตรภักดี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แผนพัฒนา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เด็กทุกคนได้รับการเตรียมความพร้อมอย่างมีคุณภาพ  ตามเกณฑ์มาตรฐาน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ะดมทรัพยากรเพื่อการศึกษา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ทางและมีส่วนร่วมเสริมสร้างความสัมพันธ์ ระหว่างศูนย์พัฒนาเด็กเล็กกับชุมชนในการบริหารจัดการ  ด้านวิชาการ งบประมาณ  การบริหารงานและการบริหารทั่วไปของศูนย์พัฒนาเด็กเล็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ใดที่ขัดหรือแย้งกับคำสั่งนี้ให้ใช้คำสั่งนี้แท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49530</wp:posOffset>
            </wp:positionV>
            <wp:extent cx="781050" cy="599440"/>
            <wp:effectExtent l="0" t="0" r="0" b="0"/>
            <wp:wrapTight wrapText="bothSides">
              <wp:wrapPolygon edited="0">
                <wp:start x="-26314" y="-131780"/>
                <wp:lineTo x="-26314" y="30766"/>
                <wp:lineTo x="76598" y="30766"/>
                <wp:lineTo x="76598" y="-131780"/>
                <wp:lineTo x="-26314" y="-131780"/>
              </wp:wrapPolygon>
            </wp:wrapTight>
            <wp:docPr id="4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32" t="80206" r="54015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ศรีสัตยานุ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น้าที่นายกองค์การบริหารส่วนตำบลเมืองย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2:00Z</dcterms:created>
  <dc:creator>mongkol50</dc:creator>
  <dc:description/>
  <cp:keywords/>
  <dc:language>en-US</dc:language>
  <cp:lastModifiedBy>Lenovo</cp:lastModifiedBy>
  <cp:lastPrinted>2020-06-26T13:51:00Z</cp:lastPrinted>
  <dcterms:modified xsi:type="dcterms:W3CDTF">2020-06-26T06:52:00Z</dcterms:modified>
  <cp:revision>7</cp:revision>
  <dc:subject/>
  <dc:title>คำสั่งองค์การบริหารส่วนตำบลเมืองยาง</dc:title>
</cp:coreProperties>
</file>