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24765</wp:posOffset>
            </wp:positionV>
            <wp:extent cx="1302385" cy="141732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บร </w:t>
      </w:r>
      <w:r>
        <w:rPr>
          <w:rFonts w:cs="TH SarabunIT๙" w:ascii="TH SarabunIT๙" w:hAnsi="TH SarabunIT๙"/>
          <w:sz w:val="32"/>
          <w:szCs w:val="32"/>
        </w:rPr>
        <w:t xml:space="preserve">85001/  </w:t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๑๕๙  ถนนกระเดื่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</w: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จังหวัดบุรีรัมย์   ๓๑๑๑๐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ผนการดำเนินงาน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1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ได้ดำเนินการจัดทำ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 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ในหมู่บ้านของท่านทราบโดยทั่วกัน และปิดประกาศไว้อย่างน้อยสามสิบ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ุน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44 – 609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นบุรีรัมย์ ครอบครัวเดียวกัน สายเลือดเดียวกัน ลูกหลานรัชกาล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0:00Z</dcterms:created>
  <dc:creator>computer</dc:creator>
  <dc:description/>
  <cp:keywords/>
  <dc:language>en-US</dc:language>
  <cp:lastModifiedBy>Lenovo</cp:lastModifiedBy>
  <cp:lastPrinted>2018-10-17T14:27:00Z</cp:lastPrinted>
  <dcterms:modified xsi:type="dcterms:W3CDTF">2019-06-18T05:20:00Z</dcterms:modified>
  <cp:revision>2</cp:revision>
  <dc:subject/>
  <dc:title>ที่ ชน 72202/</dc:title>
</cp:coreProperties>
</file>