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งค์การบริหารส่วนตำบลเมืองยาง    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ตรมาส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ุลาคม – ธันว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–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กรและ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ติดต่อประสานงานด้านต่างๆ โดยการสุ่มตัวอย่าง และเก็บแบบประเมินเพื่อสรุปผล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– ธันว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ในการ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–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ดังตารา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– 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– 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– 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บำนา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6.6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3.3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.6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4.4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2.22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6.6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1.1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.6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0.0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3.3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8.8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77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7.77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.44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2.2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.77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100.00 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 โดยแสดงค่าร้อยละ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83"/>
        <w:gridCol w:w="712"/>
        <w:gridCol w:w="791"/>
        <w:gridCol w:w="645"/>
        <w:gridCol w:w="772"/>
        <w:gridCol w:w="570"/>
        <w:gridCol w:w="567"/>
        <w:gridCol w:w="482"/>
        <w:gridCol w:w="64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รปรับปรุง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อำนวยความสะดวกในการติดต่อราช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ารยาทในการให้บริการประชาช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ตั้งใจในการให้บริการ และการเอาใจใส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.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สะดวก และรวดเร็วในการให้บริ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ชัดเจน ถูกต้อง ในการอธิบายข้อมูลต่าง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ประชาสัมพันธ์ข้อมูลผ่านสื่อต่าง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ถานที่ที่ให้บริการมีความเหมาะส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ถานที่จอดรถมีความเหมาะสม และเพียงพ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7.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6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1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34</w:t>
            </w:r>
          </w:p>
          <w:p>
            <w:pPr>
              <w:pStyle w:val="Normal"/>
              <w:ind w:right="-16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มากที่สุด 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ตั้งใจในการให้บริการ และการเอาใจใส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7.7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ชัดเจน ถูกต้อง ในการอธิบายข้อมูลต่าง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5.55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ะดวกและรวดเร็วในการให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.33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รยาทในการให้บริการประชาชน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1.1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ำนวยความสะดวกในการติดต่อราช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ที่ที่ให้บริการมีความเหมาะสม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8.88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จอดรถมีความเหมาะสม และ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 </w:t>
      </w:r>
      <w:r>
        <w:rPr>
          <w:rFonts w:cs="TH SarabunPSK" w:ascii="TH SarabunPSK" w:hAnsi="TH SarabunPSK"/>
          <w:sz w:val="32"/>
          <w:szCs w:val="32"/>
        </w:rPr>
        <w:t>77.7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ประชาสัมพันธ์ข้อมูลผ่านสื่อต่างๆ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ความพึงพอใจ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ประชาชนมีความพึงพอใจในการให้บริ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81.6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ข้อมูลข่าวสารให้ทั่วถึ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สถานที่จอดรถอย่างเพียงพอ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6:00Z</dcterms:created>
  <dc:creator>Songpon  Glunsorn</dc:creator>
  <dc:description/>
  <cp:keywords/>
  <dc:language>en-US</dc:language>
  <cp:lastModifiedBy>Lenovo</cp:lastModifiedBy>
  <cp:lastPrinted>2019-06-20T09:30:00Z</cp:lastPrinted>
  <dcterms:modified xsi:type="dcterms:W3CDTF">2019-06-20T02:30:00Z</dcterms:modified>
  <cp:revision>19</cp:revision>
  <dc:subject/>
  <dc:title>สรุปผลการประเมินความพึงพอใจในการให้บริการประชาชน</dc:title>
</cp:coreProperties>
</file>