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tabs>
          <w:tab w:val="clear" w:pos="720"/>
          <w:tab w:val="center" w:pos="4486" w:leader="none"/>
          <w:tab w:val="left" w:pos="685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งค์การบริหารส่วนตำบลเมืองยาง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การรายจ่ายรวมทั้งสิ้น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,904,529.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4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4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        </w:t>
      </w:r>
      <w:r>
        <w:rPr>
          <w:rFonts w:cs="TH SarabunPSK" w:ascii="TH SarabunPSK" w:hAnsi="TH SarabunPSK"/>
          <w:b/>
          <w:bCs/>
          <w:sz w:val="36"/>
          <w:szCs w:val="36"/>
        </w:rPr>
        <w:t>1,</w:t>
      </w:r>
      <w:r>
        <w:rPr>
          <w:rFonts w:cs="TH SarabunPSK" w:ascii="TH SarabunPSK" w:hAnsi="TH SarabunPSK"/>
          <w:b/>
          <w:bCs/>
          <w:sz w:val="36"/>
          <w:szCs w:val="36"/>
        </w:rPr>
        <w:t>30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จำนวน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79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6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7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84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สำหรับ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0,0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้างพนักงานจ้า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 ของพนักงานจ้าง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พนักงานจ้าง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ตั้งไว้    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>310</w:t>
      </w:r>
      <w:r>
        <w:rPr>
          <w:rFonts w:cs="TH SarabunPSK" w:ascii="TH SarabunPSK" w:hAnsi="TH SarabunPSK"/>
          <w:b/>
          <w:bCs/>
          <w:sz w:val="36"/>
          <w:szCs w:val="36"/>
        </w:rPr>
        <w:t>,0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ั้งไว้   จำนว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เงินช่วยเหลือการศึกษาบุตรให้แก่พนักงานส่วนตำบล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ตั้งไว้    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0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.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และค่าลงทะเบียน   จำนวน   </w:t>
      </w:r>
      <w:r>
        <w:rPr>
          <w:rFonts w:cs="TH SarabunPSK" w:ascii="TH SarabunPSK" w:hAnsi="TH SarabunPSK"/>
          <w:sz w:val="32"/>
          <w:szCs w:val="32"/>
        </w:rPr>
        <w:t xml:space="preserve">60,000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โฆษณาและเผยแพร่  จำนวน  </w:t>
      </w:r>
      <w:r>
        <w:rPr>
          <w:rFonts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ช่น  ค่าจ้างถ่ายเอกสาร ป้ายประชาสัม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 ๆ ที่เกี่ยวกับการโฆษณาและเผยแพร่  เป็น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 ๆ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 สำหรับพนักงานส่วนตำบล  และ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เดินทางของเจ้าหน้าที่ท้องถิ่นที่แก้ไขปรับปรุงจนถึง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ซ่อมแซม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บำรุงรักษา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ามารถนำกลับมาใช้งานได้ตามปก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สำนักงา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25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ก่อสร้าง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จัดซื้อวัสดุไฟฟ้าและวิทย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เพื่อจ่ายเป็นค่าจัดซื้อวัสดุ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ในการโฆษณาและเผยแพร่  เช่น  ไม้อัด  สี  พู่กัน  แปรง  กาว  กระดาษลูกฟูก ฯลฯ 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รว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สำรวจ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ตั้งไว้    จำนวนทั้งสิ้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  <w:u w:val="single"/>
        </w:rPr>
      </w:pPr>
      <w:r>
        <w:rPr>
          <w:rFonts w:cs="TH SarabunPSK" w:ascii="TH SarabunPSK" w:hAnsi="TH SarabunPSK"/>
          <w:b/>
          <w:bCs/>
          <w:sz w:val="28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ตั้งไว้     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000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จ้างที่ปรึกษาเพื่อศึกษา วิจัย  ประเมินผล หรือพัฒนาระบบ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ิใช่เพื่อการจัดหาหรือปรับปรุง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ินและสิ่งก่อสร้าง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320" w:hanging="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หน่วยงานดำเนินการตรวจสอบคุณภาพน้ำอุปโภคบริโภค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ตรวจความสะอาดและสิ่งปนเปื้อนของน้ำสำหรับอุปโภคบริโภคในพื้นที่ตำบลเมืองยาง กับหน่วยตรวจสอบที่เชื่อถือได้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ุตสาหกรรมและการโยธ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1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่อสร้างโครงสร้าง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1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จำนวน   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602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96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  </w:t>
      </w:r>
      <w:r>
        <w:rPr>
          <w:rFonts w:cs="TH SarabunPSK" w:ascii="TH SarabunPSK" w:hAnsi="TH SarabunPSK"/>
          <w:b/>
          <w:bCs/>
          <w:sz w:val="36"/>
          <w:szCs w:val="36"/>
        </w:rPr>
        <w:t>1,17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96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ตั้งไว้    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17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69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แยกเป็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ซ่อมแซม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,17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6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ซ่อมแซม ปรับปรุงบำรุงรักษาทรัพย์สิน ที่ดินและสิ่งก่อสร้าง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ตั้งไว้    จำนวนทั้งสิ้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>2,43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ั้งไว้      จำนว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,43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สิ่งสาธารณูปโภค     ตั้งไว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,43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เพื่อจ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ถนน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เดื่อ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องปล่องถึงสามแ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ทิศตะวันต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ดำเนินงาน จากถนน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กระเดื่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องปล่องถึงสามแ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ทิศตะวันต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คอนกรีตไม่เสริม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ยพจน์ อรัญ ถึงบ้านนายสนอง มูลพ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นายพจน์ อรัญ ถึงบ้านนางเย็น  เอี่ยมรัมย์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6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คอนกรีตไม่เสริม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ทวีทรัพย์จากบ้านนายสุพรรณ์ แก้วประสงค์ถึงนานางกระแต น้อยศิ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นายสุพรรณ์ แก้วประสงค์ ถึงบ้านนายลำพอง สนโส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1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ยเพลิน ยอดสาตราถึงบ้านนายเสนอ ชาญ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นายเพลิน ยอดสาตรา ถึงบ้านนายเสนอ ชาญชาติ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198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สวนนางทองคำ บุตรวิชา ถึงนานางทองจันทร์ สวัส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นายมาก แอะรัมย์ ถึงนานายเสงี่ยม ขวัญเมือ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านายอัมพร ทองย้อย ถึงนานายถนอม โกติรัม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นานายอัมพร ทองย้อย ถึงฟาร์มไก่นายวันชัย มากะเ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9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คอนกรีตไม่เสริมเหล็ก 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านายบุญ ร่วมชาติ ถึงนานายภิญโญภาพ จันทร์แจ่มภ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นายสวน มาบุ ถึงบ้านนางสุนีย์ อะนะรัมย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ยแก้ว สวัสดีลาภา จดบ้านนายจันที พิมพ์จันท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นายจันที พิมพ์จันทร์ ถึงบ้านนายตู้ เพียขันท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ถนนทางหลวงชนบท ถึงปากทางเข้าวัดบ้านทุ่งม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นานายมงคล ถึงนานางพี เพ็งประจญ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178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งอ่อน ทำทวี ถึงที่สวนนายเจิม อุดมพ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ดำเนินงาน  จากถนนลาดยางสายเมืองย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นามพลวง ถึงสวนนายเจิม อุดมพ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ดำเนินงานโครงการก่อสร้างถนนคอนกรี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านางวันดี วิเชียร ถึงเขตวัดประคองราษฎ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นานายยัง  แปลกกลาง ถึงนานางวันดี วิเชีย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8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่ทางลงหินคลุกกว้าง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งหินคลุกถนน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ดำเนินงานโครงการ ลงหินคลุกถน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านายภู บ้านยาง ถึงนานางโสภา พิมพ์เชื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นานายเพา แสนสุข ถึงนานางโสภา พิมพ์เชื้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950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85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างระบายน้ำ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ก่อสร้างรางระบายน้ำ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นายหนูณี เสาเคหา ถึงบ้านนายจัด ชื่นในจ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ริ่มต้นดำเนินงาน จากบ้าน นายจัด ชื่นในจิต ถึงบ้านนางอำพา สืบเทพ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ความกว้าง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10.00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cs="TH SarabunPSK" w:ascii="TH SarabunPSK" w:hAnsi="TH SarabunPSK"/>
          <w:sz w:val="32"/>
          <w:szCs w:val="32"/>
        </w:rPr>
        <w:t xml:space="preserve">x 1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ท่อน 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ตั้งไว้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</w:p>
    <w:sectPr>
      <w:headerReference w:type="default" r:id="rId2"/>
      <w:type w:val="nextPage"/>
      <w:pgSz w:w="11906" w:h="16838"/>
      <w:pgMar w:left="1276" w:right="567" w:gutter="0" w:header="709" w:top="765" w:footer="0" w:bottom="79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0:00Z</dcterms:created>
  <dc:creator>MoZarD</dc:creator>
  <dc:description/>
  <cp:keywords/>
  <dc:language>en-US</dc:language>
  <cp:lastModifiedBy>user</cp:lastModifiedBy>
  <cp:lastPrinted>2018-09-14T14:08:00Z</cp:lastPrinted>
  <dcterms:modified xsi:type="dcterms:W3CDTF">2018-11-05T08:40:00Z</dcterms:modified>
  <cp:revision>2</cp:revision>
  <dc:subject/>
  <dc:title>รายละเอียดงบประมาณรายจ่ายทั่วไป   ประจำปีงบประมาณ   2554</dc:title>
</cp:coreProperties>
</file>