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จำแนกตามหน่วย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 กองการศึกษาฯ  องค์การบริหารส่วนตำบลเมืองยาง </w:t>
      </w:r>
      <w:r>
        <w:rPr>
          <w:rFonts w:cs="TH SarabunPSK" w:ascii="TH SarabunPSK" w:hAnsi="TH SarabunPSK"/>
          <w:b/>
          <w:bCs/>
          <w:sz w:val="36"/>
          <w:szCs w:val="36"/>
        </w:rPr>
        <w:t>( 6311803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รายจ่ายทั้งสิ้น 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9,067,6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1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  จำนวน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17,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-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76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000.-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65</w:t>
      </w:r>
      <w:r>
        <w:rPr>
          <w:rFonts w:cs="TH SarabunPSK" w:ascii="TH SarabunPSK" w:hAnsi="TH SarabunPSK"/>
          <w:b/>
          <w:bCs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  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งินเดือนพนักงานส่วนตำบล  สังกัดกองการศึกษาฯ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5,0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นักบริหารงาน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   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8,000.-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พนักงานจ้างทั่วไป  สังกัดกองการศึกษาฯ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ของพนักงานจ้าง 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ว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ชั่วคราวพนักงานจ้างทั่วไป  สังกัดกองการศึกษาฯ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5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แยก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1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เช่าบ้านของพนักงานส่วนตำบล ตามระเบียบกระทรวงมหาดไทย ว่าด้วยค่าเช่าบ้านของข้า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ประชาสัมพันธ์โฆษณาและเผยแพร่   จำนวน   </w:t>
      </w:r>
      <w:r>
        <w:rPr>
          <w:rFonts w:cs="TH SarabunPSK" w:ascii="TH SarabunPSK" w:hAnsi="TH SarabunPSK"/>
          <w:sz w:val="32"/>
          <w:szCs w:val="32"/>
        </w:rPr>
        <w:t xml:space="preserve">10,000.-   </w:t>
      </w:r>
      <w:r>
        <w:rPr>
          <w:rFonts w:ascii="TH SarabunPSK" w:hAnsi="TH SarabunPSK" w:cs="TH SarabunPSK"/>
          <w:sz w:val="32"/>
          <w:sz w:val="32"/>
          <w:szCs w:val="32"/>
        </w:rPr>
        <w:t>บาท  เป็นค่าใช้จ่ายในการจัดทำป้ายต่าง ๆ  การติดตั้ง  การพิมพ์  การโฆษณา  ผลงาน นิทรรศการหรือกิจกรรมของส่วนการศึกษา ศาสนา และวัฒนธรรม  เพื่อการเผยแพร่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,000.-   </w:t>
      </w:r>
      <w:r>
        <w:rPr>
          <w:rFonts w:ascii="TH SarabunPSK" w:hAnsi="TH SarabunPSK" w:cs="TH SarabunPSK"/>
          <w:sz w:val="32"/>
          <w:sz w:val="32"/>
          <w:szCs w:val="32"/>
        </w:rPr>
        <w:t>บาท  เป็นค่าลงทะเบียนในการศึกษาอบรมตามหลักสูตรที่ทางราชการอนุญาตให้เบิกค่าลงทะเบียนได้ของพนักงานส่วนตำบลและพนักงานจ้าง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ดไทย 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  จำนวน  </w:t>
      </w:r>
      <w:r>
        <w:rPr>
          <w:rFonts w:cs="TH SarabunPSK" w:ascii="TH SarabunPSK" w:hAnsi="TH SarabunPSK"/>
          <w:sz w:val="32"/>
          <w:szCs w:val="32"/>
        </w:rPr>
        <w:t xml:space="preserve">15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จ้างคนทำความสะอาด ศูนย์พัฒนาเด็กเล็กองค์การบริหารส่วนตำบลเมืองยางและศูนย์พัฒนาเด็กเล็กบ้านโคกขามโนนสมบูรณ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>ที่ 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2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2558)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ที่เกี่ยวเนื่องกับการปฏิบัติราชการที่ไม่เข้าลักษณะรายจ่ายหมวดอื่น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 ค่าเบี้ยเลี้ยงเดินทาง ค่าพาหนะ ค่าเช่าที่พัก ค่าบริการจอดรถ ณ ท่าอากาศยาน ค่าผ่านทางด่วนพิเศษ ค่าธรรมเนียมในการใช้สนามบิน ค่าลงทะเบียนต่าง ๆ ฯลฯ ตาม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70,000.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   จำนวน   </w:t>
      </w:r>
      <w:r>
        <w:rPr>
          <w:rFonts w:cs="TH SarabunPSK" w:ascii="TH SarabunPSK" w:hAnsi="TH SarabunPSK"/>
          <w:sz w:val="32"/>
          <w:szCs w:val="32"/>
        </w:rPr>
        <w:t xml:space="preserve">5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  ค่าจัดซื้อวัสดุ   อุปกรณ์   เครื่องเขียน  แบบพิมพ์  หรือสิ่งของเครื่องใช้เบ็ดเตล็ดต่างๆ  ที่เป็นวัสดุโดยสภาพ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คอมพิวเตอร์  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คอมพิวเตอร์  เช่น  หมึก </w:t>
      </w:r>
      <w:r>
        <w:rPr>
          <w:rFonts w:cs="TH SarabunPSK" w:ascii="TH SarabunPSK" w:hAnsi="TH SarabunPSK"/>
          <w:sz w:val="32"/>
          <w:szCs w:val="32"/>
        </w:rPr>
        <w:t xml:space="preserve">PRINTER </w:t>
      </w:r>
      <w:r>
        <w:rPr>
          <w:rFonts w:ascii="TH SarabunPSK" w:hAnsi="TH SarabunPSK" w:cs="TH SarabunPSK"/>
          <w:sz w:val="32"/>
          <w:sz w:val="32"/>
          <w:szCs w:val="32"/>
        </w:rPr>
        <w:t>แผ่นดิสก์  โปรแกรมและอื่นๆ ที่เกี่ยวข้องในการปฏิบัติงานของเครื่องคอมพิวเตอร์ที่ใช้ในสำนักงานหรือใช้ทดแทนสำหรับอุปกรณ์ประกอบภายในหรืออุปกรณ์ต่อพ่วงภายในหรืออุปกรณ์ต่อพ่วงภายนอก ให้เหมาะสมกับ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้งไว้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การศาสนาวัฒนธรรมและนันทนาการ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ศาส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ฒนธรรมท้องถิ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6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,000.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,000.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ี่ทำการปกครองอำเภอชำนิ       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มัสการหลวงพ่อชำนิจ   จำนวน   </w:t>
      </w:r>
      <w:r>
        <w:rPr>
          <w:rFonts w:cs="TH SarabunPSK" w:ascii="TH SarabunPSK" w:hAnsi="TH SarabunPSK"/>
          <w:sz w:val="32"/>
          <w:szCs w:val="32"/>
        </w:rPr>
        <w:t xml:space="preserve">1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ค่าใช้จ่ายในการดำเนินงานตามระเบียบฯ ให้แก่ที่ทำการปกครองอำเภอชำนิ จังหวัดบุรีรัม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ที่ทำการปกครองจังหวัดบุรีรัมย์   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เพณีขึ้นเขาพนมรุ้ง จำนวน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เงินอุดหนุนค่าใช้จ่ายในการดำเนินงานตามระเบียบฯ ให้แก่ที่ทำการปกครองจังหวัดบุรีรัมย์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การศาสนาวัฒนธรรมและนันทนาการ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กีฬาและนันทนาการ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6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  จำนวน      </w:t>
      </w:r>
      <w:r>
        <w:rPr>
          <w:rFonts w:cs="TH SarabunPSK" w:ascii="TH SarabunPSK" w:hAnsi="TH SarabunPSK"/>
          <w:b/>
          <w:bCs/>
          <w:sz w:val="36"/>
          <w:szCs w:val="36"/>
        </w:rPr>
        <w:t>37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000.-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35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000.-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ที่เกี่ยวเนื่องกับการปฏิบัติราชการที่ไม่เข้าลักษณะรายจ่ายหมวดอื่น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จัดงานต่าง ๆ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ส่งเสริมและการจัดการแข่งขันกีฬา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3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การแข่งขันกีฬาต้านยาเสพติ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ใช้จ่ายในการจัดการแข่งขันกีฬาระดับตำบล  เมืองยางเกม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ส่งนักกีฬาเข้าแข่งขันในระดับอำเภอ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                ค่าใช้จ่ายในการร่วมขบวนพาเหรดในพิธีเปิดกีฬาชำนิเกมส์  และเป็นค่าใช้จ่ายกองเชียร์สำหรับตำบลเมืองยาง  รวมทั้งส่งนักกีฬาเข้าแข่งขันชำนิเกมส์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,000.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ี่ทำการปกครองอำเภอชำนิ       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5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ข่งขันกีฬาต้านยาเสพติด “ชำนิเกมส์  ต้านยาเสพติด”  จำนวน    </w:t>
      </w:r>
      <w:r>
        <w:rPr>
          <w:rFonts w:cs="TH SarabunPSK" w:ascii="TH SarabunPSK" w:hAnsi="TH SarabunPSK"/>
          <w:sz w:val="32"/>
          <w:szCs w:val="32"/>
        </w:rPr>
        <w:t xml:space="preserve">25,000.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โครงการแข่งขันกีฬาต้านยาเสพติด “ชำนิเกมส์ ต้านยาเสพติด” ให้แก่ที่ทำการปกครองอำเภอชำน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การศึกษา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ระดับก่อนวัยเรียนและประถมศึกษา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1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้งงบประมาณ    จำนวน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,555,6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1,</w:t>
      </w:r>
      <w:r>
        <w:rPr>
          <w:rFonts w:cs="TH SarabunPSK" w:ascii="TH SarabunPSK" w:hAnsi="TH SarabunPSK"/>
          <w:b/>
          <w:bCs/>
          <w:sz w:val="36"/>
          <w:szCs w:val="36"/>
        </w:rPr>
        <w:t>75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000.-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18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งินเดือนพนักงานส่วนตำบล  สังกัดกองการศึกษาฯ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8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วิทยฐานะ ครูชำนาญการ คศ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การศึกษาฯ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พนักงานจ้างทั่วไป พนักงานจ้างตามภารกิจ สังกัดกองการศึกษาฯ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.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จ้าง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ชั่วคราวพนักงานจ้างทั่วไป  สังกัดกองการศึกษาฯ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>3,102,6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ตั้งไว้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0,</w:t>
      </w:r>
      <w:r>
        <w:rPr>
          <w:rFonts w:cs="TH SarabunPSK" w:ascii="TH SarabunPSK" w:hAnsi="TH SarabunPSK"/>
          <w:b/>
          <w:bCs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ช่วยเหลือการศึกษาบุตรให้แก่พนักงาน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,305,6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แยก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ที่เกี่ยวเนื่องกับการปฏิบัติราชการที่ไม่เข้าลักษณะรายจ่ายหมวดอื่น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,10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6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จัดงานต่าง ๆ 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โครงการงานวันเด็กแห่งชาติ  ตั้งไว้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ใช้จ่ายในการจัดกิจกรรมงานวันเด็กแห่งชาติ  ประจำปี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ส่งเสริมการจัดการศึกษาของท้องถิ่น    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คอมพิวเตอร์เบื้องต้น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เป็นค่าใช้จ่ายในการฝึกอบรมการใช้คอมพิวเตอร์เบื้องต้นให้กับเด็ก เยาวชน และประชาชนในตำบลเมืองย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ค่าใช้จ่ายการบริหารสถานศึกษา    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85,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กลางวันเด็กนักเรียน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าหารกลางวันพร้อมอาหารว่างของเด็กก่อนวัยเรียนศูนย์พัฒนาเด็กเล็กองค์การบริหารส่วนตำบลเมืองยางและศูนย์พัฒนาเด็กเล็กบ้านโคกขามโนนสมบู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พัฒนาสื่อการเรียนการสอนของศูนย์พัฒนาเด็กเล็ก ตั้งไว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85,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>บาท สำหรับ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งค์การบริหารส่วนตำบลเมืองย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 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นังสือเรียน อัตราคน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ุปกรณ์การเรียน อัตราคน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แบบนักเรียน อัตราคนละ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เงิน </w:t>
      </w:r>
      <w:r>
        <w:rPr>
          <w:rFonts w:cs="TH SarabunPSK" w:ascii="TH SarabunPSK" w:hAnsi="TH SarabunPSK"/>
          <w:sz w:val="32"/>
          <w:szCs w:val="32"/>
        </w:rPr>
        <w:t xml:space="preserve">36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ิจกรรมพัฒนาผู้เรียน อัตราคนละ </w:t>
      </w:r>
      <w:r>
        <w:rPr>
          <w:rFonts w:cs="TH SarabunPSK" w:ascii="TH SarabunPSK" w:hAnsi="TH SarabunPSK"/>
          <w:sz w:val="32"/>
          <w:szCs w:val="32"/>
        </w:rPr>
        <w:t xml:space="preserve">4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เงิน </w:t>
      </w:r>
      <w:r>
        <w:rPr>
          <w:rFonts w:cs="TH SarabunPSK" w:ascii="TH SarabunPSK" w:hAnsi="TH SarabunPSK"/>
          <w:sz w:val="32"/>
          <w:szCs w:val="32"/>
        </w:rPr>
        <w:t xml:space="preserve">51,6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 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ซ่อมแซม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 ปรับปรุง บำรุงรักษาทรัพย์ส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ี่ดินและสิ่งก่อสร้า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7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็กก่อนวัยเรียนศูนย์พัฒนาเด็กเล็กองค์การบริหารส่วนตำบลเมืองยางและศูนย์พัฒนาเด็กเล็กบ้านโคกขามโนนสมบูรณ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เรียนระดับ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4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เด็กเล็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อนุบาล  และนักเรียน ป</w:t>
      </w:r>
      <w:r>
        <w:rPr>
          <w:rFonts w:cs="TH SarabunPSK" w:ascii="TH SarabunPSK" w:hAnsi="TH SarabunPSK"/>
          <w:sz w:val="32"/>
          <w:szCs w:val="32"/>
        </w:rPr>
        <w:t xml:space="preserve">.1 -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สรรให้โรงเรีย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วดค่าสาธารณูปโภ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,000.-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จ่ายเป็น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หรับใช้อุปโภคบริโภคของศูนย์พัฒนาเด็กเล็ก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น้ำสำหรับใช้อุปโภคบริโภคของศูนย์พัฒนาเด็กเล็ก องค์การบริหารส่วนตำบลเมืองยาง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ศูนย์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กขามโนนสมบูรณ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ไฟฟ้าสำหรับ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ขามโนน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โทร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โทร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อินเตอร์เน็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ตั้งไว้   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2,7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000.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sz w:val="32"/>
          <w:szCs w:val="32"/>
        </w:rPr>
        <w:t>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สถานศึกษาในเขตพื้นที่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sz w:val="32"/>
          <w:szCs w:val="32"/>
        </w:rPr>
        <w:t>700</w:t>
      </w:r>
      <w:r>
        <w:rPr>
          <w:rFonts w:cs="TH SarabunPSK" w:ascii="TH SarabunPSK" w:hAnsi="TH SarabunPSK"/>
          <w:b/>
          <w:bCs/>
          <w:sz w:val="32"/>
          <w:szCs w:val="32"/>
        </w:rPr>
        <w:t>,000.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ามโครงการอาหารกลางวันโรงเรียนในสังกัดสำนักงานคณะกรรมการการศึกษาขั้นพื้นฐ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)  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ะเบิกจ่ายต่อเมื่อได้รับการจัดสรรจาก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ครงการอาหารกลางวันของนักเรียนระดับประถม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อัตราคน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จัดสรรให้เด็กอนุบาล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สรรให้โรงเรียนในเขตพื้นที่องค์การบริหารส่วนตำบลเมืองย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เมืองย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ระค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กระโดนกะลัน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คกขามโนนสมบูรณ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06" w:gutter="0" w:header="709" w:top="1134" w:footer="0" w:bottom="142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OCR A Std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OCR A Std" w:hAnsi="OCR A Std" w:cs="OCR A Std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6:00Z</dcterms:created>
  <dc:creator>sKzXP</dc:creator>
  <dc:description/>
  <cp:keywords/>
  <dc:language>en-US</dc:language>
  <cp:lastModifiedBy>User</cp:lastModifiedBy>
  <cp:lastPrinted>2018-10-03T11:05:00Z</cp:lastPrinted>
  <dcterms:modified xsi:type="dcterms:W3CDTF">2018-10-03T04:06:00Z</dcterms:modified>
  <cp:revision>391</cp:revision>
  <dc:subject/>
  <dc:title>รายละเอียดงบประมาณรายจ่ายทั่วไป   ประจำปีงบประมาณ   2553</dc:title>
</cp:coreProperties>
</file>